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amp;#######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U@</w:t>
        <w:tab/>
        <w:t>###ø#¿###############.{####bjbj¬¬##################</w:t>
        <w:tab/>
        <w:t>###</w:t>
        <w:br/>
        <w:t>N##Îñ##Îñ##þp######l###############Ã#######ÿÿ##########ÿÿ##########ÿÿ#######################t#######t###t#######t#######0#######0#######0###############D#######(&amp;######(&amp;######(&amp;##8###`&amp;##|###Ü&amp;##T###D#######á##2###&lt;'##ü###8)##:###r)######r)######)######T8######T8######T8######`######b######b######b######b######b######b##$######R###e##d#########################0#######îH######################ò7##@###28##"###îH######îH####################t#######t#######r)##############)##X#########öP######öP######öP######îH##l###t######r)##(###0#######)######`##############öP######################################################îH######`######öP######öP#######R##º#####¬###ú###6###0###############################################################@######)######0'##</w:t>
      </w:r>
      <w:r>
        <w:br w:type="page"/>
      </w:r>
    </w:p>
    <w:p>
      <w:pPr>
        <w:pStyle w:val="PreformattedText"/>
        <w:bidi w:val="0"/>
        <w:jc w:val="left"/>
        <w:rPr/>
      </w:pPr>
      <w:r>
        <w:rPr/>
        <w:t>####¹ âíÅ#########(&amp;######ZM##T###H##J###########`######±##0###á########®###É######®N##,###É#####@##############D#######D#######t#######t#######t#######t#######################É##############0#######@## ###T8######b=#####öP######þ@##ä###âC##</w:t>
      </w:r>
      <w:r>
        <w:br w:type="page"/>
      </w:r>
    </w:p>
    <w:p>
      <w:pPr>
        <w:pStyle w:val="PreformattedText"/>
        <w:bidi w:val="0"/>
        <w:jc w:val="left"/>
        <w:rPr/>
      </w:pPr>
      <w:r>
        <w:rPr/>
        <w:t>###################################T8######T8######T8##################D#######D###ä###(&amp;##############ÚP######D#######D#######(&amp;#############################################################################################################################################################################################################################################################################################################################################################################################################################################################################################################################################################################################################################################################################################################################################################################################################################################</w:t>
      </w:r>
    </w:p>
    <w:p>
      <w:pPr>
        <w:pStyle w:val="PreformattedText"/>
        <w:bidi w:val="0"/>
        <w:jc w:val="left"/>
        <w:rPr/>
      </w:pPr>
      <w:r>
        <w:rPr/>
        <w:t>Welcome</w:t>
      </w:r>
    </w:p>
    <w:p>
      <w:pPr>
        <w:pStyle w:val="PreformattedText"/>
        <w:bidi w:val="0"/>
        <w:jc w:val="left"/>
        <w:rPr/>
      </w:pPr>
      <w:r>
        <w:rPr/>
      </w:r>
    </w:p>
    <w:p>
      <w:pPr>
        <w:pStyle w:val="PreformattedText"/>
        <w:bidi w:val="0"/>
        <w:jc w:val="left"/>
        <w:rPr/>
      </w:pPr>
      <w:r>
        <w:rPr/>
        <w:t>Dear Supporter,</w:t>
      </w:r>
    </w:p>
    <w:p>
      <w:pPr>
        <w:pStyle w:val="PreformattedText"/>
        <w:bidi w:val="0"/>
        <w:jc w:val="left"/>
        <w:rPr/>
      </w:pPr>
      <w:r>
        <w:rPr/>
        <w:t>Welcome to Action for Sustainable Livings first Newsletter, our quarterly digest of news, views and gossip on the sustainability front.</w:t>
      </w:r>
    </w:p>
    <w:p>
      <w:pPr>
        <w:pStyle w:val="PreformattedText"/>
        <w:bidi w:val="0"/>
        <w:jc w:val="left"/>
        <w:rPr/>
      </w:pPr>
      <w:r>
        <w:rPr/>
      </w:r>
    </w:p>
    <w:p>
      <w:pPr>
        <w:pStyle w:val="PreformattedText"/>
        <w:bidi w:val="0"/>
        <w:jc w:val="left"/>
        <w:rPr/>
      </w:pPr>
      <w:r>
        <w:rPr/>
        <w:t>Its now just over a year since Anna OSullivan (the Green Guru much beloved by the South Manchester Reporter!!) hit the streets of Chorlton. To give you just a flavour of what she has been involved in during that time </w:t>
      </w:r>
    </w:p>
    <w:p>
      <w:pPr>
        <w:pStyle w:val="PreformattedText"/>
        <w:bidi w:val="0"/>
        <w:jc w:val="left"/>
        <w:rPr/>
      </w:pPr>
      <w:r>
        <w:rPr/>
      </w:r>
    </w:p>
    <w:p>
      <w:pPr>
        <w:pStyle w:val="PreformattedText"/>
        <w:bidi w:val="0"/>
        <w:jc w:val="left"/>
        <w:rPr/>
      </w:pPr>
      <w:r>
        <w:rPr/>
        <w:t>Assisted in getting Chorlton Fair Trade status  see below,</w:t>
      </w:r>
    </w:p>
    <w:p>
      <w:pPr>
        <w:pStyle w:val="PreformattedText"/>
        <w:bidi w:val="0"/>
        <w:jc w:val="left"/>
        <w:rPr/>
      </w:pPr>
      <w:r>
        <w:rPr/>
        <w:t>Supported over 250 individuals to lead more sustainable lifestyles through home visits,</w:t>
      </w:r>
    </w:p>
    <w:p>
      <w:pPr>
        <w:pStyle w:val="PreformattedText"/>
        <w:bidi w:val="0"/>
        <w:jc w:val="left"/>
        <w:rPr/>
      </w:pPr>
      <w:r>
        <w:rPr/>
        <w:t xml:space="preserve">Organised group activities attended by 350 people, </w:t>
      </w:r>
    </w:p>
    <w:p>
      <w:pPr>
        <w:pStyle w:val="PreformattedText"/>
        <w:bidi w:val="0"/>
        <w:jc w:val="left"/>
        <w:rPr/>
      </w:pPr>
      <w:r>
        <w:rPr/>
        <w:t xml:space="preserve">Helped set up a recycling centre in Chorlton Water Park, </w:t>
      </w:r>
    </w:p>
    <w:p>
      <w:pPr>
        <w:pStyle w:val="PreformattedText"/>
        <w:bidi w:val="0"/>
        <w:jc w:val="left"/>
        <w:rPr/>
      </w:pPr>
      <w:r>
        <w:rPr/>
        <w:t>Worked with two schools and involved 700 pupils in litter and Fair Trade exercises , and</w:t>
      </w:r>
    </w:p>
    <w:p>
      <w:pPr>
        <w:pStyle w:val="PreformattedText"/>
        <w:bidi w:val="0"/>
        <w:jc w:val="left"/>
        <w:rPr/>
      </w:pPr>
      <w:r>
        <w:rPr/>
        <w:t>Regularly appeared in local papers and contributed a column to one of them</w:t>
      </w:r>
    </w:p>
    <w:p>
      <w:pPr>
        <w:pStyle w:val="PreformattedText"/>
        <w:bidi w:val="0"/>
        <w:jc w:val="left"/>
        <w:rPr/>
      </w:pPr>
      <w:r>
        <w:rPr/>
      </w:r>
    </w:p>
    <w:p>
      <w:pPr>
        <w:pStyle w:val="PreformattedText"/>
        <w:bidi w:val="0"/>
        <w:jc w:val="left"/>
        <w:rPr/>
      </w:pPr>
      <w:r>
        <w:rPr/>
        <w:t>That kind of track record is one reason why AfSL was awarded a Defra grant of £150,000 over three years, which has allowed us to appoint two new Sustainability Consultants </w:t>
      </w:r>
    </w:p>
    <w:p>
      <w:pPr>
        <w:pStyle w:val="PreformattedText"/>
        <w:bidi w:val="0"/>
        <w:jc w:val="left"/>
        <w:rPr/>
      </w:pPr>
      <w:r>
        <w:rPr/>
      </w:r>
    </w:p>
    <w:p>
      <w:pPr>
        <w:pStyle w:val="PreformattedText"/>
        <w:bidi w:val="0"/>
        <w:jc w:val="left"/>
        <w:rPr/>
      </w:pPr>
      <w:r>
        <w:rPr/>
        <w:t>Hulme  Josh Steiner</w:t>
      </w:r>
    </w:p>
    <w:p>
      <w:pPr>
        <w:pStyle w:val="PreformattedText"/>
        <w:bidi w:val="0"/>
        <w:jc w:val="left"/>
        <w:rPr/>
      </w:pPr>
      <w:r>
        <w:rPr/>
        <w:t>Old Trafford  Claire Wheeler</w:t>
      </w:r>
    </w:p>
    <w:p>
      <w:pPr>
        <w:pStyle w:val="PreformattedText"/>
        <w:bidi w:val="0"/>
        <w:jc w:val="left"/>
        <w:rPr/>
      </w:pPr>
      <w:r>
        <w:rPr/>
      </w:r>
    </w:p>
    <w:p>
      <w:pPr>
        <w:pStyle w:val="PreformattedText"/>
        <w:bidi w:val="0"/>
        <w:jc w:val="left"/>
        <w:rPr/>
      </w:pPr>
      <w:r>
        <w:rPr/>
        <w:t>and begin the task of assisting two very different communities to live more sustainably. We look forward to bringing you their good news stories over the coming month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 This Edition</w:t>
      </w:r>
    </w:p>
    <w:p>
      <w:pPr>
        <w:pStyle w:val="PreformattedText"/>
        <w:bidi w:val="0"/>
        <w:jc w:val="left"/>
        <w:rPr/>
      </w:pPr>
      <w:r>
        <w:rPr/>
      </w:r>
    </w:p>
    <w:p>
      <w:pPr>
        <w:pStyle w:val="PreformattedText"/>
        <w:bidi w:val="0"/>
        <w:jc w:val="left"/>
        <w:rPr/>
      </w:pPr>
      <w:r>
        <w:rPr/>
        <w:t>Did You Know?</w:t>
      </w:r>
    </w:p>
    <w:p>
      <w:pPr>
        <w:pStyle w:val="PreformattedText"/>
        <w:bidi w:val="0"/>
        <w:jc w:val="left"/>
        <w:rPr/>
      </w:pPr>
      <w:r>
        <w:rPr/>
        <w:t>Working With Manchester Universities</w:t>
      </w:r>
    </w:p>
    <w:p>
      <w:pPr>
        <w:pStyle w:val="PreformattedText"/>
        <w:bidi w:val="0"/>
        <w:jc w:val="left"/>
        <w:rPr/>
      </w:pPr>
      <w:r>
        <w:rPr/>
        <w:t>Fair Trade Feast!</w:t>
      </w:r>
    </w:p>
    <w:p>
      <w:pPr>
        <w:pStyle w:val="PreformattedText"/>
        <w:bidi w:val="0"/>
        <w:jc w:val="left"/>
        <w:rPr/>
      </w:pPr>
      <w:r>
        <w:rPr/>
        <w:t>Fair Dos For All</w:t>
      </w:r>
    </w:p>
    <w:p>
      <w:pPr>
        <w:pStyle w:val="PreformattedText"/>
        <w:bidi w:val="0"/>
        <w:jc w:val="left"/>
        <w:rPr/>
      </w:pPr>
      <w:r>
        <w:rPr/>
        <w:t>Real Nappy Reality!</w:t>
      </w:r>
    </w:p>
    <w:p>
      <w:pPr>
        <w:pStyle w:val="PreformattedText"/>
        <w:bidi w:val="0"/>
        <w:jc w:val="left"/>
        <w:rPr/>
      </w:pPr>
      <w:r>
        <w:rPr/>
        <w:t>It's A Great Time To Become A Volunteer</w:t>
      </w:r>
    </w:p>
    <w:p>
      <w:pPr>
        <w:pStyle w:val="PreformattedText"/>
        <w:bidi w:val="0"/>
        <w:jc w:val="left"/>
        <w:rPr/>
      </w:pPr>
      <w:r>
        <w:rPr/>
        <w:t>Future Events And Opportunities</w:t>
      </w:r>
    </w:p>
    <w:p>
      <w:pPr>
        <w:pStyle w:val="PreformattedText"/>
        <w:bidi w:val="0"/>
        <w:jc w:val="left"/>
        <w:rPr/>
      </w:pPr>
      <w:r>
        <w:rPr/>
        <w:t>AfSL Online</w:t>
      </w:r>
    </w:p>
    <w:p>
      <w:pPr>
        <w:pStyle w:val="PreformattedText"/>
        <w:bidi w:val="0"/>
        <w:jc w:val="left"/>
        <w:rPr/>
      </w:pPr>
      <w:r>
        <w:rPr/>
      </w:r>
      <w:r>
        <w:br w:type="page"/>
      </w:r>
    </w:p>
    <w:p>
      <w:pPr>
        <w:pStyle w:val="PreformattedText"/>
        <w:bidi w:val="0"/>
        <w:jc w:val="left"/>
        <w:rPr/>
      </w:pPr>
      <w:r>
        <w:rPr/>
        <w:t>Did You Know?</w:t>
      </w:r>
    </w:p>
    <w:p>
      <w:pPr>
        <w:pStyle w:val="PreformattedText"/>
        <w:bidi w:val="0"/>
        <w:jc w:val="left"/>
        <w:rPr/>
      </w:pPr>
      <w:r>
        <w:rPr/>
      </w:r>
    </w:p>
    <w:p>
      <w:pPr>
        <w:pStyle w:val="PreformattedText"/>
        <w:bidi w:val="0"/>
        <w:jc w:val="left"/>
        <w:rPr/>
      </w:pPr>
      <w:r>
        <w:rPr/>
        <w:t>Up to 85% of power used by a VCR is consumed when on standby: appliances on standby pump one million tonnes of carbon into the atmosphere (Standby Britain  The Independent, 23rd June 2005)?</w:t>
      </w:r>
    </w:p>
    <w:p>
      <w:pPr>
        <w:pStyle w:val="PreformattedText"/>
        <w:bidi w:val="0"/>
        <w:jc w:val="left"/>
        <w:rPr/>
      </w:pPr>
      <w:r>
        <w:rPr/>
      </w:r>
    </w:p>
    <w:p>
      <w:pPr>
        <w:pStyle w:val="PreformattedText"/>
        <w:bidi w:val="0"/>
        <w:jc w:val="left"/>
        <w:rPr/>
      </w:pPr>
      <w:r>
        <w:rPr/>
        <w:t>Britains farmers throw away as much as a third of their fruit and vegetables because supermarkets are imposing ever-tougher rules on cosmetic appearance (News  The Sunday Times, 17th July 2005)?</w:t>
      </w:r>
    </w:p>
    <w:p>
      <w:pPr>
        <w:pStyle w:val="PreformattedText"/>
        <w:bidi w:val="0"/>
        <w:jc w:val="left"/>
        <w:rPr/>
      </w:pPr>
      <w:r>
        <w:rPr/>
      </w:r>
    </w:p>
    <w:p>
      <w:pPr>
        <w:pStyle w:val="PreformattedText"/>
        <w:bidi w:val="0"/>
        <w:jc w:val="left"/>
        <w:rPr/>
      </w:pPr>
      <w:r>
        <w:rPr/>
        <w:t>Britain is at the bottom of the European heap when it comes to recycling and are only belatedly responding to the problem because of pressure from our European partners (from Rubbish:Dirt on Our Hands and Crisis Ahead by Richard Girling  Eden project Books)?</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orking With Manchester Universities</w:t>
      </w:r>
    </w:p>
    <w:p>
      <w:pPr>
        <w:pStyle w:val="PreformattedText"/>
        <w:bidi w:val="0"/>
        <w:jc w:val="left"/>
        <w:rPr/>
      </w:pPr>
      <w:r>
        <w:rPr/>
        <w:t>Manchester University and Manchester Metropolitan University are partly situated in the Hulme area of Manchester.  Sustainability Consultant for Hulme, Josh Steiner, and AfSL director Alan Boyd, have been in discussion with Environment Officers from the two universities about working in partnership to support students and staff to live more sustainably.  One outcome has been a joint funding bid to set up a "Save Energy in Education" project, which would improve the energy efficiency of university buildings and halls of residence by raising awareness and supporting action among staff and students.  If the bid is successful then AfSL will recruit two "Energiser" workers, 1 based in each university, to provide information, advice, training and support, building on AfSLs model of working in the community.  Staff or students interested in sustainability issues other than energy efficiency will be passed on to AfSL's community-based workers for support.</w:t>
      </w:r>
    </w:p>
    <w:p>
      <w:pPr>
        <w:pStyle w:val="PreformattedText"/>
        <w:bidi w:val="0"/>
        <w:jc w:val="left"/>
        <w:rPr/>
      </w:pPr>
      <w:r>
        <w:rPr/>
        <w:t>We will find out by the end of October whether our bid has been shortlisted, and will then submit a more detailed application. A copy of the bid can be downloaded from # HYPERLINK "http://www.afsl.org.uk" ##www.afsl.org.uk#</w:t>
      </w:r>
    </w:p>
    <w:p>
      <w:pPr>
        <w:pStyle w:val="PreformattedText"/>
        <w:bidi w:val="0"/>
        <w:jc w:val="left"/>
        <w:rPr/>
      </w:pPr>
      <w:r>
        <w:rPr/>
        <w:t>Whether or not the bid is successful, Josh intends to work with the universities to enable staff and students to make a contribution to, and be involved in, the local community in Hulme.  Areas in which action groups might be set up include energy efficiency, recycling, organics and Fair Trade, transport and green spaces.  The universities are keen in principle, and we expect to agree a specific project in time for the next term in September.</w:t>
      </w:r>
    </w:p>
    <w:p>
      <w:pPr>
        <w:pStyle w:val="PreformattedText"/>
        <w:bidi w:val="0"/>
        <w:jc w:val="left"/>
        <w:rPr/>
      </w:pPr>
      <w:r>
        <w:rPr/>
        <w:t>For further information about AfSL's work with universities, email # HYPERLINK "http://by101fd.bay101.hotmail.msn.com/cgi-bin/compose?mailto=1&amp;msg=28177251-8738-432A-A075-7E64A3F97125&amp;start=0&amp;len=17599&amp;src=&amp;type=x&amp;to=josh.steiner@afsl.org.uk&amp;cc=&amp;bcc=&amp;subject=&amp;body=&amp;curmbox=00000000-0000-0000-0000-000000000001&amp;a=6fe3bd82bb2 #josh.steiner@afsl.org.uk#</w:t>
      </w:r>
    </w:p>
    <w:p>
      <w:pPr>
        <w:pStyle w:val="PreformattedText"/>
        <w:bidi w:val="0"/>
        <w:jc w:val="left"/>
        <w:rPr/>
      </w:pPr>
      <w:r>
        <w:rPr/>
        <w:t>#</w:t>
      </w:r>
    </w:p>
    <w:p>
      <w:pPr>
        <w:pStyle w:val="PreformattedText"/>
        <w:bidi w:val="0"/>
        <w:jc w:val="left"/>
        <w:rPr/>
      </w:pPr>
      <w:r>
        <w:rPr/>
        <w:t>Fair Trade Feast!</w:t>
      </w:r>
    </w:p>
    <w:p>
      <w:pPr>
        <w:pStyle w:val="PreformattedText"/>
        <w:bidi w:val="0"/>
        <w:jc w:val="left"/>
        <w:rPr/>
      </w:pPr>
      <w:r>
        <w:rPr/>
      </w:r>
    </w:p>
    <w:p>
      <w:pPr>
        <w:pStyle w:val="PreformattedText"/>
        <w:bidi w:val="0"/>
        <w:jc w:val="left"/>
        <w:rPr/>
      </w:pPr>
      <w:r>
        <w:rPr/>
        <w:t>On 20th June around 150 people gathered at Trafford Athletics Club to celebrate an evening of Fair Trade. The event was organised by the FairTrade Chorlton Steering Group, Friends of the Earth and AfSL. A string quartet was playing as people arrived to hear speeches from </w:t>
      </w:r>
    </w:p>
    <w:p>
      <w:pPr>
        <w:pStyle w:val="PreformattedText"/>
        <w:bidi w:val="0"/>
        <w:jc w:val="left"/>
        <w:rPr/>
      </w:pPr>
      <w:r>
        <w:rPr/>
      </w:r>
    </w:p>
    <w:p>
      <w:pPr>
        <w:pStyle w:val="PreformattedText"/>
        <w:bidi w:val="0"/>
        <w:jc w:val="left"/>
        <w:rPr/>
      </w:pPr>
      <w:r>
        <w:rPr/>
        <w:t>Jessica Symons, Director of Krata - a sustainability consultancy - and Chair of FairTrade Chorlton</w:t>
      </w:r>
    </w:p>
    <w:p>
      <w:pPr>
        <w:pStyle w:val="PreformattedText"/>
        <w:bidi w:val="0"/>
        <w:jc w:val="left"/>
        <w:rPr/>
      </w:pPr>
      <w:r>
        <w:rPr/>
        <w:t>Emily Diamond, National Friends of the Earth, based in Leeds</w:t>
      </w:r>
    </w:p>
    <w:p>
      <w:pPr>
        <w:pStyle w:val="PreformattedText"/>
        <w:bidi w:val="0"/>
        <w:jc w:val="left"/>
        <w:rPr/>
      </w:pPr>
      <w:r>
        <w:rPr/>
        <w:t>Chris Wright, founding member of AfSL (his talk is reproduced below)</w:t>
      </w:r>
    </w:p>
    <w:p>
      <w:pPr>
        <w:pStyle w:val="PreformattedText"/>
        <w:bidi w:val="0"/>
        <w:jc w:val="left"/>
        <w:rPr/>
      </w:pPr>
      <w:r>
        <w:rPr/>
        <w:t>Simeon Greene MBE, farmer and General manager of St Vincents Banana Growers Association</w:t>
      </w:r>
    </w:p>
    <w:p>
      <w:pPr>
        <w:pStyle w:val="PreformattedText"/>
        <w:bidi w:val="0"/>
        <w:jc w:val="left"/>
        <w:rPr/>
      </w:pPr>
      <w:r>
        <w:rPr/>
      </w:r>
    </w:p>
    <w:p>
      <w:pPr>
        <w:pStyle w:val="PreformattedText"/>
        <w:bidi w:val="0"/>
        <w:jc w:val="left"/>
        <w:rPr/>
      </w:pPr>
      <w:r>
        <w:rPr/>
        <w:t>during which guests enjoyed a wonderful Organic/Fairtrade buffet provided by The Bean Counter (based in Chorlton) and Nectar Café (an organic café in Hale specialising in local produce). The evening was rounded off with a raffle of amazing Fair Trade prizes generously donated by local people and businesses.</w:t>
      </w:r>
    </w:p>
    <w:p>
      <w:pPr>
        <w:pStyle w:val="PreformattedText"/>
        <w:bidi w:val="0"/>
        <w:jc w:val="left"/>
        <w:rPr/>
      </w:pPr>
      <w:r>
        <w:rPr/>
      </w:r>
    </w:p>
    <w:p>
      <w:pPr>
        <w:pStyle w:val="PreformattedText"/>
        <w:bidi w:val="0"/>
        <w:jc w:val="left"/>
        <w:rPr/>
      </w:pPr>
      <w:r>
        <w:rPr/>
        <w:t>Chorlton was awarded Fair Trade status on 23rd July</w:t>
      </w:r>
    </w:p>
    <w:p>
      <w:pPr>
        <w:pStyle w:val="PreformattedText"/>
        <w:bidi w:val="0"/>
        <w:jc w:val="left"/>
        <w:rPr/>
      </w:pPr>
      <w:r>
        <w:rPr/>
      </w:r>
    </w:p>
    <w:p>
      <w:pPr>
        <w:pStyle w:val="PreformattedText"/>
        <w:bidi w:val="0"/>
        <w:jc w:val="left"/>
        <w:rPr/>
      </w:pPr>
      <w:r>
        <w:rPr/>
        <w:t>Fairtrade Chorlton aims to:</w:t>
      </w:r>
    </w:p>
    <w:p>
      <w:pPr>
        <w:pStyle w:val="PreformattedText"/>
        <w:bidi w:val="0"/>
        <w:jc w:val="left"/>
        <w:rPr/>
      </w:pPr>
      <w:r>
        <w:rPr/>
        <w:t xml:space="preserve">Raise awareness of Fair Trade in the local community </w:t>
      </w:r>
    </w:p>
    <w:p>
      <w:pPr>
        <w:pStyle w:val="PreformattedText"/>
        <w:bidi w:val="0"/>
        <w:jc w:val="left"/>
        <w:rPr/>
      </w:pPr>
      <w:r>
        <w:rPr/>
        <w:t xml:space="preserve">Persuade retailers and eateries in Chorlton to sell Fair Trade products to customers </w:t>
      </w:r>
    </w:p>
    <w:p>
      <w:pPr>
        <w:pStyle w:val="PreformattedText"/>
        <w:bidi w:val="0"/>
        <w:jc w:val="left"/>
        <w:rPr/>
      </w:pPr>
      <w:r>
        <w:rPr/>
        <w:t xml:space="preserve">Persuade all businesses to provide Fair Trade products to staff </w:t>
      </w:r>
    </w:p>
    <w:p>
      <w:pPr>
        <w:pStyle w:val="PreformattedText"/>
        <w:bidi w:val="0"/>
        <w:jc w:val="left"/>
        <w:rPr/>
      </w:pPr>
      <w:r>
        <w:rPr/>
        <w:t>You can play your part by signing the Fairtrade Chorlton pledge form at # HYPERLINK "http://www.afsl.org.uk" ##www.afsl.org.uk#</w:t>
      </w:r>
    </w:p>
    <w:p>
      <w:pPr>
        <w:pStyle w:val="PreformattedText"/>
        <w:bidi w:val="0"/>
        <w:jc w:val="left"/>
        <w:rPr/>
      </w:pPr>
      <w:r>
        <w:rPr/>
        <w:t>More information on Chorlton Fairtrade is available at # HYPERLINK "http://www.fairtradechorlton.krata.co.uk" ##www.fairtradechorlton.krata.co.uk#</w:t>
      </w:r>
    </w:p>
    <w:p>
      <w:pPr>
        <w:pStyle w:val="PreformattedText"/>
        <w:bidi w:val="0"/>
        <w:jc w:val="left"/>
        <w:rPr/>
      </w:pPr>
      <w:r>
        <w:rPr/>
        <w:t>#</w:t>
      </w:r>
    </w:p>
    <w:p>
      <w:pPr>
        <w:pStyle w:val="PreformattedText"/>
        <w:bidi w:val="0"/>
        <w:jc w:val="left"/>
        <w:rPr/>
      </w:pPr>
      <w:r>
        <w:rPr/>
        <w:t>Fair Dos For All  by Chris Wright</w:t>
      </w:r>
    </w:p>
    <w:p>
      <w:pPr>
        <w:pStyle w:val="PreformattedText"/>
        <w:bidi w:val="0"/>
        <w:jc w:val="left"/>
        <w:rPr/>
      </w:pPr>
      <w:r>
        <w:rPr/>
      </w:r>
    </w:p>
    <w:p>
      <w:pPr>
        <w:pStyle w:val="PreformattedText"/>
        <w:bidi w:val="0"/>
        <w:jc w:val="left"/>
        <w:rPr/>
      </w:pPr>
      <w:r>
        <w:rPr/>
        <w:t xml:space="preserve">Weve heard a lot about Fair Trade recently and the importance of giving farmers in the developing world a Fair Deal by shielding them from the chill winds of Free Trade. But what do those words Fair and Free mean, particularly in relation to food? </w:t>
      </w:r>
    </w:p>
    <w:p>
      <w:pPr>
        <w:pStyle w:val="PreformattedText"/>
        <w:bidi w:val="0"/>
        <w:jc w:val="left"/>
        <w:rPr/>
      </w:pPr>
      <w:r>
        <w:rPr/>
      </w:r>
    </w:p>
    <w:p>
      <w:pPr>
        <w:pStyle w:val="PreformattedText"/>
        <w:bidi w:val="0"/>
        <w:jc w:val="left"/>
        <w:rPr/>
      </w:pPr>
      <w:r>
        <w:rPr/>
        <w:t xml:space="preserve">We in the so-called developed world have grown up with the idea of a free market economy. It keeps prices low and offers consumers maximum choice. New goods arrive in the market place: initially, theyre expensive, but then competition kicks in and prices drop. Our whole culture is saturated with the ethic of consumption and, as individuals, we instinctively try to get the best deal we can. The cheaper we can get stuff the more we can have  of everything. The only limit is what we can afford  and, increasingly even that is no limit at all. </w:t>
      </w:r>
    </w:p>
    <w:p>
      <w:pPr>
        <w:pStyle w:val="PreformattedText"/>
        <w:bidi w:val="0"/>
        <w:jc w:val="left"/>
        <w:rPr/>
      </w:pPr>
      <w:r>
        <w:rPr/>
      </w:r>
    </w:p>
    <w:p>
      <w:pPr>
        <w:pStyle w:val="PreformattedText"/>
        <w:bidi w:val="0"/>
        <w:jc w:val="left"/>
        <w:rPr/>
      </w:pPr>
      <w:r>
        <w:rPr/>
        <w:t>I would like to suggest that, in applying this approach to food, we are losing sight of something important. Put simply, by treating food as a commodity like any other we no longer value it. For a start, we need food to stay alive, we dont need iPods and DVDs. More fundamentally, food is also one of the main connections between the world out there and the world within - we literally take a bit of the world out there into ourselves and make it part of ourselves. Without wishing to get too mystical here, thats a pretty amazing concept and one that should make us want to be absolutely sure about the quality of what we take in.</w:t>
      </w:r>
    </w:p>
    <w:p>
      <w:pPr>
        <w:pStyle w:val="PreformattedText"/>
        <w:bidi w:val="0"/>
        <w:jc w:val="left"/>
        <w:rPr/>
      </w:pPr>
      <w:r>
        <w:rPr/>
      </w:r>
    </w:p>
    <w:p>
      <w:pPr>
        <w:pStyle w:val="PreformattedText"/>
        <w:bidi w:val="0"/>
        <w:jc w:val="left"/>
        <w:rPr/>
      </w:pPr>
      <w:r>
        <w:rPr/>
        <w:t>It should also make us want to cherish and nurture the people and the processes that provide us with good quality food. Taking the long-term view, farming should be the ultimate sustainable product. If a piece of land is looked after properly, it will go on producing forever. The deserts of North Africa, once the granaries of ancient Rome, show what happens if we over, or misuse the land.</w:t>
      </w:r>
    </w:p>
    <w:p>
      <w:pPr>
        <w:pStyle w:val="PreformattedText"/>
        <w:bidi w:val="0"/>
        <w:jc w:val="left"/>
        <w:rPr/>
      </w:pPr>
      <w:r>
        <w:rPr/>
      </w:r>
    </w:p>
    <w:p>
      <w:pPr>
        <w:pStyle w:val="PreformattedText"/>
        <w:bidi w:val="0"/>
        <w:jc w:val="left"/>
        <w:rPr/>
      </w:pPr>
      <w:r>
        <w:rPr/>
        <w:t>So, from these perspectives  quality and sustainability - how are we doing? Well, heres a couple of statistics that should worry us. The average age of small farmers  and Im not talking stature here, Im talking about the traditional, mixed economy English farm  is 58. More leave farming each year than take it up and thats reflected in the dramatic reduction in the overall number of farmers (from 82 thousand in 2001 to just 68 thousand last year - 2004).</w:t>
      </w:r>
    </w:p>
    <w:p>
      <w:pPr>
        <w:pStyle w:val="PreformattedText"/>
        <w:bidi w:val="0"/>
        <w:jc w:val="left"/>
        <w:rPr/>
      </w:pPr>
      <w:r>
        <w:rPr/>
      </w:r>
    </w:p>
    <w:p>
      <w:pPr>
        <w:pStyle w:val="PreformattedText"/>
        <w:bidi w:val="0"/>
        <w:jc w:val="left"/>
        <w:rPr/>
      </w:pPr>
      <w:r>
        <w:rPr/>
        <w:t>So whats going on? Well, a lot of our food now comes from abroad  including 70% of all organic food sold in the UK (a direct reflection of the small farmer problem). But thats only part of the answer. Although the number of farms is going down, the average size is going up (14% of farms are now over 100 hectares  the average is 50 - and they account for 65% of agricultural land). In other words, were talking about the advance of agribusiness, and agribusiness is above all about pushing prices down, obeying the basic laws of the global free market. It is competitive and cut throat, a business that produces things that just happen to be food. And like any other factory process, its the bottom line that matters. Accountants pour over inputs, outputs and investment ratios and pronounce on ways to improve productivity. As a consequence horizons tend to be short term and there is an emphasis on technology and innovation (satellites can now scan fields and programme fertilizer spreaders so they put more on some parts than others to produce a uniform crop).</w:t>
      </w:r>
    </w:p>
    <w:p>
      <w:pPr>
        <w:pStyle w:val="PreformattedText"/>
        <w:bidi w:val="0"/>
        <w:jc w:val="left"/>
        <w:rPr/>
      </w:pPr>
      <w:r>
        <w:rPr/>
      </w:r>
    </w:p>
    <w:p>
      <w:pPr>
        <w:pStyle w:val="PreformattedText"/>
        <w:bidi w:val="0"/>
        <w:jc w:val="left"/>
        <w:rPr/>
      </w:pPr>
      <w:r>
        <w:rPr/>
        <w:t>So whats the problem? We have to move with the times after all and technology has transformed our lives, mainly for the better. Well, yes, it is a problem because it is simply unsustainable. Big farms no longer produce for their immediate localities, they aim for national and even global markets and that means trucking  even flying - stuff around. They are the creatures of the supermarkets - themselves the logical outcome of treating food as a commodity like any other  and it has been estimated that every item on a supermarket shelf has traveled an average of 2000 miles to get there. But oil  the single thing that keeps the whole show literally on the road - is running out. Some commentators suggest that reserves have already peaked  most give it 20  30 years at most - and yet worldwide demand, fueled by the burgeoning economies of China and India, continues to soar. It simply cant continue.</w:t>
      </w:r>
    </w:p>
    <w:p>
      <w:pPr>
        <w:pStyle w:val="PreformattedText"/>
        <w:bidi w:val="0"/>
        <w:jc w:val="left"/>
        <w:rPr/>
      </w:pPr>
      <w:r>
        <w:rPr/>
      </w:r>
    </w:p>
    <w:p>
      <w:pPr>
        <w:pStyle w:val="PreformattedText"/>
        <w:bidi w:val="0"/>
        <w:jc w:val="left"/>
        <w:rPr/>
      </w:pPr>
      <w:r>
        <w:rPr/>
        <w:t>Agribusiness is also unsustainable because it uses increasing amounts of artificial fertilizer and pesticides, which also depend on the oil industry. Because large scale tends towards monoculture, it lacks the diversity and hardiness of traditional mixed farming - which is a small-scale, self-sustaining, natural system - and thus depends on an array of chemical defences. There are now signs that the bacteria that exist in topsoil and are essential to growing food are disappearing on fields that have become heavily dependent on artificial fertilizers  the soil itself is becoming sterile.</w:t>
      </w:r>
    </w:p>
    <w:p>
      <w:pPr>
        <w:pStyle w:val="PreformattedText"/>
        <w:bidi w:val="0"/>
        <w:jc w:val="left"/>
        <w:rPr/>
      </w:pPr>
      <w:r>
        <w:rPr/>
      </w:r>
    </w:p>
    <w:p>
      <w:pPr>
        <w:pStyle w:val="PreformattedText"/>
        <w:bidi w:val="0"/>
        <w:jc w:val="left"/>
        <w:rPr/>
      </w:pPr>
      <w:r>
        <w:rPr/>
        <w:t>And just in case you think supermarkets are good because they offer more choice as well as cheaper prices, think again. They may be constantly adding new items and services to their range (you can now get married in Tescos!), but within each category choice is severely limited. In the 1950s there were 50 well-known brands of UK apple and some 30 different varieties of potato, today just four varieties of apple and three of potato claim 90% of the UK market. There used to be 20 different types of regionally distinct cattle, now just one, the Friesian Holstein, dominates the market. Lousy milk, lousy meat  but lots of it, is one farmers view. Supermarkets also source their foods from the same basic supply chains, which is why food scares like Sudan A can turn up all over the place at the same time. Buying food from supermarkets is inherently dangerous as well as being unsustainable.</w:t>
      </w:r>
    </w:p>
    <w:p>
      <w:pPr>
        <w:pStyle w:val="PreformattedText"/>
        <w:bidi w:val="0"/>
        <w:jc w:val="left"/>
        <w:rPr/>
      </w:pPr>
      <w:r>
        <w:rPr/>
      </w:r>
    </w:p>
    <w:p>
      <w:pPr>
        <w:pStyle w:val="PreformattedText"/>
        <w:bidi w:val="0"/>
        <w:jc w:val="left"/>
        <w:rPr/>
      </w:pPr>
      <w:r>
        <w:rPr/>
        <w:t>So, what can we do? Well, cities used to be dependent on their hinterlands. There was a daily exchange between town and country. Today, Lancashire and Cheshire might just as well be on the other side of the world. And, even if supermarkets do stock products from our own back yard, they have probably traveled around the country to reach us! The direct relationship between town and country has been broken and we need to re-establish it if we are, once again, to enjoy and value food.</w:t>
      </w:r>
    </w:p>
    <w:p>
      <w:pPr>
        <w:pStyle w:val="PreformattedText"/>
        <w:bidi w:val="0"/>
        <w:jc w:val="left"/>
        <w:rPr/>
      </w:pPr>
      <w:r>
        <w:rPr/>
      </w:r>
    </w:p>
    <w:p>
      <w:pPr>
        <w:pStyle w:val="PreformattedText"/>
        <w:bidi w:val="0"/>
        <w:jc w:val="left"/>
        <w:rPr/>
      </w:pPr>
      <w:r>
        <w:rPr/>
        <w:t>And that brings us back to Fair Trade. Free Trade has produced the situation Ive just described and it just isnt sustainable. To encourage local farmers to produce the food we want in ways that can continue into the future, we are going to have to recognize that it isnt just another commodity to get the best deal we can on. That means putting our normal and habitual consumerist hats to one side and really asking questions about where food comes from and how it is produced.</w:t>
      </w:r>
    </w:p>
    <w:p>
      <w:pPr>
        <w:pStyle w:val="PreformattedText"/>
        <w:bidi w:val="0"/>
        <w:jc w:val="left"/>
        <w:rPr/>
      </w:pPr>
      <w:r>
        <w:rPr/>
      </w:r>
    </w:p>
    <w:p>
      <w:pPr>
        <w:pStyle w:val="PreformattedText"/>
        <w:bidi w:val="0"/>
        <w:jc w:val="left"/>
        <w:rPr/>
      </w:pPr>
      <w:r>
        <w:rPr/>
        <w:t xml:space="preserve">Shopping at somewhere like Unicorn in Chorlton makes that task easy because a lot of what they sell is grown very locally indeed. Buying from Farmers Markets, Farm Shops and Box Schemes are other ways in which the trends can be reversed  although even here it is worth checking where food has actually come from  you may be surprised. </w:t>
      </w:r>
    </w:p>
    <w:p>
      <w:pPr>
        <w:pStyle w:val="PreformattedText"/>
        <w:bidi w:val="0"/>
        <w:jc w:val="left"/>
        <w:rPr/>
      </w:pPr>
      <w:r>
        <w:rPr/>
      </w:r>
    </w:p>
    <w:p>
      <w:pPr>
        <w:pStyle w:val="PreformattedText"/>
        <w:bidi w:val="0"/>
        <w:jc w:val="left"/>
        <w:rPr/>
      </w:pPr>
      <w:r>
        <w:rPr/>
        <w:t>But just as the Chorlton Fair trade group is actively promoting Fair Trade with producers in developing countries, so a similar group might develop links with local farmers, encouraging local shops to access food from them or, if necessary, setting up your own distribution system (charity shops provide one model, where a lot of the work is done by volunteers, thus keeping down the costs). It is even possible to conceive of local people going to work on their linked farms at times when the farmer needs additional help  another way of keeping the cost of food down.</w:t>
      </w:r>
    </w:p>
    <w:p>
      <w:pPr>
        <w:pStyle w:val="PreformattedText"/>
        <w:bidi w:val="0"/>
        <w:jc w:val="left"/>
        <w:rPr/>
      </w:pPr>
      <w:r>
        <w:rPr/>
      </w:r>
    </w:p>
    <w:p>
      <w:pPr>
        <w:pStyle w:val="PreformattedText"/>
        <w:bidi w:val="0"/>
        <w:jc w:val="left"/>
        <w:rPr/>
      </w:pPr>
      <w:r>
        <w:rPr/>
        <w:t xml:space="preserve">Its a virtuous circle. We get good food whose provenance we know and value, and farmers are guaranteed a fair income. And, by re-establishing the direct link between producer and consumer, we are saying that food cannot be left to the vagaries of Free Trade and that all food, wherever it is produced, should be bought at a Fair Price. </w:t>
      </w:r>
    </w:p>
    <w:p>
      <w:pPr>
        <w:pStyle w:val="PreformattedText"/>
        <w:bidi w:val="0"/>
        <w:jc w:val="left"/>
        <w:rPr/>
      </w:pPr>
      <w:r>
        <w:rPr/>
      </w:r>
    </w:p>
    <w:p>
      <w:pPr>
        <w:pStyle w:val="PreformattedText"/>
        <w:bidi w:val="0"/>
        <w:jc w:val="left"/>
        <w:rPr/>
      </w:pPr>
      <w:r>
        <w:rPr/>
        <w:t>The Fair Trade movement has shown us the way forward. We need to extend that principle to our own back yard. It may just change the world.</w:t>
      </w:r>
    </w:p>
    <w:p>
      <w:pPr>
        <w:pStyle w:val="PreformattedText"/>
        <w:bidi w:val="0"/>
        <w:jc w:val="left"/>
        <w:rPr/>
      </w:pPr>
      <w:r>
        <w:rPr/>
      </w:r>
    </w:p>
    <w:p>
      <w:pPr>
        <w:pStyle w:val="PreformattedText"/>
        <w:bidi w:val="0"/>
        <w:jc w:val="left"/>
        <w:rPr/>
      </w:pPr>
      <w:r>
        <w:rPr/>
        <w:t>Find Your Local Producers  log on to # HYPERLINK "http://www.bigbarn.co.uk" ##www.bigbarn.co.uk# and type in your postcode</w:t>
      </w:r>
    </w:p>
    <w:p>
      <w:pPr>
        <w:pStyle w:val="PreformattedText"/>
        <w:bidi w:val="0"/>
        <w:jc w:val="left"/>
        <w:rPr/>
      </w:pPr>
      <w:r>
        <w:rPr/>
      </w:r>
    </w:p>
    <w:p>
      <w:pPr>
        <w:pStyle w:val="PreformattedText"/>
        <w:bidi w:val="0"/>
        <w:jc w:val="left"/>
        <w:rPr/>
      </w:pPr>
      <w:r>
        <w:rPr/>
        <w:t>The Alliance for Better Food and Farming can be found at # HYPERLINK "http://www.sustainweb.org" ##www.sustainweb.org#</w:t>
      </w:r>
    </w:p>
    <w:p>
      <w:pPr>
        <w:pStyle w:val="PreformattedText"/>
        <w:bidi w:val="0"/>
        <w:jc w:val="left"/>
        <w:rPr/>
      </w:pPr>
      <w:r>
        <w:rPr/>
      </w:r>
    </w:p>
    <w:p>
      <w:pPr>
        <w:pStyle w:val="PreformattedText"/>
        <w:bidi w:val="0"/>
        <w:jc w:val="left"/>
        <w:rPr/>
      </w:pPr>
      <w:r>
        <w:rPr/>
        <w:t>Building an Organic Future with the Soil Association  # HYPERLINK "http://www.soilassociation.org" ##www.soilassociation.org#</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Real Nappy Reality!</w:t>
      </w:r>
    </w:p>
    <w:p>
      <w:pPr>
        <w:pStyle w:val="PreformattedText"/>
        <w:bidi w:val="0"/>
        <w:jc w:val="left"/>
        <w:rPr/>
      </w:pPr>
      <w:r>
        <w:rPr/>
      </w:r>
    </w:p>
    <w:p>
      <w:pPr>
        <w:pStyle w:val="PreformattedText"/>
        <w:bidi w:val="0"/>
        <w:jc w:val="left"/>
        <w:rPr/>
      </w:pPr>
      <w:r>
        <w:rPr/>
        <w:t>3 billion disposable nappies are used in Britain every year  thats 8 million nappies each day, most finding their way to landfill sites1. Landfill sites are filling up rapidly and we need to think seriously about reducing the amount of waste we produce. One way of doing this is by switching to Real Nappies.</w:t>
      </w:r>
    </w:p>
    <w:p>
      <w:pPr>
        <w:pStyle w:val="PreformattedText"/>
        <w:bidi w:val="0"/>
        <w:jc w:val="left"/>
        <w:rPr/>
      </w:pPr>
      <w:r>
        <w:rPr/>
      </w:r>
    </w:p>
    <w:p>
      <w:pPr>
        <w:pStyle w:val="PreformattedText"/>
        <w:bidi w:val="0"/>
        <w:jc w:val="left"/>
        <w:rPr/>
      </w:pPr>
      <w:r>
        <w:rPr/>
        <w:t>Real Nappies are becoming increasingly popular as people realise their benefit to the environment and the wallet!</w:t>
      </w:r>
    </w:p>
    <w:p>
      <w:pPr>
        <w:pStyle w:val="PreformattedText"/>
        <w:bidi w:val="0"/>
        <w:jc w:val="left"/>
        <w:rPr/>
      </w:pPr>
      <w:r>
        <w:rPr/>
      </w:r>
    </w:p>
    <w:p>
      <w:pPr>
        <w:pStyle w:val="PreformattedText"/>
        <w:bidi w:val="0"/>
        <w:jc w:val="left"/>
        <w:rPr/>
      </w:pPr>
      <w:r>
        <w:rPr/>
        <w:t>Friday the 22nd July saw the first appearance of Action for Sustainable Livings new Real Nappy kit at a Womens Health event in Old Trafford. The Nappy kit was purchased with Community Chest funds and will help Sustainability Consultants make real the idea of Real Nappies at consultations and events.</w:t>
      </w:r>
    </w:p>
    <w:p>
      <w:pPr>
        <w:pStyle w:val="PreformattedText"/>
        <w:bidi w:val="0"/>
        <w:jc w:val="left"/>
        <w:rPr/>
      </w:pPr>
      <w:r>
        <w:rPr/>
      </w:r>
    </w:p>
    <w:p>
      <w:pPr>
        <w:pStyle w:val="PreformattedText"/>
        <w:bidi w:val="0"/>
        <w:jc w:val="left"/>
        <w:rPr/>
      </w:pPr>
      <w:r>
        <w:rPr/>
        <w:t xml:space="preserve">The event was organised by BLOOM; a network of different centres, groups and services, all working together to help people in Hulme, Moss Side, Old Trafford &amp; Whalley Range get what they want out of life. The event aimed to provide Asian women in the area with free impartial health and well being advice. At the AfSL stall women were encouraged to explore real nappies as a viable alternative to disposables. Most women had not heard of real nappies before and were impressed at how modern and comfortable the real nappies looked. </w:t>
      </w:r>
    </w:p>
    <w:p>
      <w:pPr>
        <w:pStyle w:val="PreformattedText"/>
        <w:bidi w:val="0"/>
        <w:jc w:val="left"/>
        <w:rPr/>
      </w:pPr>
      <w:r>
        <w:rPr/>
      </w:r>
    </w:p>
    <w:p>
      <w:pPr>
        <w:pStyle w:val="PreformattedText"/>
        <w:bidi w:val="0"/>
        <w:jc w:val="left"/>
        <w:rPr/>
      </w:pPr>
      <w:r>
        <w:rPr/>
        <w:t>Real nappies have come on in leaps and bounds in recent years, they now come in a variety of shapes, sizes and patterns suiting even the fussiest baby! Most real nappies are made from natural materials including cotton and hemp.</w:t>
      </w:r>
    </w:p>
    <w:p>
      <w:pPr>
        <w:pStyle w:val="PreformattedText"/>
        <w:bidi w:val="0"/>
        <w:jc w:val="left"/>
        <w:rPr/>
      </w:pPr>
      <w:r>
        <w:rPr/>
      </w:r>
    </w:p>
    <w:p>
      <w:pPr>
        <w:pStyle w:val="PreformattedText"/>
        <w:bidi w:val="0"/>
        <w:jc w:val="left"/>
        <w:rPr/>
      </w:pPr>
      <w:r>
        <w:rPr/>
        <w:t>In comparison disposable nappies are made up of 65% wood pulp and 35% petroleum derived synthetic materials such as acrylics, rayon and polypropylene, these synthetics are produce form oil  another non-renewable source. As well as depleting natural resources, disposable nappies take hundreds of years to biodegrade and can contain viruses and even live vaccine which pose health risks.2</w:t>
      </w:r>
    </w:p>
    <w:p>
      <w:pPr>
        <w:pStyle w:val="PreformattedText"/>
        <w:bidi w:val="0"/>
        <w:jc w:val="left"/>
        <w:rPr/>
      </w:pPr>
      <w:r>
        <w:rPr/>
      </w:r>
    </w:p>
    <w:p>
      <w:pPr>
        <w:pStyle w:val="PreformattedText"/>
        <w:bidi w:val="0"/>
        <w:jc w:val="left"/>
        <w:rPr/>
      </w:pPr>
      <w:r>
        <w:rPr/>
        <w:t>#As well as benefiting the environment some people believe real nappies can have some health benefits for babies as they are made from natural fabrics - unlike disposables. Chemical-free reusable nappies mean that you are putting natural material next to your babies skin, rather than man-made material.3</w:t>
      </w:r>
    </w:p>
    <w:p>
      <w:pPr>
        <w:pStyle w:val="PreformattedText"/>
        <w:bidi w:val="0"/>
        <w:jc w:val="left"/>
        <w:rPr/>
      </w:pPr>
      <w:r>
        <w:rPr/>
      </w:r>
    </w:p>
    <w:p>
      <w:pPr>
        <w:pStyle w:val="PreformattedText"/>
        <w:bidi w:val="0"/>
        <w:jc w:val="left"/>
        <w:rPr/>
      </w:pPr>
      <w:r>
        <w:rPr/>
        <w:t>Money savings are possible too! Calculations made by a number of campaign groups realise the cost of using real nappies and home laundering them to be on average £500 less than using disposables! The average spend on disposable nappies is £791.701 over 2.5 years.4 These calculations include the cost of running a washing machine (depreciation), washing powder and electricity as well as the cost of the real nappies, liners and a carry bag.</w:t>
      </w:r>
    </w:p>
    <w:p>
      <w:pPr>
        <w:pStyle w:val="PreformattedText"/>
        <w:bidi w:val="0"/>
        <w:jc w:val="left"/>
        <w:rPr/>
      </w:pPr>
      <w:r>
        <w:rPr/>
      </w:r>
    </w:p>
    <w:p>
      <w:pPr>
        <w:pStyle w:val="PreformattedText"/>
        <w:bidi w:val="0"/>
        <w:jc w:val="left"/>
        <w:rPr/>
      </w:pPr>
      <w:r>
        <w:rPr/>
        <w:t>You may well have heard recently that the Environment Agency has produced a report contrary to these findings. The Womens Environmental Network; a campaigning organisation representing women and campaigns on issues, which link women, environment and health, say the report is Seriously flawed. The lifecycle analysis (LCA) for the Environment Agency has taken four years and cost more than £200,000 and concludes there is no significant difference between any of the environmental impacts. But the conclusion is based on poor quality data and misses the point of its own findings.5</w:t>
      </w:r>
    </w:p>
    <w:p>
      <w:pPr>
        <w:pStyle w:val="PreformattedText"/>
        <w:bidi w:val="0"/>
        <w:jc w:val="left"/>
        <w:rPr/>
      </w:pPr>
      <w:r>
        <w:rPr/>
      </w:r>
    </w:p>
    <w:p>
      <w:pPr>
        <w:pStyle w:val="PreformattedText"/>
        <w:bidi w:val="0"/>
        <w:jc w:val="left"/>
        <w:rPr/>
      </w:pPr>
      <w:r>
        <w:rPr/>
        <w:t>WENs full media statement can be found by accessing the internet site: # HYPERLINK "http://www.wen.org.uk/general_pages/Newsitems/ms_LCA19.5.05.htm" ##www.wen.org.uk/general_pages/Newsitems/ms_LCA19.5.05.htm#, alternatively if you do not have access to the internet, please contact WEN direct. Contact details are listed below.</w:t>
      </w:r>
    </w:p>
    <w:p>
      <w:pPr>
        <w:pStyle w:val="PreformattedText"/>
        <w:bidi w:val="0"/>
        <w:jc w:val="left"/>
        <w:rPr/>
      </w:pPr>
      <w:r>
        <w:rPr/>
      </w:r>
    </w:p>
    <w:p>
      <w:pPr>
        <w:pStyle w:val="PreformattedText"/>
        <w:bidi w:val="0"/>
        <w:jc w:val="left"/>
        <w:rPr/>
      </w:pPr>
      <w:r>
        <w:rPr/>
        <w:t>Most people however seem to be cottoning on! Local Authorities across the UK are trying to reduce the amount of household waste produced in their area. Both Manchester and Trafford council are advocating the use of real nappies and even teaming up with a local laundering service: Cotton Tails, to provide free trials to local residents (details below). Manchester council agrees Real nappies are a great alternative and give parents the chance to stop disposable nappies going into our waste stream and protecting our environment.6</w:t>
      </w:r>
    </w:p>
    <w:p>
      <w:pPr>
        <w:pStyle w:val="PreformattedText"/>
        <w:bidi w:val="0"/>
        <w:jc w:val="left"/>
        <w:rPr/>
      </w:pPr>
      <w:r>
        <w:rPr/>
      </w:r>
    </w:p>
    <w:p>
      <w:pPr>
        <w:pStyle w:val="PreformattedText"/>
        <w:bidi w:val="0"/>
        <w:jc w:val="left"/>
        <w:rPr/>
      </w:pPr>
      <w:r>
        <w:rPr/>
        <w:t>If you would like any more information on Real Nappies why not follow some of the links below, alternatively you could book a home consultation with one of our sustainability consultants who would be happy help you make an informed decision.</w:t>
      </w:r>
    </w:p>
    <w:p>
      <w:pPr>
        <w:pStyle w:val="PreformattedText"/>
        <w:bidi w:val="0"/>
        <w:jc w:val="left"/>
        <w:rPr/>
      </w:pPr>
      <w:r>
        <w:rPr/>
      </w:r>
    </w:p>
    <w:p>
      <w:pPr>
        <w:pStyle w:val="PreformattedText"/>
        <w:bidi w:val="0"/>
        <w:jc w:val="left"/>
        <w:rPr/>
      </w:pPr>
      <w:r>
        <w:rPr/>
        <w:t>Notes and References</w:t>
      </w:r>
    </w:p>
    <w:p>
      <w:pPr>
        <w:pStyle w:val="PreformattedText"/>
        <w:bidi w:val="0"/>
        <w:jc w:val="left"/>
        <w:rPr/>
      </w:pPr>
      <w:r>
        <w:rPr/>
        <w:t>1: # HYPERLINK "http://www.manchester.gov.uk/environment/recycling/realnappy" ##www.manchester.gov.uk/environment/recycling/realnappy#</w:t>
      </w:r>
    </w:p>
    <w:p>
      <w:pPr>
        <w:pStyle w:val="PreformattedText"/>
        <w:bidi w:val="0"/>
        <w:jc w:val="left"/>
        <w:rPr/>
      </w:pPr>
      <w:r>
        <w:rPr/>
        <w:t>2: Cotton Tails Nappy Laundry Service, Tel: 01244 374521</w:t>
      </w:r>
    </w:p>
    <w:p>
      <w:pPr>
        <w:pStyle w:val="PreformattedText"/>
        <w:bidi w:val="0"/>
        <w:jc w:val="left"/>
        <w:rPr/>
      </w:pPr>
      <w:r>
        <w:rPr/>
        <w:t>3: # HYPERLINK "http://www.manchester.gov.uk/environment/recycling/realnappy" ##www.manchester.gov.uk/environment/recycling/realnappy#</w:t>
      </w:r>
    </w:p>
    <w:p>
      <w:pPr>
        <w:pStyle w:val="PreformattedText"/>
        <w:bidi w:val="0"/>
        <w:jc w:val="left"/>
        <w:rPr/>
      </w:pPr>
      <w:r>
        <w:rPr/>
        <w:t>4: # HYPERLINK "http://www.wen.org.uk/nappies/cost_comparison" ##www.wen.org.uk/nappies/cost_comparison#</w:t>
      </w:r>
    </w:p>
    <w:p>
      <w:pPr>
        <w:pStyle w:val="PreformattedText"/>
        <w:bidi w:val="0"/>
        <w:jc w:val="left"/>
        <w:rPr/>
      </w:pPr>
      <w:r>
        <w:rPr/>
        <w:t>5: # HYPERLINK "http://www.wen.org.uk/nappies" ##www.wen.org.uk/nappies#</w:t>
      </w:r>
    </w:p>
    <w:p>
      <w:pPr>
        <w:pStyle w:val="PreformattedText"/>
        <w:bidi w:val="0"/>
        <w:jc w:val="left"/>
        <w:rPr/>
      </w:pPr>
      <w:r>
        <w:rPr/>
        <w:t>6: # HYPERLINK "http://www.manchester.gov.uk/environment/recycling/realnappy" ##www.manchester.gov.uk/environment/recycling/realnappy#</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Free Trial</w:t>
      </w:r>
    </w:p>
    <w:p>
      <w:pPr>
        <w:pStyle w:val="PreformattedText"/>
        <w:bidi w:val="0"/>
        <w:jc w:val="left"/>
        <w:rPr/>
      </w:pPr>
      <w:r>
        <w:rPr/>
        <w:t>To take part in the new trial you need to fill in an application form which can either be downloaded at # HYPERLINK "http://www.manchester.gov.uk/environment/campaigns/nappy.htm" ##www.manchester.gov.uk/environment/campaigns/nappy.htm#, or alternatively you can contact Fiona Maddocks  - Waste Minimisation Officer for an application and further information Tel: 0161 953 2421, email the Recycling Team at # HYPERLINK "mailto:recycling.team@manchester.gov.uk" #recycling.team@manchester.gov.uk#. If you live in Trafford please contact Cotton Tails direct on 01244 374521.</w:t>
      </w:r>
    </w:p>
    <w:p>
      <w:pPr>
        <w:pStyle w:val="PreformattedText"/>
        <w:bidi w:val="0"/>
        <w:jc w:val="left"/>
        <w:rPr/>
      </w:pPr>
      <w:r>
        <w:rPr/>
      </w:r>
    </w:p>
    <w:p>
      <w:pPr>
        <w:pStyle w:val="PreformattedText"/>
        <w:bidi w:val="0"/>
        <w:jc w:val="left"/>
        <w:rPr/>
      </w:pPr>
      <w:r>
        <w:rPr/>
        <w:t>Assumptions for Cost Comparison</w:t>
      </w:r>
    </w:p>
    <w:p>
      <w:pPr>
        <w:pStyle w:val="PreformattedText"/>
        <w:bidi w:val="0"/>
        <w:jc w:val="left"/>
        <w:rPr/>
      </w:pPr>
      <w:r>
        <w:rPr/>
        <w:t>WEN has assumed an average of six changes a day as suggested by paediatricians Miriam Stoppard and Dr Christopher Green</w:t>
      </w:r>
    </w:p>
    <w:p>
      <w:pPr>
        <w:pStyle w:val="PreformattedText"/>
        <w:bidi w:val="0"/>
        <w:jc w:val="left"/>
        <w:rPr/>
      </w:pPr>
      <w:r>
        <w:rPr/>
        <w:t xml:space="preserve">The average price per disposable nappy is 14.5p. </w:t>
      </w:r>
    </w:p>
    <w:p>
      <w:pPr>
        <w:pStyle w:val="PreformattedText"/>
        <w:bidi w:val="0"/>
        <w:jc w:val="left"/>
        <w:rPr/>
      </w:pPr>
      <w:r>
        <w:rPr/>
        <w:t>This is based on WEN research (March 2005) of both branded and own brand nappies. The same research found the average price of branded nappies to be 17.8p per nappy (branded nappies hold 92% of the market3), and an average of 13p per nappy for own-brand. TNS superpanel found the average price of nappies to be 17p per nappy in 2003.</w:t>
      </w:r>
    </w:p>
    <w:p>
      <w:pPr>
        <w:pStyle w:val="PreformattedText"/>
        <w:bidi w:val="0"/>
        <w:jc w:val="left"/>
        <w:rPr/>
      </w:pPr>
      <w:r>
        <w:rPr/>
        <w:t>At an average six changes per day over 2.5 years at 14.5p per nappy this equates to an average cost of £6.09p per week, and an overall spend of £791.70 rounded to £792.</w:t>
      </w:r>
    </w:p>
    <w:p>
      <w:pPr>
        <w:pStyle w:val="PreformattedText"/>
        <w:bidi w:val="0"/>
        <w:jc w:val="left"/>
        <w:rPr/>
      </w:pPr>
      <w:r>
        <w:rPr/>
        <w:t>Whatprice.co.uk calculate the cost of keeping a baby in nappies over a 24 month period at: £793.32 and calculate 14.8p as the average price of a nappy. # HYPERLINK "http://www.whatprice.co.uk/health/parent/nappies.html" \t "_blank" #www.whatprice.co.uk/health/parent/nappies.html#</w:t>
      </w:r>
    </w:p>
    <w:p>
      <w:pPr>
        <w:pStyle w:val="PreformattedText"/>
        <w:bidi w:val="0"/>
        <w:jc w:val="left"/>
        <w:rPr/>
      </w:pPr>
      <w:r>
        <w:rPr/>
        <w:t>Pregnancy and Birth Magazine found the cost of keeping a baby in nappies over three years to be £1,126.</w:t>
      </w:r>
    </w:p>
    <w:p>
      <w:pPr>
        <w:pStyle w:val="PreformattedText"/>
        <w:bidi w:val="0"/>
        <w:jc w:val="left"/>
        <w:rPr/>
      </w:pPr>
      <w:r>
        <w:rPr/>
      </w:r>
    </w:p>
    <w:p>
      <w:pPr>
        <w:pStyle w:val="PreformattedText"/>
        <w:bidi w:val="0"/>
        <w:jc w:val="left"/>
        <w:rPr/>
      </w:pPr>
      <w:r>
        <w:rPr/>
        <w:t>Useful Contacts</w:t>
      </w:r>
    </w:p>
    <w:p>
      <w:pPr>
        <w:pStyle w:val="PreformattedText"/>
        <w:bidi w:val="0"/>
        <w:jc w:val="left"/>
        <w:rPr/>
      </w:pPr>
      <w:r>
        <w:rPr/>
        <w:t>Nappy agents, Cloth nappy enthusiasts selling and promoting cloth nappies in their area. They may use one supplier or several for purchasing nappies. This is an excellent way to see a range of cloth nappies in the agents home or in your home. Most agents are very flexible and are happy to do demonstrations for groups.</w:t>
      </w:r>
    </w:p>
    <w:p>
      <w:pPr>
        <w:pStyle w:val="PreformattedText"/>
        <w:bidi w:val="0"/>
        <w:jc w:val="left"/>
        <w:rPr/>
      </w:pPr>
      <w:r>
        <w:rPr/>
      </w:r>
    </w:p>
    <w:p>
      <w:pPr>
        <w:pStyle w:val="PreformattedText"/>
        <w:bidi w:val="0"/>
        <w:jc w:val="left"/>
        <w:rPr/>
      </w:pPr>
      <w:r>
        <w:rPr/>
        <w:t>Lollipop, Tel: 0161 860 4193, email: # HYPERLINK "mailto:claire@redrobe.freeserve.co.uk" ##claire@redrobe.freeserve.co.uk#</w:t>
      </w:r>
    </w:p>
    <w:p>
      <w:pPr>
        <w:pStyle w:val="PreformattedText"/>
        <w:bidi w:val="0"/>
        <w:jc w:val="left"/>
        <w:rPr/>
      </w:pPr>
      <w:r>
        <w:rPr/>
        <w:t>Stocks most leading brands of shaped nappies and covers, plus Lollipop's own products.</w:t>
      </w:r>
    </w:p>
    <w:p>
      <w:pPr>
        <w:pStyle w:val="PreformattedText"/>
        <w:bidi w:val="0"/>
        <w:jc w:val="left"/>
        <w:rPr/>
      </w:pPr>
      <w:r>
        <w:rPr/>
      </w:r>
    </w:p>
    <w:p>
      <w:pPr>
        <w:pStyle w:val="PreformattedText"/>
        <w:bidi w:val="0"/>
        <w:jc w:val="left"/>
        <w:rPr/>
      </w:pPr>
      <w:r>
        <w:rPr/>
        <w:t>Daisy &amp; Tom, 0161 835 5000, 118 - 124 Deansgate, Manchester M32, stocks Bambino Mio products.</w:t>
      </w:r>
    </w:p>
    <w:p>
      <w:pPr>
        <w:pStyle w:val="PreformattedText"/>
        <w:bidi w:val="0"/>
        <w:jc w:val="left"/>
        <w:rPr/>
      </w:pPr>
      <w:r>
        <w:rPr/>
      </w:r>
    </w:p>
    <w:p>
      <w:pPr>
        <w:pStyle w:val="PreformattedText"/>
        <w:bidi w:val="0"/>
        <w:jc w:val="left"/>
        <w:rPr/>
      </w:pPr>
      <w:r>
        <w:rPr/>
        <w:t xml:space="preserve">Manchester Real Nappy Network, provides excellent impartial advice on choosing, using and buying cloth nappies.  </w:t>
      </w:r>
    </w:p>
    <w:p>
      <w:pPr>
        <w:pStyle w:val="PreformattedText"/>
        <w:bidi w:val="0"/>
        <w:jc w:val="left"/>
        <w:rPr/>
      </w:pPr>
      <w:r>
        <w:rPr/>
        <w:t>Kim; Tel: 0161 282 6357 or Gwyneth; Tel: 0161 928 1549.  Also has a list of websites for buying real nappies on the web.</w:t>
      </w:r>
    </w:p>
    <w:p>
      <w:pPr>
        <w:pStyle w:val="PreformattedText"/>
        <w:bidi w:val="0"/>
        <w:jc w:val="left"/>
        <w:rPr/>
      </w:pPr>
      <w:r>
        <w:rPr/>
      </w:r>
    </w:p>
    <w:p>
      <w:pPr>
        <w:pStyle w:val="PreformattedText"/>
        <w:bidi w:val="0"/>
        <w:jc w:val="left"/>
        <w:rPr/>
      </w:pPr>
      <w:r>
        <w:rPr/>
        <w:t xml:space="preserve">Extra-Large Real Nappy Network, Provides information about real nappies suited for older children and adults.  </w:t>
      </w:r>
    </w:p>
    <w:p>
      <w:pPr>
        <w:pStyle w:val="PreformattedText"/>
        <w:bidi w:val="0"/>
        <w:jc w:val="left"/>
        <w:rPr/>
      </w:pPr>
      <w:r>
        <w:rPr/>
        <w:t>Tim Brown, 2 Park Road, Blockley, Moreton-in-Marsh, Glos GL56 9BZ; Tel: 01386 700 293 or call 01386 701 428  Email: # HYPERLINK "mailto:XLnappy@aol.com" #XLnappy@aol.com#.</w:t>
      </w:r>
    </w:p>
    <w:p>
      <w:pPr>
        <w:pStyle w:val="PreformattedText"/>
        <w:bidi w:val="0"/>
        <w:jc w:val="left"/>
        <w:rPr/>
      </w:pPr>
      <w:r>
        <w:rPr/>
        <w:t xml:space="preserve"> </w:t>
      </w:r>
    </w:p>
    <w:p>
      <w:pPr>
        <w:pStyle w:val="PreformattedText"/>
        <w:bidi w:val="0"/>
        <w:jc w:val="left"/>
        <w:rPr/>
      </w:pPr>
      <w:r>
        <w:rPr/>
        <w:t>Nappy Launderies, Do the washing for you!  You will be given a week's worth of nappies to use, and once a week they will be picked up to be washed.  You will then be provided with a new load for the following week.  If youre dazed and confused, call 01983 401959 to speak to someone personally about finding a contact in your area.</w:t>
      </w:r>
    </w:p>
    <w:p>
      <w:pPr>
        <w:pStyle w:val="PreformattedText"/>
        <w:bidi w:val="0"/>
        <w:jc w:val="left"/>
        <w:rPr/>
      </w:pPr>
      <w:r>
        <w:rPr/>
      </w:r>
    </w:p>
    <w:p>
      <w:pPr>
        <w:pStyle w:val="PreformattedText"/>
        <w:bidi w:val="0"/>
        <w:jc w:val="left"/>
        <w:rPr/>
      </w:pPr>
      <w:r>
        <w:rPr/>
        <w:t>Cottontails, Jenny Baker, Tel &amp; Fax: 01244 374521, email: # HYPERLINK "mailto:nappies@cottontails.co.uk" ##nappies@cottontails.co.uk#, website: # HYPERLINK "http://www.cottontails.co.uk" ##www.cottontails.co.uk#, covers Cheshire, Wirral, South Manchester, Merseyside, Wigan, Warrington &amp; North East Wales. The nappies are 100% natural cotton and chemical free. If you haven't had your baby yet, they will be happy to provide you with a starter pack 2 weeks ahead of your due date.</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Real Nappy Helpline</w:t>
      </w:r>
    </w:p>
    <w:p>
      <w:pPr>
        <w:pStyle w:val="PreformattedText"/>
        <w:bidi w:val="0"/>
        <w:jc w:val="left"/>
        <w:rPr/>
      </w:pPr>
      <w:r>
        <w:rPr/>
        <w:t>Details of local cloth nappy contacts, whether you want to buy them, wash your own or use a nappy laundry service.  Tel: 0845 850 0606</w:t>
      </w:r>
    </w:p>
    <w:p>
      <w:pPr>
        <w:pStyle w:val="PreformattedText"/>
        <w:bidi w:val="0"/>
        <w:jc w:val="left"/>
        <w:rPr/>
      </w:pPr>
      <w:r>
        <w:rPr/>
      </w:r>
    </w:p>
    <w:p>
      <w:pPr>
        <w:pStyle w:val="PreformattedText"/>
        <w:bidi w:val="0"/>
        <w:jc w:val="left"/>
        <w:rPr/>
      </w:pPr>
      <w:r>
        <w:rPr/>
        <w:t>Women's Environmental Network, P O Box 30626 London E1 1TZ; Tel: 020 7481 9004 Email: # HYPERLINK "mailto:nappies@wen.org.uk" ##nappies@wen.org.uk#, # HYPERLINK "http://www.wen.org.uk" ##www.wen.org.uk# - online cloth nappy information and supplier contacts.</w:t>
      </w:r>
    </w:p>
    <w:p>
      <w:pPr>
        <w:pStyle w:val="PreformattedText"/>
        <w:bidi w:val="0"/>
        <w:jc w:val="left"/>
        <w:rPr/>
      </w:pPr>
      <w:r>
        <w:rPr/>
      </w:r>
    </w:p>
    <w:p>
      <w:pPr>
        <w:pStyle w:val="PreformattedText"/>
        <w:bidi w:val="0"/>
        <w:jc w:val="left"/>
        <w:rPr/>
      </w:pPr>
      <w:r>
        <w:rPr/>
        <w:t>National Association of Nappy Services, Tel: (0121) 6934949; Email: # HYPERLINK "mailto:info@changeanappy.co.uk" #info@changeanappy.co.uk#; Web: # HYPERLINK "http://www.changeanappy.co.uk/" #www.changeanappy.co.uk#</w:t>
      </w:r>
    </w:p>
    <w:p>
      <w:pPr>
        <w:pStyle w:val="PreformattedText"/>
        <w:bidi w:val="0"/>
        <w:jc w:val="left"/>
        <w:rPr/>
      </w:pPr>
      <w:r>
        <w:rPr/>
        <w:t>Find out where your nearest laundry service is.</w:t>
      </w:r>
    </w:p>
    <w:p>
      <w:pPr>
        <w:pStyle w:val="PreformattedText"/>
        <w:bidi w:val="0"/>
        <w:jc w:val="left"/>
        <w:rPr/>
      </w:pPr>
      <w:r>
        <w:rPr/>
      </w:r>
    </w:p>
    <w:p>
      <w:pPr>
        <w:pStyle w:val="PreformattedText"/>
        <w:bidi w:val="0"/>
        <w:jc w:val="left"/>
        <w:rPr/>
      </w:pPr>
      <w:r>
        <w:rPr/>
        <w:t>Friends of the Earth's resources for parents of young children,</w:t>
      </w:r>
    </w:p>
    <w:p>
      <w:pPr>
        <w:pStyle w:val="PreformattedText"/>
        <w:bidi w:val="0"/>
        <w:jc w:val="left"/>
        <w:rPr/>
      </w:pPr>
      <w:r>
        <w:rPr/>
        <w:t># HYPERLINK "http://www.foe.co.uk/campaigns/safer_chemicals/resource/parents.html" #www.foe.co.uk/campaigns/safer_chemicals/resource/parents.html#</w:t>
      </w:r>
    </w:p>
    <w:p>
      <w:pPr>
        <w:pStyle w:val="PreformattedText"/>
        <w:bidi w:val="0"/>
        <w:jc w:val="left"/>
        <w:rPr/>
      </w:pPr>
      <w:r>
        <w:rPr/>
      </w:r>
    </w:p>
    <w:p>
      <w:pPr>
        <w:pStyle w:val="PreformattedText"/>
        <w:bidi w:val="0"/>
        <w:jc w:val="left"/>
        <w:rPr/>
      </w:pPr>
      <w:r>
        <w:rPr/>
        <w:t>Unicorn Grocery, 89 Albany Road, Chorlton, Manchester, M21 0BN (0161) 861 0010. Unicorn is a workers co-operative that stocks a small range of real nappies.</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t's A Great Time To Become A Volunteer</w:t>
      </w:r>
    </w:p>
    <w:p>
      <w:pPr>
        <w:pStyle w:val="PreformattedText"/>
        <w:bidi w:val="0"/>
        <w:jc w:val="left"/>
        <w:rPr/>
      </w:pPr>
      <w:r>
        <w:rPr/>
      </w:r>
    </w:p>
    <w:p>
      <w:pPr>
        <w:pStyle w:val="PreformattedText"/>
        <w:bidi w:val="0"/>
        <w:jc w:val="left"/>
        <w:rPr/>
      </w:pPr>
      <w:r>
        <w:rPr/>
        <w:t>As a volunteer your time, skills and experience will extend AFSLs capacity to support local people to live more sustainable lives. Volunteers are an important part of the organisation and its future. We have received money from Manchester Community Chest to fund a volunteer training programme.</w:t>
      </w:r>
    </w:p>
    <w:p>
      <w:pPr>
        <w:pStyle w:val="PreformattedText"/>
        <w:bidi w:val="0"/>
        <w:jc w:val="left"/>
        <w:rPr/>
      </w:pPr>
      <w:r>
        <w:rPr/>
        <w:t xml:space="preserve"> </w:t>
      </w:r>
    </w:p>
    <w:p>
      <w:pPr>
        <w:pStyle w:val="PreformattedText"/>
        <w:bidi w:val="0"/>
        <w:jc w:val="left"/>
        <w:rPr/>
      </w:pPr>
      <w:r>
        <w:rPr/>
        <w:t>The programme is optional, although we would encourage volunteers to take advantage of this opportunity. Volunteers can opt to take part in one area of training or they can opt to take part in it all.  The training opportunities are:</w:t>
      </w:r>
    </w:p>
    <w:p>
      <w:pPr>
        <w:pStyle w:val="PreformattedText"/>
        <w:bidi w:val="0"/>
        <w:jc w:val="left"/>
        <w:rPr/>
      </w:pPr>
      <w:r>
        <w:rPr/>
        <w:t xml:space="preserve"> </w:t>
      </w:r>
    </w:p>
    <w:p>
      <w:pPr>
        <w:pStyle w:val="PreformattedText"/>
        <w:bidi w:val="0"/>
        <w:jc w:val="left"/>
        <w:rPr/>
      </w:pPr>
      <w:r>
        <w:rPr/>
        <w:t>AFSL In house training</w:t>
      </w:r>
    </w:p>
    <w:p>
      <w:pPr>
        <w:pStyle w:val="PreformattedText"/>
        <w:bidi w:val="0"/>
        <w:jc w:val="left"/>
        <w:rPr/>
      </w:pPr>
      <w:r>
        <w:rPr/>
        <w:t>This short training course has been designed to give you a basic understanding of AFSL as an organisation and its future. Based in Manchester.  Volunteer "open days" are coming up in Chorlton (12-5, Saturday 27th August, Chorlton Library) and also in Whalley Range (date to be confirmed).</w:t>
      </w:r>
    </w:p>
    <w:p>
      <w:pPr>
        <w:pStyle w:val="PreformattedText"/>
        <w:bidi w:val="0"/>
        <w:jc w:val="left"/>
        <w:rPr/>
      </w:pPr>
      <w:r>
        <w:rPr/>
        <w:t xml:space="preserve"> </w:t>
      </w:r>
    </w:p>
    <w:p>
      <w:pPr>
        <w:pStyle w:val="PreformattedText"/>
        <w:bidi w:val="0"/>
        <w:jc w:val="left"/>
        <w:rPr/>
      </w:pPr>
      <w:r>
        <w:rPr/>
        <w:t>Centre For Alternative Technology short courses.</w:t>
      </w:r>
    </w:p>
    <w:p>
      <w:pPr>
        <w:pStyle w:val="PreformattedText"/>
        <w:bidi w:val="0"/>
        <w:jc w:val="left"/>
        <w:rPr/>
      </w:pPr>
      <w:r>
        <w:rPr/>
        <w:t xml:space="preserve">Educating For Sustainability, 7-9 Oct 2005 (residential course.). This course uses games, discussions, practical activities etc to explore our understanding of sustainability (ideal for work with younger people).Basic accommodation and food is provided. </w:t>
      </w:r>
    </w:p>
    <w:p>
      <w:pPr>
        <w:pStyle w:val="PreformattedText"/>
        <w:bidi w:val="0"/>
        <w:jc w:val="left"/>
        <w:rPr/>
      </w:pPr>
      <w:r>
        <w:rPr/>
      </w:r>
    </w:p>
    <w:p>
      <w:pPr>
        <w:pStyle w:val="PreformattedText"/>
        <w:bidi w:val="0"/>
        <w:jc w:val="left"/>
        <w:rPr/>
      </w:pPr>
      <w:r>
        <w:rPr/>
        <w:t>Educating with the Eco-footprint, 24-26 Oct 2005 (residential course). The eco footprint is a powerful educational tool which can help promote sustainability in a fun way. You will also get the opportunity to measure your own footprint! Basic accommodation and food is provided.</w:t>
      </w:r>
    </w:p>
    <w:p>
      <w:pPr>
        <w:pStyle w:val="PreformattedText"/>
        <w:bidi w:val="0"/>
        <w:jc w:val="left"/>
        <w:rPr/>
      </w:pPr>
      <w:r>
        <w:rPr/>
      </w:r>
    </w:p>
    <w:p>
      <w:pPr>
        <w:pStyle w:val="PreformattedText"/>
        <w:bidi w:val="0"/>
        <w:jc w:val="left"/>
        <w:rPr/>
      </w:pPr>
      <w:r>
        <w:rPr/>
        <w:t>Hockerton housing project tour</w:t>
      </w:r>
    </w:p>
    <w:p>
      <w:pPr>
        <w:pStyle w:val="PreformattedText"/>
        <w:bidi w:val="0"/>
        <w:jc w:val="left"/>
        <w:rPr/>
      </w:pPr>
      <w:r>
        <w:rPr/>
        <w:t>The project is the UK's first self sufficient, ecological housing development. The day long tour provides a unique "real life" experience of living sustainably. Minibus transport will be provided.</w:t>
      </w:r>
    </w:p>
    <w:p>
      <w:pPr>
        <w:pStyle w:val="PreformattedText"/>
        <w:bidi w:val="0"/>
        <w:jc w:val="left"/>
        <w:rPr/>
      </w:pPr>
      <w:r>
        <w:rPr/>
        <w:t xml:space="preserve"> </w:t>
      </w:r>
    </w:p>
    <w:p>
      <w:pPr>
        <w:pStyle w:val="PreformattedText"/>
        <w:bidi w:val="0"/>
        <w:jc w:val="left"/>
        <w:rPr/>
      </w:pPr>
      <w:r>
        <w:rPr/>
        <w:t>All places are limited.  Contact us to book your place.</w:t>
      </w:r>
    </w:p>
    <w:p>
      <w:pPr>
        <w:pStyle w:val="PreformattedText"/>
        <w:bidi w:val="0"/>
        <w:jc w:val="left"/>
        <w:rPr/>
      </w:pPr>
      <w:r>
        <w:rPr/>
      </w:r>
      <w:r>
        <w:br w:type="page"/>
      </w:r>
    </w:p>
    <w:p>
      <w:pPr>
        <w:pStyle w:val="PreformattedText"/>
        <w:bidi w:val="0"/>
        <w:jc w:val="left"/>
        <w:rPr/>
      </w:pPr>
      <w:r>
        <w:rPr/>
        <w:t>Future Events And Opportunities</w:t>
      </w:r>
    </w:p>
    <w:p>
      <w:pPr>
        <w:pStyle w:val="PreformattedText"/>
        <w:bidi w:val="0"/>
        <w:jc w:val="left"/>
        <w:rPr/>
      </w:pPr>
      <w:r>
        <w:rPr/>
      </w:r>
    </w:p>
    <w:p>
      <w:pPr>
        <w:pStyle w:val="PreformattedText"/>
        <w:bidi w:val="0"/>
        <w:jc w:val="left"/>
        <w:rPr/>
      </w:pPr>
      <w:r>
        <w:rPr/>
        <w:t>October signals the start of our local and organic theme in Chorlton and Whalley Range. AfSL will be taking part in the Chorlton fringe festival - complete with the now infamous giant banana! Taste testing, quizzes and support to take action will be top of the bill. Could be the start of a local food group in Chorlton or Whalley Range? If you are interested please call Anna on 0845 456 4468.</w:t>
      </w:r>
    </w:p>
    <w:p>
      <w:pPr>
        <w:pStyle w:val="PreformattedText"/>
        <w:bidi w:val="0"/>
        <w:jc w:val="left"/>
        <w:rPr/>
      </w:pPr>
      <w:r>
        <w:rPr/>
      </w:r>
    </w:p>
    <w:p>
      <w:pPr>
        <w:pStyle w:val="PreformattedText"/>
        <w:bidi w:val="0"/>
        <w:jc w:val="left"/>
        <w:rPr/>
      </w:pPr>
      <w:r>
        <w:rPr/>
        <w:t>We also have some fantastic training for volunteers in October (see above)</w:t>
      </w:r>
    </w:p>
    <w:p>
      <w:pPr>
        <w:pStyle w:val="PreformattedText"/>
        <w:bidi w:val="0"/>
        <w:jc w:val="left"/>
        <w:rPr/>
      </w:pPr>
      <w:r>
        <w:rPr/>
      </w:r>
    </w:p>
    <w:p>
      <w:pPr>
        <w:pStyle w:val="PreformattedText"/>
        <w:bidi w:val="0"/>
        <w:jc w:val="left"/>
        <w:rPr/>
      </w:pPr>
      <w:r>
        <w:rPr/>
        <w:t>An exciting new topic area is being developed by Anna (Chorlton Sustainability Consultant) to help people in Chorlton find out more about green ways of getting around. Transport has become one of the biggest influences on the stability of the worlds climate. The burning of fossil fuels in our vehicles produces greenhouse gases, which has been linked to global warming. We hope the development of this new area will help people to take action and find cleaner greener ways around Manchester. If you would like to help develop this area let AfSL know. For more information call Anna on 0845 456 4468</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fSL Online</w:t>
      </w:r>
    </w:p>
    <w:p>
      <w:pPr>
        <w:pStyle w:val="PreformattedText"/>
        <w:bidi w:val="0"/>
        <w:jc w:val="left"/>
        <w:rPr/>
      </w:pPr>
      <w:r>
        <w:rPr/>
      </w:r>
    </w:p>
    <w:p>
      <w:pPr>
        <w:pStyle w:val="PreformattedText"/>
        <w:bidi w:val="0"/>
        <w:jc w:val="left"/>
        <w:rPr/>
      </w:pPr>
      <w:r>
        <w:rPr/>
        <w:t>Although AfSL is a Manchester based initiative, what we are doing has national applicability. Our online "community" is one of the ways in which we are bringing people together to enhance sustainability.  People who don't live in the areas we currently serve can still support our work by giving donations (thank you, William Lana of Greenfibres  # HYPERLINK "http://www.greenfibres.com" ##www.greenfibres.com# - for your particularly generous gift recently), becoming members, pledging to take action, or volunteering with us  all through our website.  Besides showing that the technology works, it's a great boost to everyone here to receive such support. And even if you live locally, electronic communication can be a good way of staying in touch.  The website now has a range of facilities - take a look at # HYPERLINK "http://www.afsl.org.uk" #www.afsl.org.uk#:</w:t>
      </w:r>
    </w:p>
    <w:p>
      <w:pPr>
        <w:pStyle w:val="PreformattedText"/>
        <w:bidi w:val="0"/>
        <w:jc w:val="left"/>
        <w:rPr/>
      </w:pPr>
      <w:r>
        <w:rPr/>
        <w:t xml:space="preserve">Give a donation using your credit or debit card </w:t>
      </w:r>
    </w:p>
    <w:p>
      <w:pPr>
        <w:pStyle w:val="PreformattedText"/>
        <w:bidi w:val="0"/>
        <w:jc w:val="left"/>
        <w:rPr/>
      </w:pPr>
      <w:r>
        <w:rPr/>
        <w:t xml:space="preserve">Join AfSL online, or download our membership form and join by post - you will be supporting our work and gaining access to a range of information and benefits </w:t>
      </w:r>
    </w:p>
    <w:p>
      <w:pPr>
        <w:pStyle w:val="PreformattedText"/>
        <w:bidi w:val="0"/>
        <w:jc w:val="left"/>
        <w:rPr/>
      </w:pPr>
      <w:r>
        <w:rPr/>
        <w:t>Make a pledge to take action - currently only on Fair Trade or Recycling, but soon the website will also contain information and action ideas for the full range of sustainability issues that AfSL covers</w:t>
      </w:r>
    </w:p>
    <w:p>
      <w:pPr>
        <w:pStyle w:val="PreformattedText"/>
        <w:bidi w:val="0"/>
        <w:jc w:val="left"/>
        <w:rPr/>
      </w:pPr>
      <w:r>
        <w:rPr/>
        <w:t>Become a volunteer - we have a range of volunteering opportunities, and for many you don't have to live locally (anyone want to help develop our website further!?)</w:t>
      </w:r>
    </w:p>
    <w:p>
      <w:pPr>
        <w:pStyle w:val="PreformattedText"/>
        <w:bidi w:val="0"/>
        <w:jc w:val="left"/>
        <w:rPr/>
      </w:pPr>
      <w:r>
        <w:rPr/>
        <w:t xml:space="preserve">Join our mailing list for this newsletter. </w:t>
      </w:r>
    </w:p>
    <w:p>
      <w:pPr>
        <w:pStyle w:val="PreformattedText"/>
        <w:bidi w:val="0"/>
        <w:jc w:val="left"/>
        <w:rPr/>
      </w:pPr>
      <w:r>
        <w:rPr/>
        <w:t>#</w:t>
      </w:r>
    </w:p>
    <w:p>
      <w:pPr>
        <w:pStyle w:val="PreformattedText"/>
        <w:bidi w:val="0"/>
        <w:jc w:val="left"/>
        <w:rPr/>
      </w:pPr>
      <w:r>
        <w:rPr/>
      </w:r>
    </w:p>
    <w:p>
      <w:pPr>
        <w:pStyle w:val="PreformattedText"/>
        <w:bidi w:val="0"/>
        <w:jc w:val="left"/>
        <w:rPr/>
      </w:pPr>
      <w:r>
        <w:rPr/>
        <w:t>And Finally!</w:t>
      </w:r>
    </w:p>
    <w:p>
      <w:pPr>
        <w:pStyle w:val="PreformattedText"/>
        <w:bidi w:val="0"/>
        <w:jc w:val="left"/>
        <w:rPr/>
      </w:pPr>
      <w:r>
        <w:rPr/>
        <w:t>Please feel free to forward this Newsletter to anyone you think might be interested in its contents.</w:t>
      </w:r>
    </w:p>
    <w:p>
      <w:pPr>
        <w:pStyle w:val="PreformattedText"/>
        <w:bidi w:val="0"/>
        <w:jc w:val="left"/>
        <w:rPr/>
      </w:pPr>
      <w:r>
        <w:rPr/>
        <w:t>Action for Sustainable Living is currently a Manchester based initiative (although we would like to see similar initiatives established in other areas), so we give priority to people living there.  If you are from outside the Manchester area and want more information about our activities, please do not phone us.  Visit our website, or contact us by email, post or fax.</w:t>
      </w:r>
    </w:p>
    <w:p>
      <w:pPr>
        <w:pStyle w:val="PreformattedText"/>
        <w:bidi w:val="0"/>
        <w:jc w:val="left"/>
        <w:rPr/>
      </w:pPr>
      <w:r>
        <w:rPr/>
        <w:t>If you do not wish to receive future editions of the Action For Sustainable Living Newsletter please email # HYPERLINK "mailto:unsubscribe@afsl.org.uk" ##unsubscribe@afsl.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o become a Member of Action for Sustainable Living visit # HYPERLINK "http://www.afsl.org.uk" ##www.afsl.org.uk# or contact us:</w:t>
      </w:r>
    </w:p>
    <w:p>
      <w:pPr>
        <w:pStyle w:val="PreformattedText"/>
        <w:bidi w:val="0"/>
        <w:jc w:val="left"/>
        <w:rPr/>
      </w:pPr>
      <w:r>
        <w:rPr/>
        <w:t>#Action for Sustainable Living, PO Box 382, Manchester, M20 2ZU</w:t>
      </w:r>
    </w:p>
    <w:p>
      <w:pPr>
        <w:pStyle w:val="PreformattedText"/>
        <w:bidi w:val="0"/>
        <w:jc w:val="left"/>
        <w:rPr/>
      </w:pPr>
      <w:r>
        <w:rPr/>
        <w:t>Web: # HYPERLINK "http://www.afsl.org.uk" ##www.afsl.org.uk# Email: # HYPERLINK "mailto:info@afsl.org.uk" #info@afsl.org.uk# Tel: 0845 456 4468 Fax: 0870 167 4655</w:t>
      </w:r>
    </w:p>
    <w:p>
      <w:pPr>
        <w:pStyle w:val="PreformattedText"/>
        <w:bidi w:val="0"/>
        <w:jc w:val="left"/>
        <w:rPr/>
      </w:pPr>
      <w:r>
        <w:rPr/>
      </w:r>
    </w:p>
    <w:p>
      <w:pPr>
        <w:pStyle w:val="PreformattedText"/>
        <w:bidi w:val="0"/>
        <w:jc w:val="left"/>
        <w:rPr/>
      </w:pPr>
      <w:r>
        <w:rPr/>
      </w:r>
    </w:p>
    <w:p>
      <w:pPr>
        <w:pStyle w:val="PreformattedText"/>
        <w:bidi w:val="0"/>
        <w:jc w:val="left"/>
        <w:rPr/>
      </w:pPr>
      <w:r>
        <w:rPr/>
        <w:t># HYPERLINK "http://www.afsl.org.uk" ##www.afsl.org.uk#</w:t>
      </w:r>
    </w:p>
    <w:p>
      <w:pPr>
        <w:pStyle w:val="PreformattedText"/>
        <w:bidi w:val="0"/>
        <w:jc w:val="left"/>
        <w:rPr/>
      </w:pPr>
      <w:r>
        <w:rPr/>
      </w:r>
    </w:p>
    <w:p>
      <w:pPr>
        <w:pStyle w:val="PreformattedText"/>
        <w:bidi w:val="0"/>
        <w:jc w:val="left"/>
        <w:rPr/>
      </w:pPr>
      <w:r>
        <w:rPr/>
        <w:t># HYPERLINK "http://www.afsl.org.uk" ##www.afsl.org.uk#</w:t>
      </w:r>
    </w:p>
    <w:p>
      <w:pPr>
        <w:pStyle w:val="PreformattedText"/>
        <w:bidi w:val="0"/>
        <w:jc w:val="left"/>
        <w:rPr/>
      </w:pPr>
      <w:r>
        <w:rPr/>
      </w:r>
    </w:p>
    <w:p>
      <w:pPr>
        <w:pStyle w:val="PreformattedText"/>
        <w:bidi w:val="0"/>
        <w:jc w:val="left"/>
        <w:rPr/>
      </w:pPr>
      <w:r>
        <w:rPr/>
        <w:t>ITS YOUR FUTURE</w:t>
      </w:r>
    </w:p>
    <w:p>
      <w:pPr>
        <w:pStyle w:val="PreformattedText"/>
        <w:bidi w:val="0"/>
        <w:jc w:val="left"/>
        <w:rPr/>
      </w:pPr>
      <w:r>
        <w:rPr/>
        <w:t>Summer 2005</w:t>
      </w:r>
    </w:p>
    <w:p>
      <w:pPr>
        <w:pStyle w:val="PreformattedText"/>
        <w:bidi w:val="0"/>
        <w:jc w:val="left"/>
        <w:rPr/>
      </w:pPr>
      <w:r>
        <w:rPr/>
      </w:r>
    </w:p>
    <w:p>
      <w:pPr>
        <w:pStyle w:val="PreformattedText"/>
        <w:bidi w:val="0"/>
        <w:jc w:val="left"/>
        <w:rPr/>
      </w:pPr>
      <w:r>
        <w:rPr/>
      </w:r>
    </w:p>
    <w:p>
      <w:pPr>
        <w:pStyle w:val="PreformattedText"/>
        <w:bidi w:val="0"/>
        <w:jc w:val="left"/>
        <w:rPr/>
      </w:pPr>
      <w:r>
        <w:rPr/>
        <w:t>Photo supplied by Women's Environmental Networ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br/>
        <w:t>###¹</w:t>
      </w:r>
      <w:r>
        <w:br w:type="page"/>
      </w:r>
    </w:p>
    <w:p>
      <w:pPr>
        <w:pStyle w:val="PreformattedText"/>
        <w:bidi w:val="0"/>
        <w:jc w:val="left"/>
        <w:rPr/>
      </w:pPr>
      <w:r>
        <w:rPr/>
        <w:t>##º</w:t>
      </w:r>
      <w:r>
        <w:br w:type="page"/>
      </w:r>
    </w:p>
    <w:p>
      <w:pPr>
        <w:pStyle w:val="PreformattedText"/>
        <w:bidi w:val="0"/>
        <w:jc w:val="left"/>
        <w:rPr/>
      </w:pPr>
      <w:r>
        <w:rPr/>
        <w:t>##»</w:t>
      </w:r>
      <w:r>
        <w:br w:type="page"/>
      </w:r>
    </w:p>
    <w:p>
      <w:pPr>
        <w:pStyle w:val="PreformattedText"/>
        <w:bidi w:val="0"/>
        <w:jc w:val="left"/>
        <w:rPr/>
      </w:pPr>
      <w:r>
        <w:rPr/>
        <w:t>##Í</w:t>
      </w:r>
      <w:r>
        <w:br w:type="page"/>
      </w:r>
    </w:p>
    <w:p>
      <w:pPr>
        <w:pStyle w:val="PreformattedText"/>
        <w:bidi w:val="0"/>
        <w:jc w:val="left"/>
        <w:rPr/>
      </w:pPr>
      <w:r>
        <w:rPr/>
        <w:t>##ã</w:t>
      </w:r>
      <w:r>
        <w:br w:type="page"/>
      </w:r>
    </w:p>
    <w:p>
      <w:pPr>
        <w:pStyle w:val="PreformattedText"/>
        <w:bidi w:val="0"/>
        <w:jc w:val="left"/>
        <w:rPr/>
      </w:pPr>
      <w:r>
        <w:rPr/>
        <w:t>##ä</w:t>
      </w:r>
      <w:r>
        <w:br w:type="page"/>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E</w:t>
      </w:r>
    </w:p>
    <w:p>
      <w:pPr>
        <w:pStyle w:val="PreformattedText"/>
        <w:bidi w:val="0"/>
        <w:jc w:val="left"/>
        <w:rPr/>
      </w:pPr>
      <w:r>
        <w:rPr/>
        <w:t>##F</w:t>
      </w:r>
    </w:p>
    <w:p>
      <w:pPr>
        <w:pStyle w:val="PreformattedText"/>
        <w:bidi w:val="0"/>
        <w:jc w:val="left"/>
        <w:rPr/>
      </w:pPr>
      <w:r>
        <w:rPr/>
        <w:t>##J</w:t>
      </w:r>
    </w:p>
    <w:p>
      <w:pPr>
        <w:pStyle w:val="PreformattedText"/>
        <w:bidi w:val="0"/>
        <w:jc w:val="left"/>
        <w:rPr/>
      </w:pPr>
      <w:r>
        <w:rPr/>
        <w:t>##K</w:t>
      </w:r>
    </w:p>
    <w:p>
      <w:pPr>
        <w:pStyle w:val="PreformattedText"/>
        <w:bidi w:val="0"/>
        <w:jc w:val="left"/>
        <w:rPr/>
      </w:pPr>
      <w:r>
        <w:rPr/>
        <w:t>##M</w:t>
      </w:r>
    </w:p>
    <w:p>
      <w:pPr>
        <w:pStyle w:val="PreformattedText"/>
        <w:bidi w:val="0"/>
        <w:jc w:val="left"/>
        <w:rPr/>
      </w:pPr>
      <w:r>
        <w:rPr/>
        <w:t>##N</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g</w:t>
      </w:r>
    </w:p>
    <w:p>
      <w:pPr>
        <w:pStyle w:val="PreformattedText"/>
        <w:bidi w:val="0"/>
        <w:jc w:val="left"/>
        <w:rPr/>
      </w:pPr>
      <w:r>
        <w:rPr/>
        <w:t>##h</w:t>
      </w:r>
    </w:p>
    <w:p>
      <w:pPr>
        <w:pStyle w:val="PreformattedText"/>
        <w:bidi w:val="0"/>
        <w:jc w:val="left"/>
        <w:rPr/>
      </w:pPr>
      <w:r>
        <w:rPr/>
        <w:t>##n</w:t>
      </w:r>
    </w:p>
    <w:p>
      <w:pPr>
        <w:pStyle w:val="PreformattedText"/>
        <w:bidi w:val="0"/>
        <w:jc w:val="left"/>
        <w:rPr/>
      </w:pPr>
      <w:r>
        <w:rPr/>
        <w:t>##o</w:t>
      </w:r>
    </w:p>
    <w:p>
      <w:pPr>
        <w:pStyle w:val="PreformattedText"/>
        <w:bidi w:val="0"/>
        <w:jc w:val="left"/>
        <w:rPr/>
      </w:pPr>
      <w:r>
        <w:rPr/>
        <w:t>##r</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õ</w:t>
      </w:r>
    </w:p>
    <w:p>
      <w:pPr>
        <w:pStyle w:val="PreformattedText"/>
        <w:bidi w:val="0"/>
        <w:jc w:val="left"/>
        <w:rPr/>
      </w:pPr>
      <w:r>
        <w:rPr/>
        <w:t>######L###N#################-###:###Ñ###û###(###êæØÃ²æª¢ª¢ª¢ª¢ª¢ª¢ª¢ª¢ª¢ª¢ª¢ª¢ªæØØØØØØØ|Ø######### #hTÆ#6#CJ##OJ##QJ##]#^J##aJ#####hTÆ#CJ##H*#OJ##QJ##^J##aJ##</w:t>
        <w:br/>
        <w:t>#hTÆ#0J#####hD#½#CJ##aJ#####hTÆ#CJ##aJ### #hTÆ#CJ##OJ##QJ##\#]#^J##aJ###)#j#####hTÆ#CJ##OJ##QJ##U##\#]#^J##aJ####hTÆ#CJ##OJ##QJ##^J##aJ#####hTÆ##*#j#####hTÆ#CJ##U##aJ##mH##nH##sH</w:t>
        <w:tab/>
        <w:t>#tH</w:t>
        <w:tab/>
        <w:t>#u##/########</w:t>
        <w:br/>
        <w:t>###########¤###¥###</w:t>
        <w:tab/>
        <w:t>##</w:t>
        <w:tab/>
        <w:t>##Á</w:t>
        <w:tab/>
        <w:t>###</w:t>
        <w:br/>
        <w:t>##M</w:t>
        <w:br/>
        <w:t>##</w:t>
        <w:br/>
        <w:t>##à</w:t>
        <w:br/>
        <w:t>##+###,###Ú###Û###ð####</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¹</w:t>
      </w:r>
      <w:r>
        <w:br w:type="page"/>
      </w:r>
    </w:p>
    <w:p>
      <w:pPr>
        <w:pStyle w:val="PreformattedText"/>
        <w:bidi w:val="0"/>
        <w:jc w:val="left"/>
        <w:rPr/>
      </w:pPr>
      <w:r>
        <w:rPr/>
        <w:t>##»</w:t>
      </w:r>
      <w:r>
        <w:br w:type="page"/>
      </w:r>
    </w:p>
    <w:p>
      <w:pPr>
        <w:pStyle w:val="PreformattedText"/>
        <w:bidi w:val="0"/>
        <w:jc w:val="left"/>
        <w:rPr/>
      </w:pPr>
      <w:r>
        <w:rPr/>
        <w:t>##¼</w:t>
      </w:r>
      <w:r>
        <w:br w:type="page"/>
      </w:r>
    </w:p>
    <w:p>
      <w:pPr>
        <w:pStyle w:val="PreformattedText"/>
        <w:bidi w:val="0"/>
        <w:jc w:val="left"/>
        <w:rPr/>
      </w:pPr>
      <w:r>
        <w:rPr/>
        <w:t>##ý############ý############û############ù############ù############û############ù############û############ô############â############â############â############â############ô############û############Ý############Ý############Õ############Õ############Ý############Ý############Ý############Ý############ý##############################$#</w:t>
        <w:br/>
        <w:t>&amp;##F##a$######$#a$#####$#</w:t>
        <w:br/>
        <w:t>&amp;##F###dh####¤###¤##[$#\$#a$####</w:t>
        <w:br/>
        <w:t>&amp;##F####################þx##jz##-{##þþþ#############################################################################################################################################################################################################################################################################################################################################################################################################################################################################################################¼</w:t>
      </w:r>
      <w:r>
        <w:br w:type="page"/>
      </w:r>
    </w:p>
    <w:p>
      <w:pPr>
        <w:pStyle w:val="PreformattedText"/>
        <w:bidi w:val="0"/>
        <w:jc w:val="left"/>
        <w:rPr/>
      </w:pPr>
      <w:r>
        <w:rPr/>
        <w:t>##Ì</w:t>
      </w:r>
      <w:r>
        <w:br w:type="page"/>
      </w:r>
    </w:p>
    <w:p>
      <w:pPr>
        <w:pStyle w:val="PreformattedText"/>
        <w:bidi w:val="0"/>
        <w:jc w:val="left"/>
        <w:rPr/>
      </w:pPr>
      <w:r>
        <w:rPr/>
        <w:t>##Í</w:t>
      </w:r>
      <w:r>
        <w:br w:type="page"/>
      </w:r>
    </w:p>
    <w:p>
      <w:pPr>
        <w:pStyle w:val="PreformattedText"/>
        <w:bidi w:val="0"/>
        <w:jc w:val="left"/>
        <w:rPr/>
      </w:pPr>
      <w:r>
        <w:rPr/>
        <w:t>##Û</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8</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P#######ó###²#######ý############û############ö############ö############ö############ö############ö############ö############ö############ö############ý############û############î############é############î############é############î############é############é############é############ý############ý############ä############ä############â############â###########################$#a$######$#a$#####$#</w:t>
        <w:br/>
        <w:t>&amp;##F##a$####</w:t>
        <w:br/>
        <w:t>&amp;##F############(###)###*###3###4###P###!###########»###¼###à###á###â###ñ###ò###±###²###õ###ö###÷###ø###############íßÛ×ÛßÅßÅ®Å®®Åßx`x`W`x####################################################hTÆ#0J##5#^J##/#j#####hTÆ#5#B*#CJ##OJ##QJ##U##^J##aJ##ph####&amp;#hTÆ#5#B*#CJ##OJ##QJ##^J##aJ##ph#######hTÆ#0J##^J###2###j&amp;#######hTÆ#B*#CJ##OJ##QJ##U##^J##aJ##ph#####,#j#####hTÆ#B*#CJ##OJ##QJ##U##^J##aJ##ph#######hTÆ#B*#CJ##OJ##QJ##^J##aJ##ph######hD#½####hTÆ####hTÆ#CJ##OJ##QJ##^J##aJ#####j####hTÆ#CJ##OJ##QJ##U##^J##aJ################&amp;###,###.###9###¯###ã###4###6###?###H###M###U#########Ë###Í###############çÓÏ¼¨¼llfL###########################################2#j#####hTÆ#5#&gt;*#B*#CJ##OJ##QJ##U##^J##aJ##ph##ÿ##</w:t>
        <w:br/>
        <w:t>#hTÆ#0J###(#hTÆ#6#CJ##OJ##QJ##]#^J##aJ##mH</w:t>
        <w:tab/>
        <w:t>#sH</w:t>
        <w:tab/>
        <w:t>##"#hTÆ#CJ##OJ##QJ##^J##aJ##mH</w:t>
        <w:tab/>
        <w:t>#sH</w:t>
        <w:tab/>
        <w:t>##</w:t>
      </w:r>
    </w:p>
    <w:p>
      <w:pPr>
        <w:pStyle w:val="PreformattedText"/>
        <w:bidi w:val="0"/>
        <w:jc w:val="left"/>
        <w:rPr/>
      </w:pPr>
      <w:r>
        <w:rPr/>
        <w:t>#hTÆ#0J##5###hTÆ#CJ##OJ##QJ##^J##aJ###'#hTÆ#5#B*#CJ##H*#\#]#^J##aJ##ph###ÿ$#hTÆ#5#B*#CJ##\#]#^J##aJ##ph###ÿ###hTÆ##&amp;#hTÆ#5#B*#CJ##OJ##QJ##^J##aJ##ph#####/#jë####hTÆ#5#B*#CJ##OJ##QJ##U##^J##aJ##ph##############&amp;###'###9###:######Ú#######x###y###®###¯###ã###ä#######6######Í###M###à###â###############ý############û############ö############ö############ô############ï############ï############ï############ï############ô############í############è############æ############ô############ô############Ú############Ú############Ú############Ñ############ý############Ñ############û############ô############í#######################¤d##¤d#[$#\$#</w:t>
      </w:r>
      <w:r>
        <w:br w:type="page"/>
      </w:r>
    </w:p>
    <w:p>
      <w:pPr>
        <w:pStyle w:val="PreformattedText"/>
        <w:bidi w:val="0"/>
        <w:jc w:val="left"/>
        <w:rPr/>
      </w:pPr>
      <w:r>
        <w:rPr/>
        <w:t>##</w:t>
        <w:br/>
        <w:t>&amp;##F###¤d##¤d#[$#\$##########$#a$########</w:t>
        <w:br/>
        <w:t>&amp;##F###########$#a$###############:###;###&lt;###K###L###M#########»###¼###½###Þ###ß###à###êÍ³ª³{jR{ª{&gt;##################################################&amp;#hTÆ#5#B*#CJ##OJ##QJ##^J##aJ##ph#####/###jC</w:t>
        <w:tab/>
        <w:t>######hTÆ#5#&gt;*#CJ##OJ##QJ##U##^J##aJ## #hTÆ#5#&gt;*#CJ##OJ##QJ##^J##aJ###)#j#####hTÆ#5#&gt;*#CJ##OJ##QJ##U##^J##aJ##</w:t>
        <w:br/>
        <w:t>#hTÆ#0J###&amp;#hTÆ#&gt;*#B*#CJ##OJ##QJ##^J##aJ##ph##ÿ####hTÆ#0J##5#^J##2#j#####hTÆ#5#&gt;*#B*#CJ##OJ##QJ##U##^J##aJ##ph##ÿ##8###j~#######hTÆ#5#&gt;*#B*#CJ##OJ##QJ##U##^J##aJ##ph##ÿ##)#hTÆ#5#&gt;*#B*#CJ##OJ##QJ##^J##aJ##ph##ÿ###à###á###â#######Ó=##ì=##í=##ù=##ú=## &gt;##!&gt;##"&gt;##3&gt;##4&gt;##N&gt;##P&gt;##x&gt;##y&gt;##&gt;##&gt;##&gt;##±&gt;##²&gt;##³&gt;##Å&gt;##Æ&gt;##È&gt;##çÖÒÄ¾Ä¸ª¡ª¡ª¸Ä¾Ä¸Ä|mV|¡|Ä######################################,###j°</w:t>
      </w:r>
    </w:p>
    <w:p>
      <w:pPr>
        <w:pStyle w:val="PreformattedText"/>
        <w:bidi w:val="0"/>
        <w:jc w:val="left"/>
        <w:rPr/>
      </w:pPr>
      <w:r>
        <w:rPr/>
        <w:t>######hTÆ#5#CJ##OJ##QJ##U##^J##aJ#####hTÆ#5#CJ##OJ##QJ##^J##aJ##&amp;#j#####hTÆ#5#CJ##OJ##QJ##U##^J##aJ### ###jã</w:t>
      </w:r>
      <w:r>
        <w:br w:type="page"/>
      </w:r>
    </w:p>
    <w:p>
      <w:pPr>
        <w:pStyle w:val="PreformattedText"/>
        <w:bidi w:val="0"/>
        <w:jc w:val="left"/>
        <w:rPr/>
      </w:pPr>
      <w:r>
        <w:rPr/>
        <w:t>######hTÆ#0J##5#U##^J#####hTÆ#0J##5#^J####j#####hTÆ#0J##5#U##^J###</w:t>
        <w:br/>
        <w:t>#hTÆ#0J###</w:t>
        <w:br/>
        <w:t>#hTÆ#0J#####hTÆ#CJ##OJ##QJ##^J##aJ#####hTÆ## #hTÆ#5#&gt;*#CJ##OJ##QJ##^J##aJ###/#jP</w:t>
        <w:br/>
        <w:t>###hTÆ#5#B*#CJ##OJ##QJ##U##^J##aJ##ph##############+!##,!##¦###§###/%##0%###'###'##2+##3+##Ã.##Ä.###1###1##4##4##6##6##c8##d8##·9##¸9##ó;##ô;##F=##G=##Ò=##ý############ø############ø############ø############ø############ø############ø############ø############ø############ø############ø############ø############ø############ø############ø############ø############ø############ø############ø############ø############ø############ø############ø############ø############ø############ø############ø############ø#################################$#a$#######Ò=##Ó=##O&gt;##P&gt;##Ç&gt;##È&gt;##G?##H?##I?##K?##L?##`?##a?##@##@###A##</w:t>
      </w:r>
      <w:r>
        <w:br w:type="page"/>
      </w:r>
    </w:p>
    <w:p>
      <w:pPr>
        <w:pStyle w:val="PreformattedText"/>
        <w:bidi w:val="0"/>
        <w:jc w:val="left"/>
        <w:rPr/>
      </w:pPr>
      <w:r>
        <w:rPr/>
        <w:t>A##;B##&lt;B##QD##RD##7E##8E##½F##¾F##ðG##ñG##«I##¬I##ú############ú############ú############ú############ú############ú############ú############ú############ú############ø############ø############ú############ú############ú############ú############ú############ú############ú############ú############ú############ú############ú############ú############ú############ú############ú############ú############ú#####################################$#a$###È&gt;##â&gt;##ã&gt;##þ&gt;##ÿ&gt;###?##,?##-?##.?##E?##F?##G?##H?##I?##J?##K?##`?##ê?##ë?##@###A##RD##7E##»F##¼F##¾F##¿F##îG##ïG##øH##úH##õK##öK##@L##ïáÛáÇ¸¡ÇÇáá|áámágágámáUámámámá#"#j#####hTÆ#U##mH##nH##sH</w:t>
        <w:tab/>
        <w:t>#tH</w:t>
        <w:tab/>
        <w:t>#u###</w:t>
        <w:br/>
        <w:t>#hTÆ#0J#####hTÆ#CJ##H*#OJ##QJ##^J##aJ##/#jf####hTÆ#5#B*#CJ##OJ##QJ##U##^J##aJ##ph######hTÆ####hTÆ#0J##5#^J##,###j#######hTÆ#5#CJ##OJ##QJ##U##^J##aJ#####hTÆ#5#CJ##OJ##QJ##^J##aJ##&amp;#j#####hTÆ#5#CJ##OJ##QJ##U##^J##aJ###</w:t>
        <w:br/>
        <w:t>#hTÆ#0J#####hTÆ#CJ##OJ##QJ##^J##aJ### #hTÆ#5#CJ##OJ##QJ##\#^J##aJ##!¬I##÷K##øK##AM##BM##WO##XO##JP##KP##`P##çP## Q##§Q###R##YR##àR##áR##íR##)U##*U##JU##ÂU##ôU##BW##ëW###Y##lY##mY##}Y##ú############ú############ú############ú############ú############ú############ú############ú############ú############ú############ú############ú############ú############ú############ú############ú############ú############ú############ú############ú############ò############ò############ò############ò############ò############ò############ú############ú####################$#</w:t>
        <w:br/>
        <w:t>&amp;##F##a$######$#a$###@L##AL##L##L##L##ÈL##ÉL##tN##¢N##UO##WO##XO##JP##KP##`P##cP##dP##®P##¯P##°P##åP##æP###Q##$Q##nQ##oQ##pQ##¥Q##¦Q##ªQ##«Q##æQ##çQ##èQ###R###R###R###R##?R##íßÊíÂíß¼ß</w:t>
        <w:softHyphen/>
        <w:t>ß¼ß§ßíßíÂíßíß}íÂíßíßhíÂíßíß##############)###j########hTÆ#CJ##OJ##QJ##U##^J##aJ##)###j»#######hTÆ#CJ##OJ##QJ##U##^J##aJ##)###j`#######hTÆ#CJ##OJ##QJ##U##^J##aJ##</w:t>
        <w:br/>
        <w:t>#hTÆ#0J#####hTÆ#CJ##H*#OJ##QJ##^J##aJ##</w:t>
        <w:br/>
        <w:t>#hTÆ#0J#####hTÆ#0J##^J###)###jù#######hTÆ#CJ##OJ##QJ##U##^J##aJ####hTÆ#CJ##OJ##QJ##^J##aJ#####j#####hTÆ#CJ##OJ##QJ##U##^J##aJ###&amp;?R##@R##AR##WR##XR##\R##]R##§R##¨R##©R##ÞR##ßR##áR##íR##US##VS## S##¡S##¢S##×S##ØS##T##T##¹T##ºT##ÚT##ÛT##*U##6U##7U##JU##X##X##ÓX##ÔX###Y###Y##lY##mY##}Y##Y##¿Z##ÈZ##äZ##åZ###[##êØÐØÂØÂ</w:t>
        <w:softHyphen/>
        <w:t>ØÐØÂ§ÂØÂØÐØÂØÂØÐØÂ§§ÂØÂØÐØÂ}§wÂwÂØÂ#########</w:t>
        <w:br/>
        <w:t>#hTÆ#0J#####hTÆ#5#CJ##OJ##QJ##^J##aJ##</w:t>
        <w:br/>
        <w:t>#hD#½#0J###)###jo#######hTÆ#CJ##OJ##QJ##U##^J##aJ##</w:t>
        <w:br/>
        <w:t>#hTÆ#0J###)###j########hTÆ#CJ##OJ##QJ##U##^J##aJ####hTÆ#CJ##OJ##QJ##^J##aJ#####hTÆ#0J##^J#####j#####hTÆ#CJ##OJ##QJ##U##^J##aJ##)###j5#######hTÆ#CJ##OJ##QJ##U##^J##aJ###-}Y##¾Z##¿Z##:[##[##[##ð[##ñ[##c\##Ü\##Ý\##M]##ù]##û]##H_##I_##*a##+a##@a##Ça##Èa##Ëb##Ìb##£c##Óc##Ôc###d##ú############ú############ú############î############ú############ú############ú############ú############å############ú############å############ú############å############ú############ú############ú############ú############ú############ú############ú############ú############ú############ú############ú############ú############ú#############################$####^##a$######$##¤###¤##[$#\$#a$######$#a$####[###[###[##8[##9[##[##[##ñ[###\###\##a\##b\##c\##Ü\##Ý\##ü\##ý\##M]##Á]##Â]##æ]##ç]##ö]##÷]##ù]##û]###^##H_##I_##U_##_##_##²_##³_##´_##Í_##Î_##Ù_##Ú_###`###`###`###`###`##+a##êØÐØÂ¼Â¼«Â«Â¥«¼¥ÂØÂØÐØÂ¥¼Â«¼ÂØÂØÐØÂØÂrØÐØÂ####)###j´#######hTÆ#CJ##OJ##QJ##U##^J##aJ##)###jÉ#######hTÆ#CJ##OJ##QJ##U##^J##aJ####hTÆ#5#\#aJ###</w:t>
        <w:br/>
        <w:t>#hTÆ#aJ### #hTÆ#5#CJ##OJ##QJ##\#^J##aJ###</w:t>
        <w:br/>
        <w:t>#hTÆ#0J#####hTÆ#CJ##OJ##QJ##^J##aJ#####hTÆ#0J##^J#####j#####hTÆ#CJ##OJ##QJ##U##^J##aJ##)###jÊ#######hTÆ#CJ##OJ##QJ##U##^J##aJ###,+a##,a##@a##Èa##åa###b###b##Fb##Gb##Hb##Zb##[b##]b##^b##b##b##b##b##b##Ìb##òb###c###c##=c##&gt;c##Uc##Vc##]c##^c##c##c##¡c##¢c##Óc##Ôc###d###d##gd##hd##¥d##¦d##¨d##¸d##Fe##Ge##úôèôÚÈÚ³È«ÈÚÈÚÈ«ÈÚôÚÈÚÈ«ÈÚÈÚÈ«ÈÚôÈÚÈ«ÈÚôÚt##########hTÆ#5#CJ##\#^J##aJ###)#hTÆ#5#B*#CJ##OJ##QJ##\#^J##aJ##ph#f##)###j`#######hTÆ#CJ##OJ##QJ##U##^J##aJ####hTÆ#0J##^J###)###j#######hTÆ#CJ##OJ##QJ##U##^J##aJ####j#####hTÆ#CJ##OJ##QJ##U##^J##aJ####hTÆ#CJ##OJ##QJ##^J##aJ#####hTÆ#0J##5#B*#ph###ÿ#</w:t>
        <w:br/>
        <w:t>#hTÆ#0J###</w:t>
        <w:br/>
        <w:t>#hD#½#0J##,#d##§d##¨d##Fe##Ge##He##Je##Ke##se##te##f##f##g##g##¢g##Äh##Æh##÷h##öi##÷i###k###k##.k##ók##õk##ú############î############ú############é############ç############ç############å############å############ç############ç############ç############ç############ç############à############Ú############ç############à############Ú############ç############Ú############ç############Õ############Ú############ç#############################</w:t>
        <w:br/>
        <w:t>&amp;##F"######Ð#^Ð####</w:t>
        <w:br/>
        <w:t>&amp;##F!##############$#a$######$##¤###¤##[$#\$#a$######$#a$###Ge##He##Ie##Pe##Qe##Re##Se##Xe##Ye##]e##^e##`e##ae##ge##he##ie##je##se##f##f##g##¡g##¢g##uh##wh##Æh##õh##÷h##!i##÷i##'j###k##-k##.k##õk##-l##&lt;l##=l##Nl##Ol##Vl##pl##l##Çl##ßl##Zm##Ùm##Úm##ím###n##±n##Ín##Pp##p##p##üôüðüðüðüðüðüðüðüâÜâÜÍâ¾âÜâ¸â¸âÜÍâ¸üðü©¸â¸â¸âÜâ¸â¸âÜâ##############################hTÆ#5#CJ##OJ##QJ##\#]#^J##aJ####hTÆ#CJ##OJ##QJ##]#^J##aJ##</w:t>
        <w:br/>
        <w:t>#hTÆ#0J#####hTÆ#CJ##H*#OJ##QJ##^J##aJ####hTÆ#0J##5#B*#]#^J##ph###ÿ</w:t>
        <w:br/>
        <w:t>#hTÆ#0J#####hTÆ#CJ##OJ##QJ##^J##aJ#####hD#½####j!####hTÆ#U####hTÆ#6õk##-l##Nl##Ol##Úm##Ûm##&amp;n##'n##p##p##p##p##p##p##÷s##(t##Èt##u##7v##cv##ev##fv##sv##Øv##ý############û############ö############ö############ö############ö############ö############ô############ö############ö############û############û############è############ö############Ù############Ù############Ù############Ù############Ù############ö############û############û############Ì##########################</w:t>
      </w:r>
      <w:r>
        <w:br w:type="page"/>
      </w:r>
    </w:p>
    <w:p>
      <w:pPr>
        <w:pStyle w:val="PreformattedText"/>
        <w:bidi w:val="0"/>
        <w:jc w:val="left"/>
        <w:rPr/>
      </w:pPr>
      <w:r>
        <w:rPr/>
        <w:t>###$#</w:t>
        <w:br/>
        <w:t>&amp;##F #7$#8$#H$#a$#####$#</w:t>
        <w:br/>
        <w:t>&amp;##F</w:t>
        <w:br/>
        <w:t>##¤d##¤d#[$#\$#a$######$##¤###¤##[$#\$#a$##########$#a$###########p##p##p##p##p##ßq##ìq##íq##îq###r###r###r##+r##,r##¿s##Às##äs##ås##ôs##õs##÷s###t##(t##1t##Ït##ät##u##¥u##7v##Lv##cv##íßÛÉßÃß¯ ¯¯ßhThhßÃßÃßÃßÃßÃß##############&amp;#hTÆ#5#B*#CJ##OJ##QJ##^J##aJ##ph##ÿ##/#j#####hTÆ#5#B*#CJ##OJ##QJ##U##^J##aJ##ph##ÿ###hTÆ#0J##5#^J##,###jG$######hTÆ#5#CJ##OJ##QJ##U##^J##aJ#####hTÆ#5#CJ##OJ##QJ##^J##aJ##&amp;#j#####hTÆ#5#CJ##OJ##QJ##U##^J##aJ###</w:t>
        <w:br/>
        <w:t>#hTÆ#0J#####hTÆ#B*#CJ##OJ##QJ##^J##aJ##ph######hTÆ####hTÆ#CJ##OJ##QJ##^J##aJ#####j´!###hTÆ#CJ##OJ##QJ##U##^J##aJ####cv##dv##ev##sv##v##v##®w##Éw###x###x##Ix##Rx##xx##°x##¶x##·x##ãx##äx##åx##üx##ýx##þx###y###y###y##&gt;y##?y##cy##dy##ey##íßÛÏÉÏÉÏ½ÉÏÉÏ·§Ï§§Ïx·i·_YL_#######j(######hTÆ#0J##U##</w:t>
        <w:br/>
        <w:t>#hTÆ#0J#####j#####hTÆ#0J##U####hD#½##hTÆ#0J##5#B*</w:t>
      </w:r>
      <w:r>
        <w:br w:type="page"/>
      </w:r>
    </w:p>
    <w:p>
      <w:pPr>
        <w:pStyle w:val="PreformattedText"/>
        <w:bidi w:val="0"/>
        <w:jc w:val="left"/>
        <w:rPr/>
      </w:pPr>
      <w:r>
        <w:rPr/>
        <w:t>ph#####hTÆ#B*#CJ##OJ##QJ##^J##aJ##ph####</w:t>
      </w:r>
    </w:p>
    <w:p>
      <w:pPr>
        <w:pStyle w:val="PreformattedText"/>
        <w:bidi w:val="0"/>
        <w:jc w:val="left"/>
        <w:rPr/>
      </w:pPr>
      <w:r>
        <w:rPr/>
        <w:t>#hTÆ#0J##5#+###j¯'######hTÆ#5#CJ##OJ##QJ##U##\#aJ####j#####hTÆ#0J##5#B*#U##ph###ÿ</w:t>
        <w:br/>
        <w:t>#hTÆ#0J#####hTÆ#0J##5#B*#ph###ÿ#</w:t>
        <w:br/>
        <w:t>#hTÆ#0J#####hTÆ#0J##5#B*#ph###ÿ###hTÆ####hTÆ#CJ##OJ##QJ##^J##aJ#####j#%###hTÆ#CJ##OJ##QJ##U##^J##aJ####Øv##Kx##þx##ÿx###y###y###y###y###y##y##Åy##hz##iz##jz##¢z##£z##Ûz##Üz##íz##ùz##úz##ûz##+{##,{##-{##.{##ò############ò############í############í############í############í############í############í############è############í############í############æ############æ############á############æ############á############æ############ß############Ý############ß############æ############á############æ############æ############ò######################################$#a$##########$#a$######$#a$##</w:t>
      </w:r>
      <w:r>
        <w:br w:type="page"/>
      </w:r>
    </w:p>
    <w:p>
      <w:pPr>
        <w:pStyle w:val="PreformattedText"/>
        <w:bidi w:val="0"/>
        <w:jc w:val="left"/>
        <w:rPr/>
      </w:pPr>
      <w:r>
        <w:rPr/>
        <w:t>###$#</w:t>
        <w:br/>
        <w:t>&amp;##F #7$#8$#H$#a$###ey##ty##uy##y##y##Êy##Ëy##ïy##ðy##ñy###z###z##</w:t>
        <w:tab/>
        <w:t>z##</w:t>
        <w:br/>
        <w:t>z##/z##0z##@z##Az##gz##hz##jz##kz##z##úðêÊ¸¡¸¡¡¸¡¸¡¡¸ws\J####################################hTÆ#5#CJ##OJ##QJ##\#]#^J##aJ##,#j#####hTÆ#5#CJ##OJ##QJ##U##\#]#^J##aJ#####hTÆ####hTÆ#CJ##aJ#####hTÆ#0J##^J###2###jW)######hTÆ#B*#CJ##OJ##QJ##U##^J##aJ##ph#####,#j#####hTÆ#B*#CJ##OJ##QJ##U##^J##aJ##ph#######hTÆ#B*#CJ##OJ##QJ##^J##aJ##ph####?#j#####hTÆ#B*#CJ##OJ##QJ##U##^J##aJ##mH##nH##ph####sH</w:t>
        <w:tab/>
        <w:t>#tH</w:t>
        <w:tab/>
        <w:t>#u##</w:t>
        <w:br/>
        <w:t>#hTÆ#0J#####j#####hTÆ#0J##U##</w:t>
        <w:br/>
        <w:t>#hTÆ#0J###z##z##z## z##¡z##£z##¤z##Èz##Éz##Êz##Ùz##Úz##Üz##íz##ùz##úz##ûz##+{##-{##.{##æÏÃÏ¿Ï</w:t>
        <w:softHyphen/>
        <w:t>ÏÃÏ¿¿{¿o#############################################################################################################################hTÆ#0J##5#B*#ph###ÿ###hTÆ#0J##CJ##aJ###</w:t>
        <w:tab/>
        <w:t>#hTÆ#5###hTÆ#6#CJ(#aJ(#2###já*######hTÆ#5#CJ##OJ##QJ##U##\#]#^J##aJ#####hTÆ#5#CJ##OJ##QJ##\#]#^J##aJ####hTÆ####hTÆ#0J##5#\#]#^J##,#j#####hTÆ#5#CJ##OJ##QJ##U##\#]#^J##aJ###2###j#*######hTÆ#5#CJ##OJ##QJ##U##\#]#^J##aJ###(#&amp;P</w:t>
        <w:tab/>
        <w:t>#1h##°. °ÈA!° #"° ##S#$Ü#%°###°n##n#ðºN##m#Î#</w:t>
        <w:softHyphen/>
        <w:t>Bo$`{3Á20NÿPNG</w:t>
      </w:r>
    </w:p>
    <w:p>
      <w:pPr>
        <w:pStyle w:val="PreformattedText"/>
        <w:bidi w:val="0"/>
        <w:jc w:val="left"/>
        <w:rPr/>
      </w:pPr>
      <w:r>
        <w:rPr/>
        <w:t>#</w:t>
        <w:br/>
        <w:t>###</w:t>
      </w:r>
    </w:p>
    <w:p>
      <w:pPr>
        <w:pStyle w:val="PreformattedText"/>
        <w:bidi w:val="0"/>
        <w:jc w:val="left"/>
        <w:rPr/>
      </w:pPr>
      <w:r>
        <w:rPr/>
        <w:t>IHDR############*$üo###0PLTE#1Î1Î1µ#c¬#Óª¢ÒÞÒççÖçççïïï÷÷÷ÿÿÎÿÿ÷ÿÿÿÌ¶M#õ####tRNSÿÿÿÿÿÿÿÿÿÿÿÿÿÿÿ#à#]#####bKGD###H###</w:t>
      </w:r>
      <w:r>
        <w:br w:type="page"/>
      </w:r>
    </w:p>
    <w:p>
      <w:pPr>
        <w:pStyle w:val="PreformattedText"/>
        <w:bidi w:val="0"/>
        <w:jc w:val="left"/>
        <w:rPr/>
      </w:pPr>
      <w:r>
        <w:rPr/>
        <w:t>cmPPJCmp0712####Om·¥##MóIDATxÚå}ÿo#çyç#(éõZÌØl'¨AÂ[\QCÊ#¹C##(°C¶w¿ÝÈ®#Jå.ý%#«¨=RW¬##¦</w:t>
      </w:r>
    </w:p>
    <w:p>
      <w:pPr>
        <w:pStyle w:val="PreformattedText"/>
        <w:bidi w:val="0"/>
        <w:jc w:val="left"/>
        <w:rPr/>
      </w:pPr>
      <w:r>
        <w:rPr/>
        <w:t>ÅRB¸¤r##Ö#²¿ÜïAl#9£9##-rÿ{ßçy¿&lt;ï|Ù#®%:}M¯vw¾ìÌg÷ùþ&lt;¯Õdc{6#ªs#üP#ø¨Í4gfÎµ:î¢&gt;¶#ÙOoø^#ø#¸û(ð##¾_ñ+#?xëß" »#Dáý9|ô#2ÎÿÛ#dïÃ7·ðÝ¸yßSHP|#Èî{[¿Ö,×ý?ÅwÛ#^ä÷#¤RHw¢:óæ¯1 uN#[ðö####ÿÆ#Â¿S&lt;ðýàù</w:t>
        <w:softHyphen/>
        <w:t>__@¦Ù</w:t>
      </w:r>
    </w:p>
    <w:p>
      <w:pPr>
        <w:pStyle w:val="PreformattedText"/>
        <w:bidi w:val="0"/>
        <w:jc w:val="left"/>
        <w:rPr/>
      </w:pPr>
      <w:r>
        <w:rPr/>
        <w:t>O¬«·t##2ßQ#²#:å~ìS#H#(Àýõ#||}}áûH.ð:'#èU4¿VDâ_ÎHý×ø».#1^</w:t>
      </w:r>
    </w:p>
    <w:p>
      <w:pPr>
        <w:pStyle w:val="PreformattedText"/>
        <w:bidi w:val="0"/>
        <w:jc w:val="left"/>
        <w:rPr/>
      </w:pPr>
      <w:r>
        <w:rPr/>
        <w:t>µIÑÅ##:c÷å#î##ÑÚ¯# å</w:t>
      </w:r>
    </w:p>
    <w:p>
      <w:pPr>
        <w:pStyle w:val="PreformattedText"/>
        <w:bidi w:val="0"/>
        <w:jc w:val="left"/>
        <w:rPr/>
      </w:pPr>
      <w:r>
        <w:rPr/>
        <w:t>^W"ä:'Zsî###ßÜZåà4Ù#qÿiN.þÕ_/@V#~eBÜ ÐÅ#ü#¿÷ y¥µ#ÈY#mN/sËÍ9¡ªn?#</w:t>
        <w:softHyphen/>
        <w:t>ä#¤Îø7ÈSöÀ5 s</w:t>
        <w:softHyphen/>
        <w:t>0&lt;Ë5#~ËQÄß#ó</w:t>
        <w:softHyphen/>
        <w:t>°#âþ¿BûJ.*òÛ###`¤Þ:~Ø#{ßß#¸÷0¾ïUª</w:t>
      </w:r>
    </w:p>
    <w:p>
      <w:pPr>
        <w:pStyle w:val="PreformattedText"/>
        <w:bidi w:val="0"/>
        <w:jc w:val="left"/>
        <w:rPr/>
      </w:pPr>
      <w:r>
        <w:rPr/>
        <w:t>¤#d</w:t>
        <w:br/>
        <w:t>ûRà!%Ñó#úË¼?}0#éÿ#×ðý.ç</w:t>
        <w:tab/>
        <w:t>µu#H±è#c#sÈ6#FK~Uò#&amp;cØ©Q#J°¶õ©#äWê÷ê\.#s`ß</w:t>
        <w:softHyphen/>
        <w:t>+-Ä â#¦¦tþ#4v!9#?Á'I$&lt; ###ð#`þT¹ÔúW#ª)#ñï&amp;Î«»#3Æ¯#¹»Ã-äÚ'x¹##@&gt;SÇ##</w:t>
        <w:br/>
        <w:t>ÉÃð#{"(@vâJ#ÑrêS#È6h#x#0#~Ë·AÃ¨#:#§#¿vU#ò Í##Ì«:@¸Fñg×ðýÔEù¸-#JWðkZ"¬I@8¿ñg$¯!_</w:t>
        <w:br/>
        <w:t>v¯}j#ér»Ä¯</w:t>
        <w:br/>
        <w:t>a</w:t>
        <w:br/>
        <w:t>ê¦ÔÌøûìþvÐº%v#ÛQD³#vNÓ7#áLÈ#S¨#üàS#È¶pô U#Q6#º'#dWÍ#e¸ (#vLm*phKO@©ÿ$##Î/ÿ+ðqx8Úüý$¿ç#k¼_à!OI@¾Ã?\õ</w:t>
      </w:r>
    </w:p>
    <w:p>
      <w:pPr>
        <w:pStyle w:val="PreformattedText"/>
        <w:bidi w:val="0"/>
        <w:jc w:val="left"/>
        <w:rPr/>
      </w:pPr>
      <w:r>
        <w:rPr/>
        <w:t>Í¬#¼øªø#?¸ôi#¤«ý#[ü3&lt;j##&lt;a#z/ï##h"Ôè#þ&lt;Ø7ª##êxÐHä´&lt;ØÔµççeþù:µG¦åü</w:t>
        <w:tab/>
        <w:t>g[YÉ  </w:t>
        <w:tab/>
        <w:t>±#çºì~C`ÉJ#wrMáî¿°uà#!ÎRä"]É7úÂ\ñ¸dBáuç_`Øaò:ÒBX×s³@6°#úJF®£##3øÈ#ü5#ÿ¼ÐÎgØ6JÜ#\fl#yìÂ#æÖÂ%~#¥Lk¡S_#¹qôÀ¤ðªx¯`×{zÞ÷î)©Ñ^5(</w:t>
        <w:tab/>
        <w:t>##zÔ® Ûþ±2¨Ü#&lt;;ôÈ#ï×æ9#3Ö¹z¡Ø@WÛóa»Ù</w:t>
        <w:br/>
        <w:t>#1·Î¢8é*§Î]8##ÒC-¦:jÉ;r@à!zs</w:t>
        <w:softHyphen/>
        <w:t>öY¯Úã7</w:t>
        <w:br/>
        <w:t>|C*"Fa{µy##yµ###Û@#ù3LkíR@#h]V¨º#WEFO!üÉ=Ñ</w:t>
        <w:br/>
        <w:t>ÃÍZ±##Ä'#±lÂ°µ</w:t>
      </w:r>
      <w:r>
        <w:br w:type="page"/>
      </w:r>
    </w:p>
    <w:p>
      <w:pPr>
        <w:pStyle w:val="PreformattedText"/>
        <w:bidi w:val="0"/>
        <w:jc w:val="left"/>
        <w:rPr/>
      </w:pPr>
      <w:r>
        <w:rPr/>
        <w:t>ª(N"##0ä¤À#ÿü:*ûO#ÌwPHUZ0#'7Ãh¯^Y#»&gt;Z"###Ð¤|¬ÌÒ½</w:t>
        <w:tab/>
        <w:t>¤&amp;#</w:t>
        <w:tab/>
        <w:t>f##ä.~¥ú##=#ø#L#÷+"###T§Ctttà«Ûh$Õû#³i</w:t>
        <w:br/>
        <w:t>RQpbH#E uw¤y (dgT#ðÈ#ÑÊDH</w:t>
        <w:softHyphen/>
        <w:t>#)wÑ%t#Ê</w:t>
        <w:br/>
        <w:t>ú©#DÚÂrÔKÍ»Â#Þ4iøu¯#P@</w:t>
      </w:r>
      <w:r>
        <w:br w:type="page"/>
      </w:r>
    </w:p>
    <w:p>
      <w:pPr>
        <w:pStyle w:val="PreformattedText"/>
        <w:bidi w:val="0"/>
        <w:jc w:val="left"/>
        <w:rPr/>
      </w:pPr>
      <w:r>
        <w:rPr/>
        <w:t>Ò##ëkÍì¬O$#w|©j@dÔW¼</w:t>
        <w:br/>
        <w:t>¡½£Ì¬L##Sæzà7#( ð#</w:t>
      </w:r>
    </w:p>
    <w:p>
      <w:pPr>
        <w:pStyle w:val="PreformattedText"/>
        <w:bidi w:val="0"/>
        <w:jc w:val="left"/>
        <w:rPr/>
      </w:pPr>
      <w:r>
        <w:rPr/>
        <w:t>º«¤%##ÙnÔð¹I#SåìÖM#</w:t>
        <w:tab/>
        <w:t>&lt;ið+!Ú#û_èlì³÷NÎk|¨ </w:t>
        <w:softHyphen/>
        <w:t>Ëí#</w:t>
      </w:r>
    </w:p>
    <w:p>
      <w:pPr>
        <w:pStyle w:val="PreformattedText"/>
        <w:bidi w:val="0"/>
        <w:jc w:val="left"/>
        <w:rPr/>
      </w:pPr>
      <w:r>
        <w:rPr/>
        <w:t>AÎmþ0¥s</w:t>
      </w:r>
      <w:r>
        <w:br w:type="page"/>
      </w:r>
    </w:p>
    <w:p>
      <w:pPr>
        <w:pStyle w:val="PreformattedText"/>
        <w:bidi w:val="0"/>
        <w:jc w:val="left"/>
        <w:rPr/>
      </w:pPr>
      <w:r>
        <w:rPr/>
        <w:t>\¬/ì</w:t>
        <w:tab/>
        <w:t>û#ÃÛå-0</w:t>
        <w:tab/>
        <w:t>ÎkBº*#@ÍBÛ#ó#?ÑNEæ#g#|</w:t>
      </w:r>
      <w:r>
        <w:br w:type="page"/>
      </w:r>
    </w:p>
    <w:p>
      <w:pPr>
        <w:pStyle w:val="PreformattedText"/>
        <w:bidi w:val="0"/>
        <w:jc w:val="left"/>
        <w:rPr/>
      </w:pPr>
      <w:r>
        <w:rPr/>
        <w:t>#^êC##µ#þì*#¼$ú%Þ#»ëoò=^ä_f#</w:t>
        <w:br/>
        <w:t>»Ø¿b¨f:×%ÃFÖ=YW#L§s ##ó#ùÞKü"Ï#Ú#Òåf: QT;ò.AwD`</w:t>
        <w:br/>
        <w:t>Uë³AEÚDÈtÀ]#B#©Æ#O{o~Ê##upRïK_;^î6rN|¤óÒ8#Ýâ¶`ª°_k6#ëWà# J0## #?/N¦:eS#</w:t>
      </w:r>
      <w:r>
        <w:br w:type="page"/>
      </w:r>
    </w:p>
    <w:p>
      <w:pPr>
        <w:pStyle w:val="PreformattedText"/>
        <w:bidi w:val="0"/>
        <w:jc w:val="left"/>
        <w:rPr/>
      </w:pPr>
      <w:r>
        <w:rPr/>
        <w:t>#?PþRþö'ý#æ¾,À#fÂ;È#þ×? 8#@~#æO4Ã#á+</w:t>
      </w:r>
      <w:r>
        <w:br w:type="page"/>
      </w:r>
    </w:p>
    <w:p>
      <w:pPr>
        <w:pStyle w:val="PreformattedText"/>
        <w:bidi w:val="0"/>
        <w:jc w:val="left"/>
        <w:rPr/>
      </w:pPr>
      <w:r>
        <w:rPr/>
        <w:t>#°#0]á.ë ÙÂ</w:t>
        <w:br/>
        <w:t>#°ô|*»## )"üWÄ\#Ú&amp;Á0V+@#Á#Ü#lbÐ#©Î¯íVkeù:#¸</w:t>
      </w:r>
    </w:p>
    <w:p>
      <w:pPr>
        <w:pStyle w:val="PreformattedText"/>
        <w:bidi w:val="0"/>
        <w:jc w:val="left"/>
        <w:rPr/>
      </w:pPr>
      <w:r>
        <w:rPr/>
        <w:t>H`´ç9 àyÂÏÊIp°#éß ©@¨evIöûü}3äSi#"#ósEá6pÚ#ÄôÚk7!#¬#+ÀSÏÂwW¸·VñX#Ñ9`´M#ñ:¨q</w:t>
        <w:tab/>
        <w:t>ó#4UF##t&amp;è#·ñ1ÿ#¹</w:t>
        <w:br/>
        <w:t>ûªÃÌ?\ ||GJ!éN»À?ó#¿</w:t>
        <w:tab/>
        <w:t>T¤":#</w:t>
      </w:r>
      <w:r>
        <w:br w:type="page"/>
      </w:r>
    </w:p>
    <w:p>
      <w:pPr>
        <w:pStyle w:val="PreformattedText"/>
        <w:bidi w:val="0"/>
        <w:jc w:val="left"/>
        <w:rPr/>
      </w:pPr>
      <w:r>
        <w:rPr/>
        <w:t>p#D/3È^###÷#ä´!U¾dÄÿç&gt;QØ0y^rÈ6'¢*úÓ¾`¯ </w:t>
      </w:r>
    </w:p>
    <w:p>
      <w:pPr>
        <w:pStyle w:val="PreformattedText"/>
        <w:bidi w:val="0"/>
        <w:jc w:val="left"/>
        <w:rPr/>
      </w:pPr>
      <w:r>
        <w:rPr/>
        <w:t>3È"ºÏü(xê~#iÕëõ_nßEíåÙ#ÁçØ#Î#ÁVÖ2</w:t>
        <w:br/>
        <w:t>_M2#ÝPTf#þ#4OtÇO*ú#¯*®#àáBf#YH8+(#&gt;ÃG</w:t>
      </w:r>
    </w:p>
    <w:p>
      <w:pPr>
        <w:pStyle w:val="PreformattedText"/>
        <w:bidi w:val="0"/>
        <w:jc w:val="left"/>
        <w:rPr/>
      </w:pPr>
      <w:r>
        <w:rPr/>
        <w:t>È</w:t>
      </w:r>
    </w:p>
    <w:p>
      <w:pPr>
        <w:pStyle w:val="PreformattedText"/>
        <w:bidi w:val="0"/>
        <w:jc w:val="left"/>
        <w:rPr/>
      </w:pPr>
      <w:r>
        <w:rPr/>
        <w:t>®o#ñì°Õã£</w:t>
        <w:tab/>
        <w:t>¾`"#YËÕF#%O]{tGò#&amp;`q6ýÓÔÕëÀ[Ê#âhú##=¾7ø?##qs]PÈ#D{FÂBö#Èeñc°ßf#¢-¦Ì##</w:t>
      </w:r>
      <w:r>
        <w:br w:type="page"/>
      </w:r>
    </w:p>
    <w:p>
      <w:pPr>
        <w:pStyle w:val="PreformattedText"/>
        <w:bidi w:val="0"/>
        <w:jc w:val="left"/>
        <w:rPr/>
      </w:pPr>
      <w:r>
        <w:rPr/>
        <w:t>Ã«à¿À2Â'#+Hì|¯êÕÍsLö´#t86ß@#3#&gt;4³Öá&amp;/#äb3#®´7¼#/</w:t>
        <w:br/>
        <w:t>q´ îæ_EkF±</w:t>
        <w:tab/>
        <w:t>È#¸oIÝ£Í+âV¢ö*w²µ[zíf# ´0y ¥®`!ð</w:t>
      </w:r>
    </w:p>
    <w:p>
      <w:pPr>
        <w:pStyle w:val="PreformattedText"/>
        <w:bidi w:val="0"/>
        <w:jc w:val="left"/>
        <w:rPr/>
      </w:pPr>
      <w:r>
        <w:rPr/>
        <w:t>×PÔçG</w:t>
      </w:r>
      <w:r>
        <w:br w:type="page"/>
      </w:r>
    </w:p>
    <w:p>
      <w:pPr>
        <w:pStyle w:val="PreformattedText"/>
        <w:bidi w:val="0"/>
        <w:jc w:val="left"/>
        <w:rPr/>
      </w:pPr>
      <w:r>
        <w:rPr/>
        <w:t>ÈnÝ÷ø'´#Bôþxç;Ñw¨Ü©áã#ÛËÍsfseMS#$ËÍ9ò¸»B##©»F&lt;ò#¢ÉP²G</w:t>
      </w:r>
    </w:p>
    <w:p>
      <w:pPr>
        <w:pStyle w:val="PreformattedText"/>
        <w:bidi w:val="0"/>
        <w:jc w:val="left"/>
        <w:rPr/>
      </w:pPr>
      <w:r>
        <w:rPr/>
        <w:t>ÈÞ,Ñ62âðá#X#HÌ#Ð0&amp;ân#-4s</w:t>
        <w:softHyphen/>
        <w:t>5c##ø~ÜÝF#</w:t>
        <w:softHyphen/>
        <w:t>¿º¤Û¨§t _¾#Êøf§?Q#Ë#yè#îªð6ÈÃNÔÖÔäÍÌË#*6©®´B:Ìø## ÖAKË£i9w8#\ZÈHð(#È#µXêzú^]0UCÐM#Ô-c¤Qº#QÛ##H¸ò¥Ñû#</w:t>
        <w:tab/>
        <w:t>|©&lt;J@DF#Údúu#^¯6Þáü#$^Àe¾_6E:Ã~)ª#¾7±#ËVaÈtÔÖ½LF£¤#.#È#ä#^</w:t>
      </w:r>
    </w:p>
    <w:p>
      <w:pPr>
        <w:pStyle w:val="PreformattedText"/>
        <w:bidi w:val="0"/>
        <w:jc w:val="left"/>
        <w:rPr/>
      </w:pPr>
      <w:r>
        <w:rPr/>
        <w:t>#Mf¶1##õkü9£#£##ti!Õ¦G®#ÝiÖëÁy!d:èû#Ri###ßH5fê^öK:#K#"$®_[Y·/Ä®#¬\tvxüÚ#¦</w:t>
        <w:softHyphen/>
        <w:t>Á¸##¥í³W##®¯##Ü.ç!!H°©§v¥©ð#ÙVx´Z-ÐÁlãÝ#×À.a.z0x#¦µ&lt;Çyhá_ã®¬###µ#ÐdyÒjíª/Ô´Øóò½</w:t>
        <w:softHyphen/>
        <w:t>#Työ~##</w:t>
      </w:r>
    </w:p>
    <w:p>
      <w:pPr>
        <w:pStyle w:val="PreformattedText"/>
        <w:bidi w:val="0"/>
        <w:jc w:val="left"/>
        <w:rPr/>
      </w:pPr>
      <w:r>
        <w:rPr/>
        <w:t>#½Ï##0Ùë$ó&gt;Ê4cwó ÆJ##</w:t>
        <w:tab/>
        <w:t># Þ#²#</w:t>
        <w:br/>
        <w:t>È6¸cË%Ó#¤2É#3ÑëA,</w:t>
        <w:br/>
        <w:t>ß#Â#\ãÁ#aX##8´#mÖ}nÉðü#^7Ð#G_½</w:t>
      </w:r>
      <w:r>
        <w:br w:type="page"/>
      </w:r>
    </w:p>
    <w:p>
      <w:pPr>
        <w:pStyle w:val="PreformattedText"/>
        <w:bidi w:val="0"/>
        <w:jc w:val="left"/>
        <w:rPr/>
      </w:pPr>
      <w:r>
        <w:rPr/>
        <w:t>Ê/5uÑd6V_*#È.Zm¨P@#GÕMª¢x£1Ë#(«çøì[Òj#×Pª³</w:t>
        <w:tab/>
        <w:t>#rAüü+###´/#ôYDÍ RNz#av×F¤Ss·##àÑGÁKUZzj¿%OXN¥|¬%#éÁC#éà#5#ëD#Ò©qÊ!?÷° $Jû#ågñJé®%###ðE&gt;#'â#fÖº¯jpk£1À</w:t>
        <w:tab/>
        <w:t>u£âËB4üþ®</w:t>
        <w:br/>
        <w:t>wÊüHY@pÎÀ# #Hcû×F#úiO°Hz#´eG\µ#BÐ#ås¢^55åö#4Å#Ó¡Õ</w:t>
      </w:r>
      <w:r>
        <w:br w:type="page"/>
      </w:r>
    </w:p>
    <w:p>
      <w:pPr>
        <w:pStyle w:val="PreformattedText"/>
        <w:bidi w:val="0"/>
        <w:jc w:val="left"/>
        <w:rPr/>
      </w:pPr>
      <w:r>
        <w:rPr/>
        <w:t>#5ìLû##ä#×ú2&amp;o#3a#Ý*'DVÕh#i#Z¢#Q£¦\4#ÍÃ#¤Ý#Õ(ESdq##õÑãÁí"yV¤#BXvÑÙðÒBFJ©.</w:t>
      </w:r>
    </w:p>
    <w:p>
      <w:pPr>
        <w:pStyle w:val="PreformattedText"/>
        <w:bidi w:val="0"/>
        <w:jc w:val="left"/>
        <w:rPr/>
      </w:pPr>
      <w:r>
        <w:rPr/>
        <w:t>#8Çyé#Jýfìq0#dey:F7"£&amp;-P.8©ø#&lt;Ý#CX###´±Î6&amp;p$&lt;&lt;èVRS#|óMaR!í</w:t>
        <w:br/>
        <w:t>#×¼</w:t>
        <w:tab/>
        <w:t>¡ß</w:t>
      </w:r>
      <w:r>
        <w:br w:type="page"/>
      </w:r>
    </w:p>
    <w:p>
      <w:pPr>
        <w:pStyle w:val="PreformattedText"/>
        <w:bidi w:val="0"/>
        <w:jc w:val="left"/>
        <w:rPr/>
      </w:pPr>
      <w:r>
        <w:rPr/>
        <w:t>#è#þ&lt;&gt;£¤#åü#åø¾ÔB##p1WøµÔË#²1#ôNû*#¯ò#EÚ#SR®¬ñhèr«òDgÁR-ç|Øï@gþ$w¸ÈF\i^µËl#\7-ÚÔB#"#ðR#aÜl-ä#lÙd´[-ÕdÌ&gt;#j9®¾¯q]J¸Hyõ-ÙÙ1µ×O#=¨^h##,UV#¼z«#Î5±Y÷Ñ#?«®Ä»# _2.Q#íºðc#Äïå'{Ò}-ø#A#él#b</w:t>
        <w:softHyphen/>
        <w:t>®£î\2.Q##ÚýÊ#ÿâ##</w:t>
        <w:br/>
        <w:t>&gt;u#D&lt;ºQ[Û0¸ÙóÛ ÎS@v?#@vè¯Ö8"ÀÌÙ#¦äù#HØ^&gt;;wSy@ðõ-®xftáÌÈ#ê4ÿ#</w:t>
      </w:r>
      <w:r>
        <w:br w:type="page"/>
      </w:r>
    </w:p>
    <w:p>
      <w:pPr>
        <w:pStyle w:val="PreformattedText"/>
        <w:bidi w:val="0"/>
        <w:jc w:val="left"/>
        <w:rPr/>
      </w:pPr>
      <w:r>
        <w:rPr/>
        <w:t>ÑÇ¿{ùf]oÏyºÑ!ÒWUGÍ¨</w:t>
        <w:br/>
        <w:t>×CÕÝüQÜP'##¼ÿ#ÎÉÖJS&lt;#x(#lµ$e@#x R 'ieÑ¬»B^@v</w:t>
      </w:r>
    </w:p>
    <w:p>
      <w:pPr>
        <w:pStyle w:val="PreformattedText"/>
        <w:bidi w:val="0"/>
        <w:jc w:val="left"/>
        <w:rPr/>
      </w:pPr>
      <w:r>
        <w:rPr/>
        <w:t>#Ëgê#»#TçÛËM#'ýaN#hµùÖMâ</w:t>
      </w:r>
    </w:p>
    <w:p>
      <w:pPr>
        <w:pStyle w:val="PreformattedText"/>
        <w:bidi w:val="0"/>
        <w:jc w:val="left"/>
        <w:rPr/>
      </w:pPr>
      <w:r>
        <w:rPr/>
        <w:t>!j#Ïk¬æä±y#¹##(Þ#¤afe{µÉ#7¢¤¢'"TªÍµpuV=0ªq%Å,ÐØ7 »2÷45¹PØ</w:t>
        <w:tab/>
        <w:t>r#kP&lt;Ç#0\g#õh×11+</w:t>
      </w:r>
      <w:r>
        <w:br w:type="page"/>
      </w:r>
    </w:p>
    <w:p>
      <w:pPr>
        <w:pStyle w:val="PreformattedText"/>
        <w:bidi w:val="0"/>
        <w:jc w:val="left"/>
        <w:rPr/>
      </w:pPr>
      <w:r>
        <w:rPr/>
        <w:t>Wëò*uÕ</w:t>
        <w:softHyphen/>
        <w:t>@"c¾kË</w:t>
        <w:tab/>
        <w:t>#r#Ð7ëD¶¸ïÏó</w:t>
      </w:r>
      <w:r>
        <w:br w:type="page"/>
      </w:r>
    </w:p>
    <w:p>
      <w:pPr>
        <w:pStyle w:val="PreformattedText"/>
        <w:bidi w:val="0"/>
        <w:jc w:val="left"/>
        <w:rPr/>
      </w:pPr>
      <w:r>
        <w:rPr/>
        <w:t>ÛåæÌÜ##$Úd&amp;?÷U²«8hð+ïÕ\##idßs</w:t>
        <w:softHyphen/>
        <w:t>°ÓnÍV¤ 0Íòù#ÊlÚ*#SxçD#=Z#µ6sÔ##-»</w:t>
        <w:br/>
        <w:t>##LÁäxôÙô@ºìK{7²Âð#qå#Q[$#DlÒ ÌÑjìËéuò*# ×#áAÇâÂ;P#ÉsµÁä#µ0{,×P¾(¦ B#ke¤;</w:t>
      </w:r>
      <w:r>
        <w:br w:type="page"/>
      </w:r>
    </w:p>
    <w:p>
      <w:pPr>
        <w:pStyle w:val="PreformattedText"/>
        <w:bidi w:val="0"/>
        <w:jc w:val="left"/>
        <w:rPr/>
      </w:pPr>
      <w:r>
        <w:rPr/>
        <w:t>#i´#o7ÂÒÒàUèhÚò#B#¢ÞºW¥Ôµ`\## À·ç#=#</w:t>
      </w:r>
      <w:r>
        <w:br w:type="page"/>
      </w:r>
    </w:p>
    <w:p>
      <w:pPr>
        <w:pStyle w:val="PreformattedText"/>
        <w:bidi w:val="0"/>
        <w:jc w:val="left"/>
        <w:rPr/>
      </w:pPr>
      <w:r>
        <w:rPr/>
        <w:t>`h#rÎ##7ùQR#37DÖ}gøñ¹##ÿ#I.#V</w:t>
      </w:r>
      <w:r>
        <w:br w:type="page"/>
      </w:r>
    </w:p>
    <w:p>
      <w:pPr>
        <w:pStyle w:val="PreformattedText"/>
        <w:bidi w:val="0"/>
        <w:jc w:val="left"/>
        <w:rPr/>
      </w:pPr>
      <w:r>
        <w:rPr/>
        <w:t>WK!Ï8Qõ##F</w:t>
      </w:r>
    </w:p>
    <w:p>
      <w:pPr>
        <w:pStyle w:val="PreformattedText"/>
        <w:bidi w:val="0"/>
        <w:jc w:val="left"/>
        <w:rPr/>
      </w:pPr>
      <w:r>
        <w:rPr/>
        <w:t>ePFt3©¡N=*@ºP8Idj´É</w:t>
        <w:softHyphen/>
        <w:t></w:t>
        <w:tab/>
        <w:t>ÎD6+#bÎq#Ó#ðÃ#çÍY°Är#r.@@M}Xö#Î#hÃçèÄHª»F4z7D#nMÎ£RC[Í##ðTÃ«#mP}h³#òç##ò#¢#U¾y#Xm#9#:È#</w:t>
        <w:br/>
        <w:t>HÄU#à#\ÎÔÂÃ5 +&gt;&gt;A 5&amp;#6#9</w:t>
        <w:br/>
        <w:t>@"pm#:¢</w:t>
      </w:r>
    </w:p>
    <w:p>
      <w:pPr>
        <w:pStyle w:val="PreformattedText"/>
        <w:bidi w:val="0"/>
        <w:jc w:val="left"/>
        <w:rPr/>
      </w:pPr>
      <w:r>
        <w:rPr/>
        <w:t>OFOÃúÄ£SQÓ®«#8P#i¶Âè* ## AÂ=0A[¾©ê;#Ä,Eì³"E</w:t>
      </w:r>
      <w:r>
        <w:br w:type="page"/>
      </w:r>
    </w:p>
    <w:p>
      <w:pPr>
        <w:pStyle w:val="PreformattedText"/>
        <w:bidi w:val="0"/>
        <w:jc w:val="left"/>
        <w:rPr/>
      </w:pPr>
      <w:r>
        <w:rPr/>
        <w:t>Ï#Ñ</w:t>
      </w:r>
      <w:r>
        <w:br w:type="page"/>
      </w:r>
    </w:p>
    <w:p>
      <w:pPr>
        <w:pStyle w:val="PreformattedText"/>
        <w:bidi w:val="0"/>
        <w:jc w:val="left"/>
        <w:rPr/>
      </w:pPr>
      <w:r>
        <w:rPr/>
        <w:t>#</w:t>
      </w:r>
    </w:p>
    <w:p>
      <w:pPr>
        <w:pStyle w:val="PreformattedText"/>
        <w:bidi w:val="0"/>
        <w:jc w:val="left"/>
        <w:rPr/>
      </w:pPr>
      <w:r>
        <w:rPr/>
        <w:t xml:space="preserve"> </w:t>
      </w:r>
      <w:r>
        <w:rPr/>
        <w:t>FB##·#</w:t>
        <w:br/>
        <w:t>ajó'#â/=6ÔÕªÙ«¡øÃ_#=~ÒXr#-¶Ê'[~"#Ì</w:t>
      </w:r>
      <w:r>
        <w:br w:type="page"/>
      </w:r>
    </w:p>
    <w:p>
      <w:pPr>
        <w:pStyle w:val="PreformattedText"/>
        <w:bidi w:val="0"/>
        <w:jc w:val="left"/>
        <w:rPr/>
      </w:pPr>
      <w:r>
        <w:rPr/>
        <w:t>]Ý#ö¶ñîµû#$J#D÷(###XMÓ</w:t>
      </w:r>
      <w:r>
        <w:br w:type="page"/>
      </w:r>
    </w:p>
    <w:p>
      <w:pPr>
        <w:pStyle w:val="PreformattedText"/>
        <w:bidi w:val="0"/>
        <w:jc w:val="left"/>
        <w:rPr/>
      </w:pPr>
      <w:r>
        <w:rPr/>
        <w:t>E{_ÌÈï'£AOY</w:t>
        <w:br/>
        <w:t>áeçþç#ÒTcZª!ª</w:t>
        <w:tab/>
      </w:r>
    </w:p>
    <w:p>
      <w:pPr>
        <w:pStyle w:val="PreformattedText"/>
        <w:bidi w:val="0"/>
        <w:jc w:val="left"/>
        <w:rPr/>
      </w:pPr>
      <w:r>
        <w:rPr/>
        <w:t>ôÃé#¼¤QÈA#ä¬¦QÎxàt#sfsÿÜ##KaÆ#O</w:t>
      </w:r>
    </w:p>
    <w:p>
      <w:pPr>
        <w:pStyle w:val="PreformattedText"/>
        <w:bidi w:val="0"/>
        <w:jc w:val="left"/>
        <w:rPr/>
      </w:pPr>
      <w:r>
        <w:rPr/>
        <w:t>=ý##F}%4û#÷9Âù4U?áPl÷G#Þ#&gt;¸¹É&amp;á#¾,ë#}Ù{d#Ô</w:t>
      </w:r>
    </w:p>
    <w:p>
      <w:pPr>
        <w:pStyle w:val="PreformattedText"/>
        <w:bidi w:val="0"/>
        <w:jc w:val="left"/>
        <w:rPr/>
      </w:pPr>
      <w:r>
        <w:rPr/>
        <w:t>#</w:t>
      </w:r>
    </w:p>
    <w:p>
      <w:pPr>
        <w:pStyle w:val="PreformattedText"/>
        <w:bidi w:val="0"/>
        <w:jc w:val="left"/>
        <w:rPr/>
      </w:pPr>
      <w:r>
        <w:rPr/>
        <w:t>®©Îur#üð#©ó Ì</w:t>
      </w:r>
    </w:p>
    <w:p>
      <w:pPr>
        <w:pStyle w:val="PreformattedText"/>
        <w:bidi w:val="0"/>
        <w:jc w:val="left"/>
        <w:rPr/>
      </w:pPr>
      <w:r>
        <w:rPr/>
        <w:t>4ûO®#:## gu+#9¾#K¥#ÞnzµµwE#¼y^Î£s_pnk7æ£Î'Õ#ÉhÏ\û¦´ê02$OâWn©öî@ÝÛhªíG&gt;ÂÕùwE0#/</w:t>
        <w:tab/>
        <w:t>#âÏäIÃË##NSz m+#ÞBè,Â</w:t>
        <w:tab/>
        <w:t>I#t)ú#në#¤À##D¶\#U#P#g#ÑOGØÆ^¾`ÕÛ×o6Íy#ÈA]i##²#È9#&gt;ñÚ#):*c"3¬Äà&gt;=¦Ù6èïÿy9@~¥jú1.£#BOc·Ó#ÈJO#NÎ®#</w:t>
        <w:softHyphen/>
        <w:t>ûÁlAL«Çèyò¤o#rÊóèÁn`¯D`#@.'##&lt;U`@#ë#@ºj+H#WºÎU0zzPY#¿ÆÛH"ð#s###ÐBÀÏ®O###øß°M8F_x3î¿ù#oÔ#êQßö=`M#Ù##^}vf# Ü¢å#ÉH#ù!#zÆ@ÐY#6##Ì</w:t>
        <w:br/>
        <w:t>«&amp;Ó1</w:t>
      </w:r>
    </w:p>
    <w:p>
      <w:pPr>
        <w:pStyle w:val="PreformattedText"/>
        <w:bidi w:val="0"/>
        <w:jc w:val="left"/>
        <w:rPr/>
      </w:pPr>
      <w:r>
        <w:rPr/>
        <w:t>#VP#å#</w:t>
      </w:r>
    </w:p>
    <w:p>
      <w:pPr>
        <w:pStyle w:val="PreformattedText"/>
        <w:bidi w:val="0"/>
        <w:jc w:val="left"/>
        <w:rPr/>
      </w:pPr>
      <w:r>
        <w:rPr/>
        <w:t>bcdå¸Ð#ñ</w:t>
        <w:tab/>
        <w:t>ÎÌ]Àu#À§#  Y&amp;Å]G7e#$ã~RÜ #-â4¼ì§</w:t>
      </w:r>
    </w:p>
    <w:p>
      <w:pPr>
        <w:pStyle w:val="PreformattedText"/>
        <w:bidi w:val="0"/>
        <w:jc w:val="left"/>
        <w:rPr/>
      </w:pPr>
      <w:r>
        <w:rPr/>
        <w:t>#è^rêEá9@j*[(ï6©'DÐ³È#©</w:t>
      </w:r>
      <w:r>
        <w:br w:type="page"/>
      </w:r>
    </w:p>
    <w:p>
      <w:pPr>
        <w:pStyle w:val="PreformattedText"/>
        <w:bidi w:val="0"/>
        <w:jc w:val="left"/>
        <w:rPr/>
      </w:pPr>
      <w:r>
        <w:rPr/>
        <w:t>î@C#mÏò¶cº</w:t>
      </w:r>
    </w:p>
    <w:p>
      <w:pPr>
        <w:pStyle w:val="PreformattedText"/>
        <w:bidi w:val="0"/>
        <w:jc w:val="left"/>
        <w:rPr/>
      </w:pPr>
      <w:r>
        <w:rPr/>
        <w:t>&amp;ä&lt;ê[#2ÚgIÏN#]A1µ#¥¢ÀÔ#H®C-Ê@f#T(&amp;uÐ#ög A/ÙßÏ###òcíVµ#iåuìËæû#N &lt;</w:t>
        <w:softHyphen/>
        <w:t>Gñ&lt;4üeosPîW# ¤KGÿ,oeÇ#Ogy³:Þ7çÊ£K'Ë?BÕ¶Ó#Ã_äb#¯( ßÔÊy$êsy)n½^¯5ç&gt;#xpö±sZ7Æ5y&lt;rÀQ#àê#bÆxØ+</w:t>
        <w:br/>
        <w:t>[P|åª&gt;#9"«M6½×d4!k|½æ@&lt;²#Á#18c </w:t>
      </w:r>
    </w:p>
    <w:p>
      <w:pPr>
        <w:pStyle w:val="PreformattedText"/>
        <w:bidi w:val="0"/>
        <w:jc w:val="left"/>
        <w:rPr/>
      </w:pPr>
      <w:r>
        <w:rPr/>
        <w:t>7_&gt;Ä¦k#&lt;¸ 8W÷OÔ ¾|V(Ø3</w:t>
        <w:softHyphen/>
        <w:t>ÁW##¦#¢##=#a¸¶9#áM iÇ</w:t>
      </w:r>
    </w:p>
    <w:p>
      <w:pPr>
        <w:pStyle w:val="PreformattedText"/>
        <w:bidi w:val="0"/>
        <w:jc w:val="left"/>
        <w:rPr/>
      </w:pPr>
      <w:r>
        <w:rPr/>
        <w:t>#©#kF#Èh#Ão½ëÔOáà</w:t>
      </w:r>
    </w:p>
    <w:p>
      <w:pPr>
        <w:pStyle w:val="PreformattedText"/>
        <w:bidi w:val="0"/>
        <w:jc w:val="left"/>
        <w:rPr/>
      </w:pPr>
      <w:r>
        <w:rPr/>
        <w:t>;¯pÞ¶ØPý)####åE1`ôþé²©#$-»F</w:t>
      </w:r>
      <w:r>
        <w:br w:type="page"/>
      </w:r>
    </w:p>
    <w:p>
      <w:pPr>
        <w:pStyle w:val="PreformattedText"/>
        <w:bidi w:val="0"/>
        <w:jc w:val="left"/>
        <w:rPr/>
      </w:pPr>
      <w:r>
        <w:rPr/>
        <w:t>×Ò#éI#æ#±²Ì?¸ÞÂaD¼·àeÕwm¨&gt;ÁC.JÝ#-úç@#µxçÜp}!#öYa#¾Z#\&gt;=4mÔÑT÷ò´»É##ZH+cqD#Â#Õõ^&gt;¶#Ê*e#ß#)</w:t>
      </w:r>
    </w:p>
    <w:p>
      <w:pPr>
        <w:pStyle w:val="PreformattedText"/>
        <w:bidi w:val="0"/>
        <w:jc w:val="left"/>
        <w:rPr/>
      </w:pPr>
      <w:r>
        <w:rPr/>
        <w:t>µðèþòÕù&lt;#X¦qwGâ##Ü#]®±+;¿&amp;#Èö###ëY0£#ù×£~Ýu]Ç}é[[ùù#~ë¼ôfþcÌ!ªãü##ÙIË[Í#$</w:t>
        <w:br/>
        <w:t>%Lì&gt;f¹®í8ÖÑß[µ#Î&lt;æu8Æµ</w:t>
        <w:softHyphen/>
        <w:t>Ç_ú¨ÜÏvÄÝÅnÝó~##f,6¥}8#¡#r#Ç?Ç~v+×1½g##q#û¥|ÇÄGd0°¢@²¼y# áMéOÈW¾7d¼m¹zXOâÝ</w:t>
      </w:r>
    </w:p>
    <w:p>
      <w:pPr>
        <w:pStyle w:val="PreformattedText"/>
        <w:bidi w:val="0"/>
        <w:jc w:val="left"/>
        <w:rPr/>
      </w:pPr>
      <w:r>
        <w:rPr/>
        <w:t>i!1EqìçÊýð##ÄÄ9*v#ù/;##a$"#Í##ìZì1«?Ç½ç1rë#ýi©_Fos36a°_A²#lPl7l_lä</w:t>
        <w:softHyphen/>
        <w:t>}#rÚvñdgø1Sæ1Ö×¶Êü2.?#Ë³#A#/*20?$\#5¯9Ë¢³G#¿â!ì½</w:t>
        <w:softHyphen/>
        <w:t>E^'ó1qtr¸ÔO !)/Ë.óÚ¸Á(·ä¾êþI</w:t>
        <w:br/>
        <w:t>xÌòÕþêÐc¦ÆcÜÇJ#VÒ</w:t>
        <w:br/>
        <w:t>Ä#¥bÅw#R##\P#ùÇý#2.ÉÃ#áÈ01ÚS{Ë##Î·ò`Y#¢s\ÖýN#K#</w:t>
      </w:r>
      <w:r>
        <w:br w:type="page"/>
      </w:r>
    </w:p>
    <w:p>
      <w:pPr>
        <w:pStyle w:val="PreformattedText"/>
        <w:bidi w:val="0"/>
        <w:jc w:val="left"/>
        <w:rPr/>
      </w:pPr>
      <w:r>
        <w:rPr/>
        <w:t>É1#Ûb²ùY#ä#;##Î¥!ÇÜK#â##1##ÔÍÔQ-ñøgR#KºS#(òT#%Fëb£ñU~\#!7#rðßÆ#`¯ëìû=vÒ¿Y/###ä«YSÎ#È#W</w:t>
      </w:r>
    </w:p>
    <w:p>
      <w:pPr>
        <w:pStyle w:val="PreformattedText"/>
        <w:bidi w:val="0"/>
        <w:jc w:val="left"/>
        <w:rPr/>
      </w:pPr>
      <w:r>
        <w:rPr/>
        <w:t>ÍBl/Km¤xWð_t##²ÿ#c)OÛ}rÈÑÏ$#q¾Æ¾Ý9d#úÒ«[ù¯#åL</w:t>
      </w:r>
    </w:p>
    <w:p>
      <w:pPr>
        <w:pStyle w:val="PreformattedText"/>
        <w:bidi w:val="0"/>
        <w:jc w:val="left"/>
        <w:rPr/>
      </w:pPr>
      <w:r>
        <w:rPr/>
        <w:t>AÔô#k</w:t>
        <w:br/>
        <w:t>ÆóP@x1½È#/ªüµcÉ.ä&gt;á#òu#ý÷cþj«ßeoÆÆ¬ñ¯æG##¿ª]¹#ï8VË;&lt;O5\ÿ¼#¤ÃHá»É§m#ÑÍ~¤ö##òj÷&lt;Ösù#2ch¼-×hõjs- X¦Èp@"d#~Ñ¶àÑ#</w:t>
      </w:r>
    </w:p>
    <w:p>
      <w:pPr>
        <w:pStyle w:val="PreformattedText"/>
        <w:bidi w:val="0"/>
        <w:jc w:val="left"/>
        <w:rPr/>
      </w:pPr>
      <w:r>
        <w:rPr/>
        <w:t>®}©ÿ]#ñµûµÇßK#à0@~dÉï</w:t>
        <w:br/>
        <w:t>pØ;#ýì¦%ó¨6¯´f%L##ÙËa</w:t>
        <w:softHyphen/>
        <w:t>#³y5Û`$²ÂCpÕoÛ)ß*£¸&lt;sÈ;ßÙÑÒGk@A¥åIíÆF6E=ïSJ40nñ3òÐøíÇ/$D</w:t>
      </w:r>
      <w:r>
        <w:br w:type="page"/>
      </w:r>
    </w:p>
    <w:p>
      <w:pPr>
        <w:pStyle w:val="PreformattedText"/>
        <w:bidi w:val="0"/>
        <w:jc w:val="left"/>
        <w:rPr/>
      </w:pPr>
      <w:r>
        <w:rPr/>
        <w:t>{}µg©ó&lt;öÙü#ÃçÌÌÚºä#G°Iø¹JÌ@#)è#éÑ#ûÖ{)#â##$EÈ0@¨¸²ó_M8ë×æV§µ#p#¿¨Ô)¹ÿÁ#P+æ#éÒ¹ÿUnÊ$XÂ`@T#rª®r_M´q¢y¥®'</w:t>
      </w:r>
      <w:r>
        <w:br w:type="page"/>
      </w:r>
    </w:p>
    <w:p>
      <w:pPr>
        <w:pStyle w:val="PreformattedText"/>
        <w:bidi w:val="0"/>
        <w:jc w:val="left"/>
        <w:rPr/>
      </w:pPr>
      <w:r>
        <w:rPr/>
        <w:t>zE##p7_C#ÎF</w:t>
        <w:br/>
        <w:t>v#þ'[Û-î#¾O¬#õ:#cnò#ûµSÔ&amp;úZ¾KáãÎ\kà!$#0#³Ü;g*ÆF</w:t>
        <w:br/>
        <w:t>ú#? vËè</w:t>
      </w:r>
    </w:p>
    <w:p>
      <w:pPr>
        <w:pStyle w:val="PreformattedText"/>
        <w:bidi w:val="0"/>
        <w:jc w:val="left"/>
        <w:rPr/>
      </w:pPr>
      <w:r>
        <w:rPr/>
        <w:t>1u&lt;##;ÆýÁ8ýî¹üÃÌTOj u©²3q</w:t>
      </w:r>
      <w:r>
        <w:br w:type="page"/>
      </w:r>
    </w:p>
    <w:p>
      <w:pPr>
        <w:pStyle w:val="PreformattedText"/>
        <w:bidi w:val="0"/>
        <w:jc w:val="left"/>
        <w:rPr/>
      </w:pPr>
      <w:r>
        <w:rPr/>
        <w:t>#¸#¤#¶</w:t>
        <w:br/>
        <w:t>&amp;Q}pÌöC»I[Æusà</w:t>
        <w:tab/>
        <w:t>§#q(:fè</w:t>
        <w:softHyphen/>
        <w:t>[ù¯G</w:t>
        <w:softHyphen/>
        <w:t>yã58,¥Îz+&amp;#¨h#Ä;6##G&gt;z&amp;iË</w:t>
      </w:r>
      <w:r>
        <w:br w:type="page"/>
      </w:r>
    </w:p>
    <w:p>
      <w:pPr>
        <w:pStyle w:val="PreformattedText"/>
        <w:bidi w:val="0"/>
        <w:jc w:val="left"/>
        <w:rPr/>
      </w:pPr>
      <w:r>
        <w:rPr/>
        <w:t>2)#¸GvO#±#ù3</w:t>
        <w:softHyphen/>
        <w:t>sl#ñ¾#&amp; õ7³OX</w:t>
      </w:r>
      <w:r>
        <w:br w:type="page"/>
      </w:r>
    </w:p>
    <w:p>
      <w:pPr>
        <w:pStyle w:val="PreformattedText"/>
        <w:bidi w:val="0"/>
        <w:jc w:val="left"/>
        <w:rPr/>
      </w:pPr>
      <w:r>
        <w:rPr/>
        <w:t>þÆéí²RÈxò#çó]»,&amp;ã&lt;þG1èïÕLæh#²;#ï)÷¡§Kø&gt;&gt;#1øÁ#@#4÷P^ÕW»cpÊâ&lt;¤k[A8#*°ókX¯6Mæh#Â##ÌtüJÚxãìõG¶A!qsßÞÓC#I</w:t>
      </w:r>
      <w:r>
        <w:br w:type="page"/>
      </w:r>
    </w:p>
    <w:p>
      <w:pPr>
        <w:pStyle w:val="PreformattedText"/>
        <w:bidi w:val="0"/>
        <w:jc w:val="left"/>
        <w:rPr/>
      </w:pPr>
      <w:r>
        <w:rPr/>
        <w:t>û5Bì3ì#¾ñÆ#ù®X¤1¬#¬íö;#_ÏÃ8Þ##ãï·'joÜ²¬Ç/zÈöjsfÐyöºvü#Ëîì:¦#ÒsÙ¯#ÝÊsa#Òè</w:t>
      </w:r>
      <w:r>
        <w:br w:type="page"/>
      </w:r>
    </w:p>
    <w:p>
      <w:pPr>
        <w:pStyle w:val="PreformattedText"/>
        <w:bidi w:val="0"/>
        <w:jc w:val="left"/>
        <w:rPr/>
      </w:pPr>
      <w:r>
        <w:rPr/>
        <w:t>0ØI\ô·##p#@¿XßûÔ#ætÝ-Ú¶{Ø:òÖB®ØH!ý©88ö`äßQ#g!]*e#ë÷¸ék[_íä¸0¡òù#Æ¯''#2ÿevøå»÷´Ñ##þ#¶ÔÌgÿ?¹ÕÚ2##v&amp;3ÃþáÆ¿«¿&gt;²uÜO¹¼ñ|¢øØò#úÒeô½3#Qj\ù¨ÃäöG$ì°Iù#}bðöb4¶Ëiòù·»#"çËy.</w:t>
      </w:r>
    </w:p>
    <w:p>
      <w:pPr>
        <w:pStyle w:val="PreformattedText"/>
        <w:bidi w:val="0"/>
        <w:jc w:val="left"/>
        <w:rPr/>
      </w:pPr>
      <w:r>
        <w:rPr/>
        <w:t>©#µ# ##íD) ²X1²}##]8Î#îÛüþ#²##|##¹eð#v¶/ô</w:t>
      </w:r>
    </w:p>
    <w:p>
      <w:pPr>
        <w:pStyle w:val="PreformattedText"/>
        <w:bidi w:val="0"/>
        <w:jc w:val="left"/>
        <w:rPr/>
      </w:pPr>
      <w:r>
        <w:rPr/>
        <w:t>,¾{u|L#Ü</w:t>
        <w:softHyphen/>
        <w:t>##ÎwTK¹àõÒ{[#Pot|íú|£«f¼Ý³³Ëæº ##¶¤#{#óî¹-ãØ×ôYøwmhs)ÇµKÒPýÀË0V) Èµ##2¼ãùî8¿sZY#ù³ØÛ,öã&lt;±&gt;ìdÇ]Gÿç8Gù#}h©oZÐÛòy#´ø#7W´äÏd#«##î##Ù(#</w:t>
        <w:softHyphen/>
        <w:t>#ÊÃ¡</w:t>
        <w:br/>
        <w:t>Ý?î]¢C0##&gt;)ß1Ô##RÅYì¦¶ò©hZCÝ¨eeðª{´Ú #sy~Æ#SD4\²#.¿ </w:t>
        <w:tab/>
        <w:t>#O</w:t>
      </w:r>
      <w:r>
        <w:br w:type="page"/>
      </w:r>
    </w:p>
    <w:p>
      <w:pPr>
        <w:pStyle w:val="PreformattedText"/>
        <w:bidi w:val="0"/>
        <w:jc w:val="left"/>
        <w:rPr/>
      </w:pPr>
      <w:r>
        <w:rPr/>
        <w:t>Ww¢ãÄq¿#¾'ÅÎ##¶VJ~+Çµá²¯&gt;rwV²*~b«ç¤[k$SDMp¾Ús&amp;¬#ÂáÐ#·]©¹ç #¦h]FDôÐÚ¢¦8çwÄõ#FäûÊ©½~VÌÚåËA# ÚºU#qâ#ýl¿w#f¼²&amp;qÌÆà¿cå #6#-¡8®¢ð÷#&amp;pl÷jP£3,è7·©"SQæzbqó!rsÖ'Ó¦X¼*ÿ±g]÷(#¯¿8.#ÆSùB#íSÀ#Ë=¯oà"IÏ¾ÖéS#%ÜÅrlo°_'á#aØÝi#t</w:t>
        <w:br/>
        <w:t>#r\»?á"?z£In¥#ÝäÅðÈwÒ½9íð#RÅÖ?7#8®æ!¹(DtN#Ü9é b¬6#</w:t>
      </w:r>
    </w:p>
    <w:p>
      <w:pPr>
        <w:pStyle w:val="PreformattedText"/>
        <w:bidi w:val="0"/>
        <w:jc w:val="left"/>
        <w:rPr/>
      </w:pPr>
      <w:r>
        <w:rPr/>
        <w:t>I¥z</w:t>
        <w:softHyphen/>
        <w:t># ZÓ#NñØ´Zß8UhAÑö·fÔüP-åó¹Î#i#CÚ%§yÌ¢öê²(@Ò1Ñ|CÌkx=ºG§Ãìïü'd##=GûI¼ëñµz#ÂâÕs²;h#o,y] TjPµ&amp;§ï,â!ÌÁ</w:t>
        <w:softHyphen/>
        <w:t>¤Ò}ª°ö,®#éÞ#ózdd##29#}ÑÙZs~0ÿÊª`UfÊ#iQÞ%O-###{#ÁÌÉ36.x#Hôëõª/xH¡ãÚßQ Tj|ÏR&lt;äNÎcÚC#¼M#ä#×ßu#4w#³×xkë=5³#ÿ$çaeGOÙ2Îùoç9&amp;#ºÀk</w:t>
      </w:r>
      <w:r>
        <w:br w:type="page"/>
      </w:r>
    </w:p>
    <w:p>
      <w:pPr>
        <w:pStyle w:val="PreformattedText"/>
        <w:bidi w:val="0"/>
        <w:jc w:val="left"/>
        <w:rPr/>
      </w:pPr>
      <w:r>
        <w:rPr/>
        <w:t>V«Q#üO{äÔ#zSuøÍ</w:t>
        <w:softHyphen/>
        <w:t>)©üQlûn«µÛôr±sô##ºR¶:`# #iT4iàÌét&gt;eÛ9G¾v#í#^7¶n4þâ_l4ÊRM¯qú?#o4þ·ùå1Û#½÷Õ®c?æær</w:t>
        <w:softHyphen/>
        <w:t>#ÝE#òÆeµþ´eÀys-ðw@+p&gt;óÓrØÓr##I##rÆÇ#çãþn#Hz¯»##þä5#eø)ûåã0Þõ}©$Ü©Ô+</w:t>
        <w:tab/>
        <w:t>Úàvïçùòd¤;ÜùÏýÞ}öY:Ïv###YË!¦¿Qø#ß8fÙx¼e¹olQ¤N³qµó</w:t>
      </w:r>
    </w:p>
    <w:p>
      <w:pPr>
        <w:pStyle w:val="PreformattedText"/>
        <w:bidi w:val="0"/>
        <w:jc w:val="left"/>
        <w:rPr/>
      </w:pPr>
      <w:r>
        <w:rPr/>
        <w:t>ÜêäÉÏ#È#GQK½Ùl#î¥ FW¦~#þ¨¿µE/ºßû#¤#9$TòqÙ"#Ç~éÞ´ÇÈW#¿ë##Ù1Ðð*j£1×Ê#ºÊ`FÇ¥íÞ)ËL%´Éã</w:t>
      </w:r>
    </w:p>
    <w:p>
      <w:pPr>
        <w:pStyle w:val="PreformattedText"/>
        <w:bidi w:val="0"/>
        <w:jc w:val="left"/>
        <w:rPr/>
      </w:pPr>
      <w:r>
        <w:rPr/>
        <w:t>&lt;XÙ-v".##»Â:®&lt;P#üªO4çWx#vØ1#[âSÖè¢o£#"7 $fX_ýþíÏ[òÛLÑòô&amp; ¿3qf³ÅG»@']âK5·¼&gt;N#çú³?Í}¥ï:¸ÄYÌb3ÍV®~¤ß_nT¼[# rEòZ³¹#Q¬/F#Ù</w:t>
      </w:r>
      <w:r>
        <w:br w:type="page"/>
      </w:r>
    </w:p>
    <w:p>
      <w:pPr>
        <w:pStyle w:val="PreformattedText"/>
        <w:bidi w:val="0"/>
        <w:jc w:val="left"/>
        <w:rPr/>
      </w:pPr>
      <w:r>
        <w:rPr/>
      </w:r>
    </w:p>
    <w:p>
      <w:pPr>
        <w:pStyle w:val="PreformattedText"/>
        <w:bidi w:val="0"/>
        <w:jc w:val="left"/>
        <w:rPr/>
      </w:pPr>
      <w:r>
        <w:rPr/>
        <w:t>é¾cfx #øÒVÎóî#çô#O`&lt;ü5ó'ôKeà#|züIÇ#D¥×,óö#QÑl#âQ7H/å#siñåç]´Ò#w#£÷·vÒÔÕa#ç2¶##4# ÛJûh/Sçÿö¸Îãø#r-§x°f?û#·òvCÑmfxÈ¾+Iýÿf³#hýC]´gó×) ¤M~õRq&lt;úG##ÞwÜôáäKa#Ï8ÜT$#lg#E&amp;</w:t>
      </w:r>
    </w:p>
    <w:p>
      <w:pPr>
        <w:pStyle w:val="PreformattedText"/>
        <w:bidi w:val="0"/>
        <w:jc w:val="left"/>
        <w:rPr/>
      </w:pPr>
      <w:r>
        <w:rPr/>
        <w:t>m´§Ü®]UÿL/¨o{##W&gt;ò\¶ðEK##;#æÒ</w:t>
        <w:softHyphen/>
        <w:t>9×ãr@b#&lt;ä21o=Õ¡·÷ÌßN#dÁ¦·a#¯9üä*:lò!;Æ©-§I&amp;Ñº*½ÓÙ##öÍºò¡ú~õµbH÷¿giþ #é©#3#S</w:t>
      </w:r>
      <w:r>
        <w:br w:type="page"/>
      </w:r>
    </w:p>
    <w:p>
      <w:pPr>
        <w:pStyle w:val="PreformattedText"/>
        <w:bidi w:val="0"/>
        <w:jc w:val="left"/>
        <w:rPr/>
      </w:pPr>
      <w:r>
        <w:rPr/>
        <w:t>_ÇÈ¢</w:t>
        <w:softHyphen/>
        <w:t>y#á@øÝ³oID)9ÿw#Üª«F°F¿²eÚËu#³óKÅ#¡q[K·h&gt;Ù#Ù#%å#:þwäñÑØùê9êòaêWM,M§#ÚÍYÙ\#Ç#KèëT?#WÚ³</w:t>
      </w:r>
    </w:p>
    <w:p>
      <w:pPr>
        <w:pStyle w:val="PreformattedText"/>
        <w:bidi w:val="0"/>
        <w:jc w:val="left"/>
        <w:rPr/>
      </w:pPr>
      <w:r>
        <w:rPr/>
        <w:t>í#v:D#yªô&lt;¼P#ÆwõÜÙåj4[õ#ÌLY3#émµ8;#IpL#3qvK/%4Z#B"½4º çavµø#½åP?×¸Ùð©-ë#3s+2S[##ÁRä¯ý!?(È«¢°¯#"q#Â</w:t>
        <w:tab/>
        <w:t>ôû!\dÁN#cGº?t#=áçYSÁeâóaF}#»;</w:t>
        <w:br/>
        <w:t>õxÌ d7«¤R$yK=»£â ´"ª"$â</w:t>
      </w:r>
      <w:r>
        <w:br w:type="page"/>
      </w:r>
    </w:p>
    <w:p>
      <w:pPr>
        <w:pStyle w:val="PreformattedText"/>
        <w:bidi w:val="0"/>
        <w:jc w:val="left"/>
        <w:rPr/>
      </w:pPr>
      <w:r>
        <w:rPr/>
        <w:t>;\Ú¶##Wô/##süpcEÛ)#1</w:t>
      </w:r>
      <w:r>
        <w:br w:type="page"/>
      </w:r>
    </w:p>
    <w:p>
      <w:pPr>
        <w:pStyle w:val="PreformattedText"/>
        <w:bidi w:val="0"/>
        <w:jc w:val="left"/>
        <w:rPr/>
      </w:pPr>
      <w:r>
        <w:rPr/>
        <w:t>[Æ´ñ#ëy#Ñ#~_#VDe2AÖúFÚ#æy$ </w:t>
        <w:softHyphen/>
        <w:t>äºÔhZß #4[¼Ùe¨$²éd#ÃöÍf0Ü##N#Î</w:t>
        <w:br/>
        <w:t>lÃ¶MËÆù½NöùÆÌC#;)s$[âÈybkØeÂ©ëz#Ô</w:t>
        <w:softHyphen/>
        <w:t>#È#</w:t>
        <w:tab/>
        <w:t>[LÚHù&lt;B½~-#ÑL#÷#</w:t>
      </w:r>
      <w:r>
        <w:br w:type="page"/>
      </w:r>
    </w:p>
    <w:p>
      <w:pPr>
        <w:pStyle w:val="PreformattedText"/>
        <w:bidi w:val="0"/>
        <w:jc w:val="left"/>
        <w:rPr/>
      </w:pPr>
      <w:r>
        <w:rPr/>
        <w:t>ê:s´ H9##KÌ"k$D&gt;#ß]Ë÷ìÄÝ#Õæ\ÂãË`#S#ÉÉü1ªè}Ç²-[.}$#{feeµaáf3ÁE#Üvëæé#W9$#8</w:t>
      </w:r>
    </w:p>
    <w:p>
      <w:pPr>
        <w:pStyle w:val="PreformattedText"/>
        <w:bidi w:val="0"/>
        <w:jc w:val="left"/>
        <w:rPr/>
      </w:pPr>
      <w:r>
        <w:rPr/>
        <w:t>¿}¦3ì"ñJo#òà#¬$,Ù´t#6(¥#)#7N¹9é7XÏ}{f</w:t>
        <w:softHyphen/>
        <w:t>#Eáæ#-¡Ëd«{Á,^ësùð</w:t>
      </w:r>
    </w:p>
    <w:p>
      <w:pPr>
        <w:pStyle w:val="PreformattedText"/>
        <w:bidi w:val="0"/>
        <w:jc w:val="left"/>
        <w:rPr/>
      </w:pPr>
      <w:r>
        <w:rPr/>
        <w:t>+Æ´Ñ{ñ/Ü£yVäÆ#ªG#½spJä.âmHQÚ#«L</w:t>
      </w:r>
    </w:p>
    <w:p>
      <w:pPr>
        <w:pStyle w:val="PreformattedText"/>
        <w:bidi w:val="0"/>
        <w:jc w:val="left"/>
        <w:rPr/>
      </w:pPr>
      <w:r>
        <w:rPr/>
        <w:t>Ûêü=</w:t>
        <w:softHyphen/>
        <w:t>p0Ø'PïÙ{ÇÖ[l7+Üö¡*GÄ#î$+±M9ÅØbî#</w:t>
        <w:tab/>
        <w:t>Ê3#Sc»Lþ®4#E1û»íh&amp;Ç=Â?0¾¦ß#õkd#Ä#©ÿã¨|,·@¤ø2µÝ+Ûù.#2«jÜ/²1+#M/##Þégf¨#Gì~çøLó/mW»öÞ¦\$kÎPvá&lt;'¯¢kÛ3ÍsDT#L¨÷¥g¿¯W##3Õ¨·É|eeuõ@$\]Í½LYï¸sHidü3#GxyÚØPo£ ý|]²#uÞÈzªµ¶¶9F¼«$;5fYÏæïB¡H5ãÞ4 »×ë#6¼ÆU#I{y&gt;oª</w:t>
      </w:r>
      <w:r>
        <w:br w:type="page"/>
      </w:r>
    </w:p>
    <w:p>
      <w:pPr>
        <w:pStyle w:val="PreformattedText"/>
        <w:bidi w:val="0"/>
        <w:jc w:val="left"/>
        <w:rPr/>
      </w:pPr>
      <w:r>
        <w:rPr/>
        <w:t>(!¦_bÆ@{¿û#õóÄAïfeº#uÿG4 .0¢»D´nÇfécn®b"#3Þ0@vê¾ð##</w:t>
        <w:softHyphen/>
        <w:t>-D$Ì[*ÔÔßS¿8®9Àãð»ÿBÈg</w:t>
      </w:r>
      <w:r>
        <w:br w:type="page"/>
      </w:r>
    </w:p>
    <w:p>
      <w:pPr>
        <w:pStyle w:val="PreformattedText"/>
        <w:bidi w:val="0"/>
        <w:jc w:val="left"/>
        <w:rPr/>
      </w:pPr>
      <w:r>
        <w:rPr/>
        <w:t>3wñ#?z#SBÚ:1uë4¼nk#BBm%'îÇ\Êd°##ÛÕÆ##¤çRÈ!J.#CØ±µ#¹,¿«iy# tûtÇÐ_&gt;¯®&lt;B#UÙò¼ðÎq½¼WámÌÒÆ&lt;#Å\=K# ò#JEÁ²drÏE</w:t>
        <w:tab/>
        <w:t>VoX¬#t#®¡ph@vPâ'yJ[ä"xl9Ç#óæ¬L1#È</w:t>
      </w:r>
    </w:p>
    <w:p>
      <w:pPr>
        <w:pStyle w:val="PreformattedText"/>
        <w:bidi w:val="0"/>
        <w:jc w:val="left"/>
        <w:rPr/>
      </w:pPr>
      <w:r>
        <w:rPr/>
        <w:t>#Öí#Xö,eÜ;$#¸àñ1Îñã#VBô#õîB°©=b[ãÍ&lt;¥¾$ ¶&amp;±ß#Ü$CÐÀ*##È# ¾#R¬|wQ&gt;nilIEôÉ+«ßx2##¶ÑTòtÊ</w:t>
        <w:tab/>
        <w:t>§</w:t>
      </w:r>
      <w:r>
        <w:br w:type="page"/>
      </w:r>
    </w:p>
    <w:p>
      <w:pPr>
        <w:pStyle w:val="PreformattedText"/>
        <w:bidi w:val="0"/>
        <w:jc w:val="left"/>
        <w:rPr/>
      </w:pPr>
      <w:r>
        <w:rPr/>
        <w:t>ÿ#¤QÝhü÷ÚÇ¥#û©x*R##Þ0#ìÝ¬¼##,o£Hnª&amp;##¬sá#ÎP°ý#M</w:t>
        <w:tab/>
        <w:t>êñÛ¦</w:t>
      </w:r>
      <w:r>
        <w:br w:type="page"/>
      </w:r>
    </w:p>
    <w:p>
      <w:pPr>
        <w:pStyle w:val="PreformattedText"/>
        <w:bidi w:val="0"/>
        <w:jc w:val="left"/>
        <w:rPr/>
      </w:pPr>
      <w:r>
        <w:rPr/>
        <w:t>ÑfÌ»Î#ªïï" =ÆICYN%} *~Î¦Í+æÈDBÌÏ#@våòÖ*:ã# ]eü¸yA1}D#/áCW&gt;a#o¹¨«¤pÕö£ó?]¬8õ###?e4&amp;(â#`ÓÞ&lt; G|#+VM@vßm#|ÉH#DÄí&lt;ïª#ª</w:t>
      </w:r>
    </w:p>
    <w:p>
      <w:pPr>
        <w:pStyle w:val="PreformattedText"/>
        <w:bidi w:val="0"/>
        <w:jc w:val="left"/>
        <w:rPr/>
      </w:pPr>
      <w:r>
        <w:rPr/>
        <w:t>=«¾~9R±{\dk&lt;Í?}b`\]ç¦##ë##K¿SÍ"aÌõàTßjÊGâ)</w:t>
      </w:r>
      <w:r>
        <w:br w:type="page"/>
      </w:r>
    </w:p>
    <w:p>
      <w:pPr>
        <w:pStyle w:val="PreformattedText"/>
        <w:bidi w:val="0"/>
        <w:jc w:val="left"/>
        <w:rPr/>
      </w:pPr>
      <w:r>
        <w:rPr/>
        <w:t>[±#ö.»ÑL=¨xÞ[#ÈYÑ7a®ÙlÊVùë»¹o</w:t>
      </w:r>
      <w:r>
        <w:br w:type="page"/>
      </w:r>
    </w:p>
    <w:p>
      <w:pPr>
        <w:pStyle w:val="PreformattedText"/>
        <w:bidi w:val="0"/>
        <w:jc w:val="left"/>
        <w:rPr/>
      </w:pPr>
      <w:r>
        <w:rPr/>
        <w:t>ÿC</w:t>
        <w:br/>
        <w:t>éÏb#}È¿Üq#]#»ß·U¥#Ù{r#±&lt;ò¸yÌ¸+·#Ò#jÿNèèq_ª.aº9#</w:t>
        <w:tab/>
        <w:t>S#_C#²Ñï¹V»ÕZ#]e_#~Ú</w:t>
      </w:r>
      <w:r>
        <w:br w:type="page"/>
      </w:r>
    </w:p>
    <w:p>
      <w:pPr>
        <w:pStyle w:val="PreformattedText"/>
        <w:bidi w:val="0"/>
        <w:jc w:val="left"/>
        <w:rPr/>
      </w:pPr>
      <w:r>
        <w:rPr/>
        <w:br/>
        <w:t>ù4RñFnñ6leª#¥#4+®=8a&lt;##&lt;#qçÿçµ¥©cRC{ß##M¤hûbU#¤j8eº¸T#xø¢:@!ÕÜ¿Ô#$ ã§  Ý£oõ{ì;á$ï)þàdºLÅ\)GÑl¼áLé#Ã¹eVSÝWæÓúðKªÌú#)³&lt;;íû:'##¹##Òl#îÂ</w:t>
        <w:tab/>
        <w:t>oS5#7M!ç·øG)#,Ô#ÞwÝã¼Ê9</w:t>
        <w:br/>
        <w:t>NuÑÿ&amp;R#£D*P?zp#v.qÞ»R#Æy¤#OÄÏ#îhï·g##~##@¦¡3 ¬êÁ®eY¥ñ©ÈçÙÁ+(</w:t>
        <w:br/>
        <w:t>Éûã[#y£ÿÏ&lt;aDH#A#</w:t>
        <w:tab/>
        <w:t>Õ2:Fc0päKßÚ}c</w:t>
        <w:br/>
        <w:t>¿³###Rº</w:t>
        <w:br/>
        <w:t>Ä/E¿#ÇÍC!ÜPÛ¼Q÷Il#u0à!°#U «&amp;DÇÐÜE#Ê´@þ¾(#àK#Q°è##Ë&gt;}ÌÒJ¨ÐUÄãa½Cq</w:t>
        <w:br/>
        <w:t>q</w:t>
        <w:softHyphen/>
        <w:t>#ã¢#¬ôß}lù|?Í?ïÉÍGò\w´Â¶ø`####].}#^#Õ6/ {Ç¥##Ä|é#ý¿¾#OR#WÆ,kÜ5t</w:t>
      </w:r>
      <w:r>
        <w:br w:type="page"/>
      </w:r>
    </w:p>
    <w:p>
      <w:pPr>
        <w:pStyle w:val="PreformattedText"/>
        <w:bidi w:val="0"/>
        <w:jc w:val="left"/>
        <w:rPr/>
      </w:pPr>
      <w:r>
        <w:rPr/>
        <w:t>&gt;âL°g9PÌåèè1ä#vßúI{#æÈ$û\±ëLÌ</w:t>
        <w:softHyphen/>
        <w:t>#O\åP!©Ç!ô×È_Yö¾Ð;ÙElE-_dÿÿ5Rã#ã;#'ìÃ#Yññ9ß#iËâU~9f£rºÕ³ÒMp°ÚÀDöD¶j¾&amp;?Ó#ç$Í¹#Lë#+£#&gt;ä¹"ù;Íì#C#z¸ü#ÚÝ£ÓÃ}#mü´;óE9#¿#ÐXâJñÏÌ|2qÌá£3?ýEc#uF#ò</w:t>
      </w:r>
    </w:p>
    <w:p>
      <w:pPr>
        <w:pStyle w:val="PreformattedText"/>
        <w:bidi w:val="0"/>
        <w:jc w:val="left"/>
        <w:rPr/>
      </w:pPr>
      <w:r>
        <w:rPr/>
        <w:t>;c¸Ç%üaØ¯f×à#8#MÎh©r!c®#B#ãü&gt;wøÍ9O#¤èìB«|×9#[ì~°Õéo}xÚ¾?Râ##\ä«&lt;M¯Ó{#Èêõ#¸o¢#gØû"H&gt;ã6- :3·,âÝ</w:t>
      </w:r>
      <w:r>
        <w:br w:type="page"/>
      </w:r>
    </w:p>
    <w:p>
      <w:pPr>
        <w:pStyle w:val="PreformattedText"/>
        <w:bidi w:val="0"/>
        <w:jc w:val="left"/>
        <w:rPr/>
      </w:pPr>
      <w:r>
        <w:rPr/>
        <w:t>#0ý</w:t>
      </w:r>
      <w:r>
        <w:br w:type="page"/>
      </w:r>
    </w:p>
    <w:p>
      <w:pPr>
        <w:pStyle w:val="PreformattedText"/>
        <w:bidi w:val="0"/>
        <w:jc w:val="left"/>
        <w:rPr/>
      </w:pPr>
      <w:r>
        <w:rPr/>
        <w:t>Å&gt;Úð##Òÿ?®å&lt;¦#ðy-$Á#ìïuö #~ùx÷m#ÄëI|UL¬½÷áqÌYî¢#5##Çrsöêú*q(#Î5y</w:t>
        <w:br/>
        <w:t>;#%#  ¢UBP#^¤9ÄÅgÅä#á¸#</w:t>
        <w:br/>
        <w:t>9:Ç´A#vf¶P&amp;(d*I#Sî"#&gt;E8M¢gÍ{Íb1^¦¢2âø®"#[{#ªX]#_ç®Pña_#@`LVZ(_z'½×#x_e¼TU§ÆÌ&lt;#G²'#*_ACÕ}ÜOVAlå®©êA¹Ï#Öå# #uÿH!~3#HÑâC9îG</w:t>
        <w:br/>
        <w:t>vÞÞ#Ó:¤##GÌNáâ½¾n²#þúÊ#ÙÞåª</w:t>
      </w:r>
      <w:r>
        <w:br w:type="page"/>
      </w:r>
    </w:p>
    <w:p>
      <w:pPr>
        <w:pStyle w:val="PreformattedText"/>
        <w:bidi w:val="0"/>
        <w:jc w:val="left"/>
        <w:rPr/>
      </w:pPr>
      <w:r>
        <w:rPr/>
        <w:t>æmîhy«TÉ</w:t>
      </w:r>
    </w:p>
    <w:p>
      <w:pPr>
        <w:pStyle w:val="PreformattedText"/>
        <w:bidi w:val="0"/>
        <w:jc w:val="left"/>
        <w:rPr/>
      </w:pPr>
      <w:r>
        <w:rPr/>
        <w:t>úÇøh###:#½#â'#¹S0Ò</w:t>
        <w:softHyphen/>
        <w:t>Ç@6#cÒy¢øC</w:t>
      </w:r>
      <w:r>
        <w:br w:type="page"/>
      </w:r>
    </w:p>
    <w:p>
      <w:pPr>
        <w:pStyle w:val="PreformattedText"/>
        <w:bidi w:val="0"/>
        <w:jc w:val="left"/>
        <w:rPr/>
      </w:pPr>
      <w:r>
        <w:rPr/>
        <w:t>½)ÇÐC###1Í#Æu#ä!o#Vôtáë¬#Í¦æ## üææ·àRzª</w:t>
      </w:r>
      <w:r>
        <w:br w:type="page"/>
      </w:r>
    </w:p>
    <w:p>
      <w:pPr>
        <w:pStyle w:val="PreformattedText"/>
        <w:bidi w:val="0"/>
        <w:jc w:val="left"/>
        <w:rPr/>
      </w:pPr>
      <w:r>
        <w:rPr/>
        <w:t xml:space="preserve"> </w:t>
      </w:r>
      <w:r>
        <w:rPr/>
        <w:t>Ç©ùÁûý#Òï¿g¤Ýã1#r/WÇUcd#Ý&lt;Õé##ÑJÔnÉ."7Î¤S#,XÈ#eÔþq.#î²7ÏÅöèêÌt'µèvï#2##=ñ_yÏASZ:oó&amp;ÛÑé§ÀÁÏyÎTÓ#ê«/A!*uÐbFìe'm5E¥ÚH"1@"BØNNòùsFúæÖÎJ#¸TüRSÆl%x#¦#_#`#Ì½#Ü#sß~Æ9Í»T¥¸Ø.#41s7:#OHMæÞm~üô7#?-Í9îâb#y.##\Ð&amp;Ûê#ËÐc#½õÚï:íÔå&gt;¶¤q,l8½GÇtn##</w:t>
        <w:softHyphen/>
        <w:t>;#8?,û[ÿ""4#)«¿Àù##ä,¬§kÜýuX¹# ãød¹</w:t>
        <w:tab/>
        <w:t>¾0î¦·ÓZÄ</w:t>
        <w:br/>
        <w:t>_!j#h¦u·wä¥qk'-#j_î÷ÿUì·N#â.wx,×÷_ü#3îÎæóæBÐ!ô##©a4Ò¬ÎNá1#"Ò#ÒÎÁO.8R¾#D#ÆÈ½ä#ò #éP_îä#2$8ÃÞÈøCjrÂÞ#É&amp;LÚ§#2EXGÒXY$#ÙÀ]#/~</w:t>
        <w:softHyphen/>
        <w:t>æùêÂô}#ÒóâL##y%#È##ÿ#ç¹Ô½#¤êè½ÉµÅ($]Ç`#úü/ð#</w:t>
        <w:softHyphen/>
        <w:t>ýµ¢Ø¬KË##JGðWd{#?/±@æ][#%ðòô½&gt;Ö#¬vr#è8ñ8YM5ï</w:t>
        <w:tab/>
        <w:t>÷ú#úMÂÅvtlûð®z¯p's=#ªÃÕ%#vú±H¬OöìbuÅêü¶#""e¨"k§KÔ=ö+³ïÒ*×è*Ï{¥v#Nÿ5µ#Î§2ËtÂi#·xßÎêûú¡#î»###²wL8Ë0wÙÎ Ôï</w:t>
        <w:br/>
        <w:t>G#dH·ÚAcSºWý`f~</w:t>
      </w:r>
    </w:p>
    <w:p>
      <w:pPr>
        <w:pStyle w:val="PreformattedText"/>
        <w:bidi w:val="0"/>
        <w:jc w:val="left"/>
        <w:rPr/>
      </w:pPr>
      <w:r>
        <w:rPr/>
        <w:t>#U#ð¿|#ðª</w:t>
      </w:r>
    </w:p>
    <w:p>
      <w:pPr>
        <w:pStyle w:val="PreformattedText"/>
        <w:bidi w:val="0"/>
        <w:jc w:val="left"/>
        <w:rPr/>
      </w:pPr>
      <w:r>
        <w:rPr/>
        <w:t>[#&gt;eDãBà##3»Fè##*Ä@#bg:Ñ»·#Y¹î$Æe#·ó¹µ#Òö1t·#;là§#BfGJ#FÀ{SÙK##û#¤</w:t>
      </w:r>
      <w:r>
        <w:br w:type="page"/>
      </w:r>
    </w:p>
    <w:p>
      <w:pPr>
        <w:pStyle w:val="PreformattedText"/>
        <w:bidi w:val="0"/>
        <w:jc w:val="left"/>
        <w:rPr/>
      </w:pPr>
      <w:r>
        <w:rPr/>
        <w:t>{ÑÙzæø##D|§l;®y®³9Þ #ÝßDÇ3´½#Êkà©JÃ8Ä</w:t>
        <w:softHyphen/>
        <w:t>#]###2§.Õ2#&lt;Ç³2</w:t>
      </w:r>
    </w:p>
    <w:p>
      <w:pPr>
        <w:pStyle w:val="PreformattedText"/>
        <w:bidi w:val="0"/>
        <w:jc w:val="left"/>
        <w:rPr/>
      </w:pPr>
      <w:r>
        <w:rPr/>
        <w:t>Ù)nÁDªîæ##Ê±Z»Â]##t¨Uª</w:t>
      </w:r>
    </w:p>
    <w:p>
      <w:pPr>
        <w:pStyle w:val="PreformattedText"/>
        <w:bidi w:val="0"/>
        <w:jc w:val="left"/>
        <w:rPr/>
      </w:pPr>
      <w:r>
        <w:rPr/>
        <w:t>¿ÎèZ#K¦{Hj#G=6@Ò.U+ÉC+G#?Õ#eÒGÕ1Keà#²¬;à#gù-cÂöÊ7^##CÊªxK#{È~¶Êj-#ç1e#ú¶kA##ö.%w#µ.¹÷DStÅª</w:t>
      </w:r>
    </w:p>
    <w:p>
      <w:pPr>
        <w:pStyle w:val="PreformattedText"/>
        <w:bidi w:val="0"/>
        <w:jc w:val="left"/>
        <w:rPr/>
      </w:pPr>
      <w:r>
        <w:rPr/>
        <w:t>/P1N_DzKüÀ]#MylP#ê-#³Å&lt;Ô8 #Ýd·ÛsÇTÎ|ÎNæ±1+îØç© !-B¤½a</w:t>
      </w:r>
      <w:r>
        <w:br w:type="page"/>
      </w:r>
    </w:p>
    <w:p>
      <w:pPr>
        <w:pStyle w:val="PreformattedText"/>
        <w:bidi w:val="0"/>
        <w:jc w:val="left"/>
        <w:rPr/>
      </w:pPr>
      <w:r>
        <w:rPr/>
        <w:t>ë#&gt;Ìõq3##¨Ìï%Å#¢ÌÝAîÒ#úc%#æ#c¼ÿòºÃEÜ4Ó2k9#íÄ#Ñ¹#ì/;#ðmé,uÍ#2#JAE#þûÙN¿ØØQK#UçHÿ;#H{â11_¦eF¼CvÂ()°#.DSÊ</w:t>
      </w:r>
      <w:r>
        <w:br w:type="page"/>
      </w:r>
    </w:p>
    <w:p>
      <w:pPr>
        <w:pStyle w:val="PreformattedText"/>
        <w:bidi w:val="0"/>
        <w:jc w:val="left"/>
        <w:rPr/>
      </w:pPr>
      <w:r>
        <w:rPr/>
        <w:t>#Ä,ÚúLÁkÝôÁÄ#-#yªá#UÖíû'¥8#W§§+î]¦àÓ·Ñc#×©Hº#ÃëLæY&gt;4«®¶]ìui½ðÌ)r##(¼9Mî*Þø+¹A #®PRªd#;{sÐ1v,xÉ×Åt¨Åêîd®{#®6ëA¥â}n¦Yt}.9t%%d#Xoë¹Ï¦ÌÑØÖ#¹ÑâZÊìÓLQ#r¸# º;</w:t>
      </w:r>
    </w:p>
    <w:p>
      <w:pPr>
        <w:pStyle w:val="PreformattedText"/>
        <w:bidi w:val="0"/>
        <w:jc w:val="left"/>
        <w:rPr/>
      </w:pPr>
      <w:r>
        <w:rPr/>
        <w:t>#C#G«èú\</w:t>
        <w:br/>
        <w:t>#¥#pÖðåì#¿=</w:t>
      </w:r>
      <w:r>
        <w:br w:type="page"/>
      </w:r>
    </w:p>
    <w:p>
      <w:pPr>
        <w:pStyle w:val="PreformattedText"/>
        <w:bidi w:val="0"/>
        <w:jc w:val="left"/>
        <w:rPr/>
      </w:pPr>
      <w:r>
        <w:rPr/>
        <w:t>!÷##¨##"Ï3B#ôÞvá^*hÀ#«É@#a»Å YÑUðÅ#±iVÇì#ßÖ# v2ìvæ</w:t>
      </w:r>
      <w:r>
        <w:br w:type="page"/>
      </w:r>
    </w:p>
    <w:p>
      <w:pPr>
        <w:pStyle w:val="PreformattedText"/>
        <w:bidi w:val="0"/>
        <w:jc w:val="left"/>
        <w:rPr/>
      </w:pPr>
      <w:r>
        <w:rPr/>
        <w:t>RBâ¡Ø·8 #ê\#Ï«#3#¸i·ÂÜU2ñOb0À¥¤¦ªÔyx#Ðß ±`U!#ß«þy'##¤,y°ñm*e#Y[oëÜ#+#ºyOÅex&gt;üâ# ["4sÛÍC#$$Ðwá¿&lt;Ãì#Éµ£##í÷U##MO#fõÞ#ö#]ÒºÞ«4Vd8b|Ï&amp;~</w:t>
      </w:r>
      <w:r>
        <w:br w:type="page"/>
      </w:r>
    </w:p>
    <w:p>
      <w:pPr>
        <w:pStyle w:val="PreformattedText"/>
        <w:bidi w:val="0"/>
        <w:jc w:val="left"/>
        <w:rPr/>
      </w:pPr>
      <w:r>
        <w:rPr/>
        <w:t>Rd#2a#|fÉ*âu#Xþ²7N¤L¶Y1¢YåIåFmc</w:t>
      </w:r>
    </w:p>
    <w:p>
      <w:pPr>
        <w:pStyle w:val="PreformattedText"/>
        <w:bidi w:val="0"/>
        <w:jc w:val="left"/>
        <w:rPr/>
      </w:pPr>
      <w:r>
        <w:rPr/>
        <w:t>#y#¥#úÀ#ùô¦#</w:t>
        <w:tab/>
        <w:t>$Ùæ]B?ÎÀcNÑ##´c* ¡Z¯#spñ</w:t>
        <w:softHyphen/>
        <w:t>##/ó#Ìµ5þ</w:t>
        <w:br/>
        <w:t>ÿâ¬Z/p|]ê#0û×ãPh ²H)$G%9Âvó7¾_#&gt;¶*¾WÑý©Ô8S##ÊCÎÞ##¤OÕN#"óTq,#"#bk:³ó</w:t>
        <w:softHyphen/>
        <w:t>a"²Ü¬úJªov&gt;¶¤Gç\ù8ø_xúi¥</w:t>
      </w:r>
      <w:r>
        <w:br w:type="page"/>
      </w:r>
    </w:p>
    <w:p>
      <w:pPr>
        <w:pStyle w:val="PreformattedText"/>
        <w:bidi w:val="0"/>
        <w:jc w:val="left"/>
        <w:rPr/>
      </w:pPr>
      <w:r>
        <w:rPr/>
        <w:t>ÎrÚÕÙª|Ä#ùÐçá$ôÙ#´ºHóá#»¼#ÆjS,ù Qh|l#©£H#Ä#±#Miµø.j#q@Tu=ÈëÎÇ=JÅ#á}¨ZË´í#3å¦Ò#á`½Rüô_§&lt;d@çå]ÚcÕNô#bd#¶#©</w:t>
        <w:br/>
        <w:t>kðÜÊF·æ¢Ç#ÿ-B#²BºrÝm0B#®WE!#×¡õì#Ý³</w:t>
        <w:tab/>
        <w:t>|¦</w:t>
      </w:r>
    </w:p>
    <w:p>
      <w:pPr>
        <w:pStyle w:val="PreformattedText"/>
        <w:bidi w:val="0"/>
        <w:jc w:val="left"/>
        <w:rPr/>
      </w:pPr>
      <w:r>
        <w:rPr/>
        <w:t>%SË³##£^#R#ðÓÒ¿Éõ#±Å{r?°}å!FM^¬a¾1îZä##i!aFÜ²B BÊ¬h82ËÞ¶çM©¢$¡;®È#àîÝÃdÇ#&lt;DA#®.##â«?å4+Ø~#oäëÔ#@!ïQO ½gh\f# ##"ç)ÃC4$¹Âº#Ù#RxJ##â</w:t>
      </w:r>
      <w:r>
        <w:br w:type="page"/>
      </w:r>
    </w:p>
    <w:p>
      <w:pPr>
        <w:pStyle w:val="PreformattedText"/>
        <w:bidi w:val="0"/>
        <w:jc w:val="left"/>
        <w:rPr/>
      </w:pPr>
      <w:r>
        <w:rPr/>
        <w:t>T#?&amp;#à¸É##þ·#º#</w:t>
      </w:r>
      <w:r>
        <w:br w:type="page"/>
      </w:r>
    </w:p>
    <w:p>
      <w:pPr>
        <w:pStyle w:val="PreformattedText"/>
        <w:bidi w:val="0"/>
        <w:jc w:val="left"/>
        <w:rPr/>
      </w:pPr>
      <w:r>
        <w:rPr/>
        <w:t>)³#@8"-Æ\+#£huExVæ®´VçVØXnfÆi##D!#SOWrmÝ)%:¬Áöÿ=KK£Ò&lt;#G#íÊf9pÏ##«ü©ï&lt;¿¿-á# &lt;d#,P#b%t|c¡]Û##ÈýÃäLåyK`#H#¦â§×&lt;û1²)doJ&gt;UB²zÐæ!öÀ#ÊîÛ8ûã!#ÖòÜ×ÁÚíìÏ3$oÔÖ6ì#)³7N÷³Và¢±}#ámg¿×#²#Ðü?Më\#¨þ_¤y¨)#° ù#øÔ##²H~¯DED*$£ôäÔT)R$1·Èòdüá#É#wÚóÆÍÿlà</w:t>
        <w:softHyphen/>
        <w:t>¥×ò7,Ï#Ñ¢##N²</w:t>
        <w:br/>
        <w:t></w:t>
      </w:r>
      <w:r>
        <w:br w:type="page"/>
      </w:r>
    </w:p>
    <w:p>
      <w:pPr>
        <w:pStyle w:val="PreformattedText"/>
        <w:bidi w:val="0"/>
        <w:jc w:val="left"/>
        <w:rPr/>
      </w:pPr>
      <w:r>
        <w:rPr/>
        <w:t>²\»&amp;£#%eø£?:####úýàÁ#áÝËÎä\Ô§ê</w:t>
      </w:r>
      <w:r>
        <w:br w:type="page"/>
      </w:r>
    </w:p>
    <w:p>
      <w:pPr>
        <w:pStyle w:val="PreformattedText"/>
        <w:bidi w:val="0"/>
        <w:jc w:val="left"/>
        <w:rPr/>
      </w:pPr>
      <w:r>
        <w:rPr/>
        <w:t>#£$÷ýMIhÀÚÞ§èy</w:t>
        <w:br/>
        <w:t>úT³#áiqK.##ø'#¢"/)së¾Ü#¶N¶¹»7Ný!#§L7¨×_YYê:#ý!%,¹4@lm¤#à÷õSµS)DVÒõÌ#&lt;®Îã</w:t>
      </w:r>
      <w:r>
        <w:br w:type="page"/>
      </w:r>
    </w:p>
    <w:p>
      <w:pPr>
        <w:pStyle w:val="PreformattedText"/>
        <w:bidi w:val="0"/>
        <w:jc w:val="left"/>
        <w:rPr/>
      </w:pPr>
      <w:r>
        <w:rPr/>
      </w:r>
      <w:r>
        <w:br w:type="page"/>
      </w:r>
    </w:p>
    <w:p>
      <w:pPr>
        <w:pStyle w:val="PreformattedText"/>
        <w:bidi w:val="0"/>
        <w:jc w:val="left"/>
        <w:rPr/>
      </w:pPr>
      <w:r>
        <w:rPr/>
        <w:t>#§#âñ²» ¨6ªÕ7"DnÚæY/zøø{Z#¡ëiºªÉ7ELë3#ÜL##MÑó#Ë#7#÷#òÕF£Î´ôU¤D5Ùnk½8 ÚM-¥R÷Kg¾ë&amp;YÄ=</w:t>
        <w:softHyphen/>
        <w:t>ÚÖÁ4ÛH#tñuãÆ##©ª##b#Òh4àÅ</w:t>
        <w:softHyphen/>
        <w:t>â#!ý4gº¾ßcÔI#äþ¸V4#ÒÓ#Ä{³#Iô#ñYÊùÁì###£#î÷K#²MÏl@bM¨Îgí Q6 ÷(Ø#ójÒ|ïg#oQõüe6¸Õ¯#×Q#@~¢x3Èñ&gt;å!V</w:t>
        <w:br/>
        <w:t xml:space="preserve"> =z#Ü5ÎÓ)v±×3Ü#?³D#3û3¢3#ñ#D¶¡_qß´eR#±õyl;#÷èyr5¡xYEfk®#ø#%R»xKf¬õÞ1¥X©R¦§ÏÃ5ÌfH#ô&lt;¿QðZ¯#2#%ï#ï^RHr#D##³#3¥*&amp;eR(²#×zuØÏÁyf!~ÔºQ</w:t>
        <w:softHyphen/>
        <w:t>V##Æ5#¹x?´Ä</w:t>
        <w:br/>
        <w:t>wº#þ_B¦¨mñXÖ^÷üÒ#fø.ÉUco3Ë2ó#]#{¶</w:t>
        <w:softHyphen/>
        <w:t>Õåf³9[¯Cv]#úEüÐN'ü}Ìô8</w:t>
        <w:softHyphen/>
        <w:t>»</w:t>
        <w:softHyphen/>
        <w:t xml:space="preserve">#êJÚÜ×ÑL²äiÒY¼?@#¡oPzPgÏUïZ×c²#c¼AÎevqKú1!fÝÈÿ#u¹#È»Ê#2p#®qÌ"Á!Aeey¹ùCëçF|ªR9#|®Ö)Sav*#º´¹´Ð </w:t>
        <w:br/>
        <w:t>A#Éúµwèi·#ÁÑ##ÓöÚZ«ÝZkµ# ,øRÍæ2&amp;g#?»Ô#gP^¦2ÿqf%ç]GÇq2</w:t>
        <w:softHyphen/>
        <w:t>Ä[ô&lt;Îkå##Cû?¶~##¶ÚáýEVWW#N++¥»»J1àfl&amp;rul×=²D#2#ªé¦\r#+³¤;©ßv:###Wá)ª"¨U*Hõók¦ 4â2G#I#ËhÚ##ãTÊ$âÃÆ&gt;mB#q´###zß£.xÙ#Q#JÖ9îªçê¤ºL5##¨¹SC¦°¢Ú¿À»¥#ô±#MßæÃyeÆØý</w:t>
        <w:br/>
        <w:t>¡#&amp;ÓºèüÒ´Òþ#9ãf-Ø!z</w:t>
        <w:tab/>
        <w:t>¸p#b##g#±Ú##SÈ|#EûÆC;9ñZ#Ì#I2DÈdúîiòpi¯ó£ÚWm###R®WHÊXT#ý=Ò#qT</w:t>
        <w:softHyphen/>
        <w:t>\z×nK{J³çÂ·µ?Õµ</w:t>
        <w:br/>
        <w:t>«!Öº?;oøT#Ü#É</w:t>
      </w:r>
      <w:r>
        <w:br w:type="page"/>
      </w:r>
    </w:p>
    <w:p>
      <w:pPr>
        <w:pStyle w:val="PreformattedText"/>
        <w:bidi w:val="0"/>
        <w:jc w:val="left"/>
        <w:rPr/>
      </w:pPr>
      <w:r>
        <w:rPr/>
        <w:t>#À##y |P#÷µÄæw+ýs@PßÈF)®#c·âU_V#öc÷=ôGD!÷¤t©A¨Ú¼tòñ%¼wÇ#*eêÕ;õÏlçç% ]î</w:t>
        <w:tab/>
        <w:t>¡Ù «ë¥#</w:t>
      </w:r>
      <w:r>
        <w:br w:type="page"/>
      </w:r>
    </w:p>
    <w:p>
      <w:pPr>
        <w:pStyle w:val="PreformattedText"/>
        <w:bidi w:val="0"/>
        <w:jc w:val="left"/>
        <w:rPr/>
      </w:pPr>
      <w:r>
        <w:rPr/>
        <w:t>1ý¯eì¦#8Ø¯%6+#â##·tCÕ#àxÍ:&lt;î#ñ*¸ÚSxÈtP²ÂLÎ~[#îÿ*c·[®²x4</w:t>
        <w:br/>
        <w:t>QRýeqæ[Ä²f\«èn$=@~PýJ##6Wi]´TñJ##*ù#êLNG¡i#ò#"e2Ë`èjÏ%¤n»##8#Ê«#[L_3Òcn3¸r·ì)#Ûµ#Ý©õcìT#nÑîd¶#áÝã5#q~£èõFaûæ9¤#ê#òy(#Â¦ï]*#È#)ÊÎnÙ#Z¹#2ºw\#25#vôïp¿ëðueS#YkrþiÐÈ¼*B|Ia²Í=ïÕrðåÇD:ÍUä¸é½ðîÛ2#1»ØRh»Ò3¦Äµív{#DPn¢#é#jÇ;^P*wÆµêflÐùÌ#§Y#YjÈ"ÕB</w:t>
        <w:br/>
        <w:t>#vaá¶Úl«d÷«#éªúå#ýg¥#¹#ø3S#¦¤-c§QÈ2n3}æÃ##Ê#LÀ¯ÚP.å5RÕ</w:t>
      </w:r>
    </w:p>
    <w:p>
      <w:pPr>
        <w:pStyle w:val="PreformattedText"/>
        <w:bidi w:val="0"/>
        <w:jc w:val="left"/>
        <w:rPr/>
      </w:pPr>
      <w:r>
        <w:rPr/>
        <w:t>ükj/ð²) #C  É`"{#Ä*N¦#7ÛY#²c##RØÖU#&lt;«Ü¡Ñ(I!K¤@&amp;B?|%wÈrn0 ïËÄÌJ¡¢½g¤ØfçÈ0Úºª¦#þ-lÚð:ä!UA!ÜÔyQíòMRÞz³ã³wäÓÏÊÃ*´OW¶q²O°@é£1 ¹¡HM#Ò¥\4jã)þ¯óØmÑ_h+ë~HL+°R¤M^v#Évïâ&lt;¥#I&gt;îÔõÒ\O</w:t>
        <w:softHyphen/>
        <w:t>á¹ÀÁQ÷#Ý</w:t>
        <w:softHyphen/>
        <w:t>#Ö§Ö£Kæ?I¯ï~ÏVºßôH#LF2£YÓ]¸ÌÝÀö2©ß</w:t>
      </w:r>
    </w:p>
    <w:p>
      <w:pPr>
        <w:pStyle w:val="PreformattedText"/>
        <w:bidi w:val="0"/>
        <w:jc w:val="left"/>
        <w:rPr/>
      </w:pPr>
      <w:r>
        <w:rPr/>
        <w:t>æ0-s'Öt·=#\·ÇèC[&lt;zô#etªºek]ÅoTº2¿¨Í\¾]Þ·#m2E</w:t>
        <w:tab/>
        <w:t>H¥Ö\ëH@#&lt;ú¬H"eê#qÝP¢¤{o#:JÐ».È,ª õ# dJÃqd&lt;Tù#ÞbY7~ûUm5D!çºÅZÿËAó¾¸*z[ÔRÅbgÛS)¤g¹##)Õ½Z÷´)3Óä</w:t>
        <w:softHyphen/>
        <w:t>#ëü+Ú¸;Ú(-xe-</w:t>
        <w:softHyphen/>
        <w:t>Éé\ñ##)JÄqÂ#ÒÝwm×°J</w:t>
        <w:br/>
        <w:t>ËZC</w:t>
        <w:softHyphen/>
        <w:t>0òÀÞ*#È÷9DFì²</w:t>
      </w:r>
    </w:p>
    <w:p>
      <w:pPr>
        <w:pStyle w:val="PreformattedText"/>
        <w:bidi w:val="0"/>
        <w:jc w:val="left"/>
        <w:rPr/>
      </w:pPr>
      <w:r>
        <w:rPr/>
        <w:t>a¼2Só1×#þ_êJ?²Iu^LÌô#¹-+d»w\íá#Î1#4`aá/cä1'Ö4#@ê</w:t>
        <w:tab/>
        <w:t>?3´#-#@;.ã?RvºEEm6©£é#é&lt;ÄlOå#Ú±±{Qs#¯:#pÈåTú##,A+ï#ìi#&amp;oÙ²^ÆIHEÂ#ÒyÈ"ñÈÎSü*{uâ#Y!kDÀJ¨£#À#=e#é#{#xDnF¥L&lt;×H{Óít</w:t>
        <w:br/>
        <w:t>1såÝâ-Ì$UÆ=®Ð%38 =XMÆd#¼·F©àÄÿ®X=e¿M*²ãÊ;}úV#Ü·åÚEDóÔ#òÌp^Jî]RH|5#XÖºT</w:t>
        <w:br/>
        <w:t>&lt;áY$2¥iïÝÉ8&lt;]ÊÇ#¤#O½</w:t>
        <w:softHyphen/>
        <w:t>Éc%Ö##ñ3#)#ÿ#KÙ)Â+ÜgJë*#Y.{:{¿$Ã2º[ÔT+"¯.hÆÈ£OxH,T#H)@zc4,I#Iãü´d#NQ¼Mu</w:t>
      </w:r>
      <w:r>
        <w:br w:type="page"/>
      </w:r>
    </w:p>
    <w:p>
      <w:pPr>
        <w:pStyle w:val="PreformattedText"/>
        <w:bidi w:val="0"/>
        <w:jc w:val="left"/>
        <w:rPr/>
      </w:pPr>
      <w:r>
        <w:rPr/>
        <w:t>ÛýwcÇõ2b¿â×X#Þx[7ÉCøúÄH!¥#eflG¬ý#</w:t>
        <w:softHyphen/>
        <w:t>´H\6Z3E·¤¸#»#£#zê´ëzõ)#ÄøÅ¦WBöD?]¬î&amp;å¢#B hKo###h&gt;#3cÜ2&lt;5"B&amp;¨KØ# I)s#Ö#)E!wu-</w:t>
        <w:softHyphen/>
        <w:t>Ô'b6¯Ëí$¥#äaøZìPÛ`?ü</w:t>
      </w:r>
      <w:r>
        <w:br w:type="page"/>
      </w:r>
    </w:p>
    <w:p>
      <w:pPr>
        <w:pStyle w:val="PreformattedText"/>
        <w:bidi w:val="0"/>
        <w:jc w:val="left"/>
        <w:rPr/>
      </w:pPr>
      <w:r>
        <w:rPr/>
        <w:t>gÊ#âÓRÆüº##¬R#Ë\#&gt;\¢Ü½O#lI#±D2£#k¡1#Ò;fÇ)¤Úì*ÞÄÉ+#iÃ?#u¢Ì*Ò%ó{ôMa15®c*ðVÞ?°©áÄ§Û¢M&lt;©¸_</w:t>
        <w:tab/>
        <w:t>#3&lt;±]öÒÀh%¨îÀq</w:t>
      </w:r>
    </w:p>
    <w:p>
      <w:pPr>
        <w:pStyle w:val="PreformattedText"/>
        <w:bidi w:val="0"/>
        <w:jc w:val="left"/>
        <w:rPr/>
      </w:pPr>
      <w:r>
        <w:rPr/>
        <w:t>µ#×59r,H# ¯Þþ#}@ôùÂ}Ymû!¥# .z¿#$èÃÍNÊË#m¾8j"°ëU_#Àb«¦;#×à-# [#é#JØ÷uè·Õ¶)?þÒ#ñexKúS£Nt##øþ#[##XOæ#z÷à?YÊ#±Y#¦R*£omÍ½ñÄcVÂu/¹M </w:t>
      </w:r>
    </w:p>
    <w:p>
      <w:pPr>
        <w:pStyle w:val="PreformattedText"/>
        <w:bidi w:val="0"/>
        <w:jc w:val="left"/>
        <w:rPr/>
      </w:pPr>
      <w:r>
        <w:rPr/>
        <w:t>'¹Vs¹ ]?jÝ\n#ñömB`mQÃû#9zs%#ééÊÄ3î~KÜÙ)úQ#)Gó¿Ò§oÁ:wJK¹H[)</w:t>
        <w:tab/>
        <w:t>UB-ã#</w:t>
      </w:r>
      <w:r>
        <w:br w:type="page"/>
      </w:r>
    </w:p>
    <w:p>
      <w:pPr>
        <w:pStyle w:val="PreformattedText"/>
        <w:bidi w:val="0"/>
        <w:jc w:val="left"/>
        <w:rPr/>
      </w:pPr>
      <w:r>
        <w:rPr/>
        <w:t>[#Äô}ÂM^ì`à[ï#$ãº}©KH##æ½e#}ã?ùÉ»dAU©h1##2¨Ñ#}3üÉ/ß8e¹i£ð"</w:t>
        <w:br/>
        <w:t>#Þ°«Y¥dr^#3;Óà/xöö«Ú^b×²N&gt;}Ì¢¬E2#É#î#_]</w:t>
        <w:softHyphen/>
        <w:t>ÇØqå¹I#b½\ò#¡«#o¥sNç(@¢%à²JY½##T+§ô¥ÓËvÔÊíòÕzÆ"\©ák@pM#c;U</w:t>
        <w:softHyphen/>
        <w:t>c]sø×*#áÑÿ5#×m#°¤«#H!0&lt;1i.cÆD©õ2`NdØßÁ!3~\øJ##À÷²µÃ¢ëÄ¶£&amp;3î#C§$#Ñ@÷?#ëæ«+@ÚH4Þ+ëýþj#?L©##{ÍÈ#oRy3</w:t>
        <w:br/>
        <w:t>¥~É§ÃÝÏRL8 Ò÷¥</w:t>
        <w:br/>
        <w:t>êy#*ëåuyå[@D&lt;hiËX#$Ø#$¶¯üÉ"¬Ä#±ó¢¯</w:t>
      </w:r>
      <w:r>
        <w:br w:type="page"/>
      </w:r>
    </w:p>
    <w:p>
      <w:pPr>
        <w:pStyle w:val="PreformattedText"/>
        <w:bidi w:val="0"/>
        <w:jc w:val="left"/>
        <w:rPr/>
      </w:pPr>
      <w:r>
        <w:rPr/>
        <w:t>¯!j#Õ#Òß#|ÅSõåV#ã~øöð§ì*}tgÈ®Iêz</w:t>
        <w:softHyphen/>
        <w:t>ì%òº²#!vku«#r)¥xÖ&amp;#HILöÔl·8sU¹í¦§KÛ#ðªq»Ðà#vlïøyÊ²Õ#ÜgC#'ÀaÕ</w:t>
        <w:br/>
        <w:t>DìófLýã9¾y»lÁ¸A"Ù##Y</w:t>
      </w:r>
      <w:r>
        <w:br w:type="page"/>
      </w:r>
    </w:p>
    <w:p>
      <w:pPr>
        <w:pStyle w:val="PreformattedText"/>
        <w:bidi w:val="0"/>
        <w:jc w:val="left"/>
        <w:rPr/>
      </w:pPr>
      <w:r>
        <w:rPr/>
        <w:t>»GDþnlç¡äU2Sf;¨à¯Ñ_d#"öé#íÅ##Â®qé¿#äD\A"²$ÀUßK'£åNDwcû!¸#ÿ;eYH××éËñÈJË4#!òksìøÕNÁß?éH#B#ÏØ¦#!;</w:t>
        <w:br/>
        <w:t>#[#«Ä !d8¨3Øi¥#yèC.-#Â(2##¤ß^Ö.$¿Úùô TÁ;#{ãDß0Ö1¸## wU*%eäñTÐ#]äèz#)!â^c #HØZ##|ã»MÌEì#KÙ9)O#Üã#ä(#Mrp)C&amp;Ö[Æ{ÑØJV#iÉN¼|I/þKÌÄóO#ä&gt;</w:t>
      </w:r>
    </w:p>
    <w:p>
      <w:pPr>
        <w:pStyle w:val="PreformattedText"/>
        <w:bidi w:val="0"/>
        <w:jc w:val="left"/>
        <w:rPr/>
      </w:pPr>
      <w:r>
        <w:rPr/>
        <w:t>ÍÀRC1?#ÆvQ[±EöþÐU,"hb#= qÄ±MÅ#Ðö¥#aÆ#ô#ÐÁ#nòe"ª®NX¬i"#z×1HÃN#f|á#]u#Æ#Á@##ñ</w:t>
      </w:r>
    </w:p>
    <w:p>
      <w:pPr>
        <w:pStyle w:val="PreformattedText"/>
        <w:bidi w:val="0"/>
        <w:jc w:val="left"/>
        <w:rPr/>
      </w:pPr>
      <w:r>
        <w:rPr/>
        <w:t>#!</w:t>
        <w:softHyphen/>
        <w:t>ÿ°7ÀjK®¨¤U##\UÛ#ý\Y#Ó'd#\³n#]Ì°«*õ¤*.TNoÇæ#Ìèÿ#Ï&gt;FLëéèo###,ËDÐnuÄd#¶¸/¤ H#»Ü#Z3</w:t>
      </w:r>
      <w:r>
        <w:br w:type="page"/>
      </w:r>
    </w:p>
    <w:p>
      <w:pPr>
        <w:pStyle w:val="PreformattedText"/>
        <w:bidi w:val="0"/>
        <w:jc w:val="left"/>
        <w:rPr/>
      </w:pPr>
      <w:r>
        <w:rPr/>
        <w:t>ª2ùøÔW¡+häL# F#Ñ#Q#P#®xöîD\81V#¤ð8nQ#ÝItÏ3Î÷´ÊWÆ</w:t>
      </w:r>
      <w:r>
        <w:br w:type="page"/>
      </w:r>
    </w:p>
    <w:p>
      <w:pPr>
        <w:pStyle w:val="PreformattedText"/>
        <w:bidi w:val="0"/>
        <w:jc w:val="left"/>
        <w:rPr/>
      </w:pPr>
      <w:r>
        <w:rPr/>
        <w:t>[¼</w:t>
        <w:tab/>
        <w:t>##K#zÞ;å#$|³tia»BO#@</w:t>
      </w:r>
      <w:r>
        <w:br w:type="page"/>
      </w:r>
    </w:p>
    <w:p>
      <w:pPr>
        <w:pStyle w:val="PreformattedText"/>
        <w:bidi w:val="0"/>
        <w:jc w:val="left"/>
        <w:rPr/>
      </w:pPr>
      <w:r>
        <w:rPr/>
        <w:t>§:u¸¥#êJ&gt;Ä #,mÇk!°W7É7Ì#d#}å}#·PDß¨+</w:t>
      </w:r>
    </w:p>
    <w:p>
      <w:pPr>
        <w:pStyle w:val="PreformattedText"/>
        <w:bidi w:val="0"/>
        <w:jc w:val="left"/>
        <w:rPr/>
      </w:pPr>
      <w:r>
        <w:rPr/>
        <w:t>Wó1«lB#ú²½c#T$m#E8Z.qUp#Ì¡Ø`@F.Y:##@ å}#][±t&amp;BHÄFÝ¶ÉT4&amp;|g½ÄU]G²#|!lcÒ63YàRï¥C3}Þ#D=}Q`ê#j,Oß\8Â,,7¡Å !²tAÆÌ©#°</w:t>
      </w:r>
    </w:p>
    <w:p>
      <w:pPr>
        <w:pStyle w:val="PreformattedText"/>
        <w:bidi w:val="0"/>
        <w:jc w:val="left"/>
        <w:rPr/>
      </w:pPr>
      <w:r>
        <w:rPr/>
        <w:t>º#ÉÈÍ##qyÇ;ô##Ä#J°o4c°åzwÂ8E</w:t>
        <w:br/>
        <w:t>r#8ÖÆ# mí#mÃ#Ï#nä#3qm( È~Ø#º®»âá:ÊÇ#ÓF#á`#ç#Õ60Oè+°ÁÑZÉ#×Ä#,!C»+r_¢; h®# }x#û¢Ï|ØqfàÈ§m#ámÙMSFñä{øTæTêÜuïä#|#Yì6y3##_##}#² #Úb±u°ÅH ±0·2û!#©ò*öS²hèv ##,ùÁWàèv`Ô)§#"*ãK.»«Î¢EÔX&gt;bSIá]Û¤#'N]¢§²##à#a?Å¦IåOá«m«fC#E_Á+ûë±ò/}ØÈ##KVã####</w:t>
      </w:r>
    </w:p>
    <w:p>
      <w:pPr>
        <w:pStyle w:val="PreformattedText"/>
        <w:bidi w:val="0"/>
        <w:jc w:val="left"/>
        <w:rPr/>
      </w:pPr>
      <w:r>
        <w:rPr/>
        <w:t>R</w:t>
        <w:br/>
        <w:t>/Ðµü±ÕR%ysð$×5¹É+ª=v¸ûLW¥#²+ÌÀç÷#èÞ()Cæ#8#hzàØ&gt;è±¶É¸Ä*å</w:t>
        <w:br/>
        <w:t>8ðu0#0</w:t>
        <w:br/>
        <w:t>#qö Ó#S#ùt¯</w:t>
      </w:r>
      <w:r>
        <w:br w:type="page"/>
      </w:r>
    </w:p>
    <w:p>
      <w:pPr>
        <w:pStyle w:val="PreformattedText"/>
        <w:bidi w:val="0"/>
        <w:jc w:val="left"/>
        <w:rPr/>
      </w:pPr>
      <w:r>
        <w:rPr/>
        <w:t>ÿËÑ&amp;I&lt;á#¡¨/B</w:t>
      </w:r>
      <w:r>
        <w:br w:type="page"/>
      </w:r>
    </w:p>
    <w:p>
      <w:pPr>
        <w:pStyle w:val="PreformattedText"/>
        <w:bidi w:val="0"/>
        <w:jc w:val="left"/>
        <w:rPr/>
      </w:pPr>
      <w:r>
        <w:rPr/>
        <w:t>mÃ¦Ú¬-)ÄFnR´Á®#2ÍAñ#¡ÌOª;M#d[ùOö</w:t>
        <w:tab/>
        <w:t>#/¯#âÁ¦A#Á#l²÷´'':Ê¡¤#v´# _ðÂ irwÓ#mt#Èò®î·ñÌ¢</w:t>
        <w:softHyphen/>
        <w:t>t#M#ô¨Ë·Ð;»¶²XlÅ{ß</w:t>
        <w:tab/>
        <w:t>#+³üË¥ÐKc¦#ë?ð©</w:t>
      </w:r>
    </w:p>
    <w:p>
      <w:pPr>
        <w:pStyle w:val="PreformattedText"/>
        <w:bidi w:val="0"/>
        <w:jc w:val="left"/>
        <w:rPr/>
      </w:pPr>
      <w:r>
        <w:rPr/>
        <w:t>§#í&gt;¹O@z¶Ô¢$O #4må#åt¦1Ò#b#UF6üërM"#o</w:t>
        <w:br/>
        <w:t>Ô,!4Bº*«Æ/USEÇvyØÊ·#}tÜ8Ì¦ªÊ@#ê ¨«&lt;QîÂ"Þø#ò#ô3¡«#ZÒ#A¥</w:t>
      </w:r>
      <w:r>
        <w:br w:type="page"/>
      </w:r>
    </w:p>
    <w:p>
      <w:pPr>
        <w:pStyle w:val="PreformattedText"/>
        <w:bidi w:val="0"/>
        <w:jc w:val="left"/>
        <w:rPr/>
      </w:pPr>
      <w:r>
        <w:rPr/>
        <w:t>¼I#%ó#Õø#&amp;R°Ä¥DÀ¿c#ò#âêÈ#!#¹fôãD©u0#Fò#þÝÌ#)YO®@ÅÀ&gt;*a|430û-WR#¢Â!ù#ÜaÜ#wÔgµ¿Ü[nÁ#%¹=´5ì û\##ýª###¼fk</w:t>
        <w:tab/>
        <w:t>##}"²h##ÃÑÄÑDÂ?#J4|·©nK#bg)ÉRB#0#</w:t>
        <w:tab/>
        <w:t>RÛC###2#v±?¹_@ÞU</w:t>
      </w:r>
      <w:r>
        <w:br w:type="page"/>
      </w:r>
    </w:p>
    <w:p>
      <w:pPr>
        <w:pStyle w:val="PreformattedText"/>
        <w:bidi w:val="0"/>
        <w:jc w:val="left"/>
        <w:rPr/>
      </w:pPr>
      <w:r>
        <w:rPr/>
        <w:t>°XÊ#æÈÚ^þ÷xÇÌcGW#L6J#ø¢´_#Tð«F#îmôd#r#9ÈZxg$L$Z ¾##Ä@)d¯÷·Í4TÅbÌð#ÛýÒúÑuà¦##ùI&amp; ;°&amp;bí##yí»'à</w:t>
      </w:r>
    </w:p>
    <w:p>
      <w:pPr>
        <w:pStyle w:val="PreformattedText"/>
        <w:bidi w:val="0"/>
        <w:jc w:val="left"/>
        <w:rPr/>
      </w:pPr>
      <w:r>
        <w:rPr/>
        <w:t>j¿àê´NBøHl^Zù#mËH2#Ú#ÕuÙkyõ#ZÖêØ ##x~t~a##ôµóì!HMô_YYY]nWY9F#ÔÑ</w:t>
        <w:br/>
        <w:t>-ô]Ó^!$"C¢:Rþj6%YÈF,¶##d#\©çCC£C k¥/¡ß#á]W#G¹7,G¬"¶?Fø</w:t>
        <w:tab/>
        <w:t>!+«LÇr96eÛz#ÄiNjÏ`</w:t>
      </w:r>
      <w:r>
        <w:br w:type="page"/>
      </w:r>
    </w:p>
    <w:p>
      <w:pPr>
        <w:pStyle w:val="PreformattedText"/>
        <w:bidi w:val="0"/>
        <w:jc w:val="left"/>
        <w:rPr/>
      </w:pPr>
      <w:r>
        <w:rPr/>
        <w:t>#\1¡ëè#ù¾Öl#wµ#Al#Gë#ü#ÓR£,#ùÔXöA ªÚ.ðg##1´Ì?#È4 Pç¥W#ZQ2¹kØ úÉ##Â%xÚ-¤ª°hlrô²²¥:ß#}'###a"ÿî4Üã,@º±À¸¦}#ò¡¥5</w:t>
        <w:tab/>
        <w:t>Â7</w:t>
      </w:r>
      <w:r>
        <w:br w:type="page"/>
      </w:r>
    </w:p>
    <w:p>
      <w:pPr>
        <w:pStyle w:val="PreformattedText"/>
        <w:bidi w:val="0"/>
        <w:jc w:val="left"/>
        <w:rPr/>
      </w:pPr>
      <w:r>
        <w:rPr/>
        <w:t>ãÕqyó&gt;Ó#¢¹b#ü«#ee.&gt;#yCÈS0ÐK|é&amp; jY#ßü#7ý®1#¤akQÕøÃø×ÜÉ¼@m}[ºce¸#À÷å×l;##zZà¿</w:t>
        <w:tab/>
        <w:t>È$mñçû¸</w:t>
        <w:br/>
        <w:t>óRåÔ$#È'$^wÇ#4~=²¿H#¨f(ve®#&gt;Ü</w:t>
        <w:softHyphen/>
        <w:t>¶¢×nz~?#ñº¥²=d#óEtà##µ$÷ÃÕÛ#AÈËûtZmà}Í°ÓôD¹#4#ÙM¥#¯#x#b¿k1##d¶4wå[#p±iæ#Ê_¢´Û¸.räê&gt;=#m&amp;#+#Äí##ý¸Q(ør¹##;Õ}=#Q--#KyA#GºÎ¸]ýcæ#/;W9ÎËû%ò#^#¤íÿ}¼Q3©ß#$õÒQá+áU«'ª'`íæüêJk×ñË13ßCÛ2# tN»Ú¼5¼ö®ut#ßâj]ªe¢#Äìu#£#nöT#¹Öò2_re¥Urf:º</w:t>
        <w:br/>
        <w:t>áÁ¶¿#</w:t>
      </w:r>
      <w:r>
        <w:br w:type="page"/>
      </w:r>
    </w:p>
    <w:p>
      <w:pPr>
        <w:pStyle w:val="PreformattedText"/>
        <w:bidi w:val="0"/>
        <w:jc w:val="left"/>
        <w:rPr/>
      </w:pPr>
      <w:r>
        <w:rPr/>
        <w:t>ØkzÌlG:Ù$!YöÜ&gt;¯÷ñkú"hÜä¤###µWæpAó#Ô#µ[¸xÆ~¯cë²VãO#ÿÁ#fp×Ö$¯ÖSûÒApð$#0÷ÁÑáa#{&amp; }\§Õjígõî±I&lt;!1è</w:t>
      </w:r>
      <w:r>
        <w:br w:type="page"/>
      </w:r>
    </w:p>
    <w:p>
      <w:pPr>
        <w:pStyle w:val="PreformattedText"/>
        <w:bidi w:val="0"/>
        <w:jc w:val="left"/>
        <w:rPr/>
      </w:pPr>
      <w:r>
        <w:rPr/>
        <w:t>"lñ°7¥y-U#[Öw:Î´#[³#?Ñm` ó1f##D¯h&gt;</w:t>
        <w:br/>
        <w:t>#ÈøïÌöP#è#-#ëi¸¬i[FVýÚÊÚq</w:t>
        <w:softHyphen/>
        <w:t>Ñ,ú#7¡#h:¨ðþØ¦8£(#1#0¦lé#±\á#qnÂÆ:ìÓ#W~F#¶¨¸Î~&lt;©ID8</w:t>
        <w:br/>
        <w:t>»AÐàKêÄ6rÍîco[#EÜqTEZÎ[ë¶Î#(]%D¿nm1#`##</w:t>
      </w:r>
    </w:p>
    <w:p>
      <w:pPr>
        <w:pStyle w:val="PreformattedText"/>
        <w:bidi w:val="0"/>
        <w:jc w:val="left"/>
        <w:rPr/>
      </w:pPr>
      <w:r>
        <w:rPr/>
        <w:t>~ÿïlYî¯Xr¦Ë.1S±#3Zõ»#+7#$|@r³tP#Ãfä#dÑ#b</w:t>
        <w:tab/>
        <w:t>##OhÂ#$¿z´OI#-Vl~#ÅßS#IE¬±ºÂãa#Ò¿9f§#²$¡p(«ÚâZGöëþÏ#G</w:t>
        <w:br/>
        <w:t>H{ÊJqýÐ#  #·#mÙÂ#vG å###½ÍãÒJrü¹E¢ØÂ,¶Ü}GC#( Lc#³Ñ«XcL#GkÀ§#xh¤##5¶öw8TÄàø@'#!#ÖÑG##(&lt;</w:t>
        <w:softHyphen/>
        <w:t>âø¨iÄ\#{¯K¿«Ð[#WJþÔ§#~Ô¹Á×##ì;#ç»)bW¼hÊ&gt;ºoÐA#Ëßù/GçR²¥7O</w:t>
        <w:tab/>
        <w:t>¾ê4æ®ÆÚÎ#Èÿ#.2#I'#Ò####IEND®B`#n#ð1##ñ/É</w:t>
        <w:tab/>
        <w:t>ÖöqàÝíxk&gt;|ÿPNG</w:t>
      </w:r>
    </w:p>
    <w:p>
      <w:pPr>
        <w:pStyle w:val="PreformattedText"/>
        <w:bidi w:val="0"/>
        <w:jc w:val="left"/>
        <w:rPr/>
      </w:pPr>
      <w:r>
        <w:rPr/>
        <w:t>#</w:t>
        <w:br/>
        <w:t>###</w:t>
      </w:r>
    </w:p>
    <w:p>
      <w:pPr>
        <w:pStyle w:val="PreformattedText"/>
        <w:bidi w:val="0"/>
        <w:jc w:val="left"/>
        <w:rPr/>
      </w:pPr>
      <w:r>
        <w:rPr/>
        <w:t>IHDR###ô###a#######é####0PLTE19B§§C¶¶jÎÎàà½ççÖïïÖóóâ÷÷ïÿÿï÷÷÷ÿÿ÷ÿÿÿÌ6ö¦</w:t>
        <w:softHyphen/>
        <w:t>####tRNSÿÿÿÿÿÿÿÿÿÿÿÿÿÿÿ#à#]#####bKGD###H###</w:t>
      </w:r>
      <w:r>
        <w:br w:type="page"/>
      </w:r>
    </w:p>
    <w:p>
      <w:pPr>
        <w:pStyle w:val="PreformattedText"/>
        <w:bidi w:val="0"/>
        <w:jc w:val="left"/>
        <w:rPr/>
      </w:pPr>
      <w:r>
        <w:rPr/>
        <w:t>cmPPJCmp0712####Om·¥##0ËIDATxÚíío#×½çÏ</w:t>
      </w:r>
      <w:r>
        <w:br w:type="page"/>
      </w:r>
    </w:p>
    <w:p>
      <w:pPr>
        <w:pStyle w:val="PreformattedText"/>
        <w:bidi w:val="0"/>
        <w:jc w:val="left"/>
        <w:rPr/>
      </w:pPr>
      <w:r>
        <w:rPr/>
        <w:t>Gr[à#´-'ØEQÈ4e½</w:t>
        <w:tab/>
        <w:t>.èÊn¢0hi(Ý#^A8T]h#Ç¦¨uá#^GÔ¸#c¤·S/ºïmì´AV(n#7ë##ìîË]#[[¬Ùy³·#Ø#K¤#´ãù#ö3##&gt;Ï93ÃC²ç{/¡Ìó0#þÎÓïü#0¹¸#°Î#×_ª8z\ÄÑãb$###qô¸#£ÇÅH#=.Fâèq1#G8z\ÄÑãb$###qô¸#£ÇÅH#=.Fâèq1#G8z\ÄÑãb$###qô¸#£ÇÅH#=.Fâèq1#G8z\ÄÑãb¤ACï¹iÞRnVsGç·+æ#½éß¸FGÞ]sótF#`#### 3¼àù×{</w:t>
        <w:br/>
        <w:t>ë#r¦AC¯(eD#¾ÐÌi©#½#ÔOæ#8</w:t>
      </w:r>
    </w:p>
    <w:p>
      <w:pPr>
        <w:pStyle w:val="PreformattedText"/>
        <w:bidi w:val="0"/>
        <w:jc w:val="left"/>
        <w:rPr/>
      </w:pPr>
      <w:r>
        <w:rPr/>
        <w:t>#zÏ+÷ÅÓ§GÐþÓóºýï{K#yÄ:\ai`ÐÛßÍÏ¥A;#ªXßØ#@¼Æ:\ai@Ð«¼³#@{Iëðwª)ôauV¹BÒ` Wë`ð#ø#Áïìý2#/Ç®²Î+WH##ôî#]%¬ oUÑåW¶Yg+$</w:t>
      </w:r>
    </w:p>
    <w:p>
      <w:pPr>
        <w:pStyle w:val="PreformattedText"/>
        <w:bidi w:val="0"/>
        <w:jc w:val="left"/>
        <w:rPr/>
      </w:pPr>
      <w:r>
        <w:rPr/>
        <w:t>#zÕâ)ÐK3ó¦i Ëø]óy&gt;Î#</w:t>
        <w:tab/>
      </w:r>
    </w:p>
    <w:p>
      <w:pPr>
        <w:pStyle w:val="PreformattedText"/>
        <w:bidi w:val="0"/>
        <w:jc w:val="left"/>
        <w:rPr/>
      </w:pPr>
      <w:r>
        <w:rPr/>
        <w:tab/>
        <w:t>z'rºi"ôÎ¿äè##½/{º{ð#Qqµ#çS,£!æèUi?è#tÓÜ°°G#Þdk®àbÞ¦/ð ÙûaÅ44ý#h#6»\C/Öè}ì&lt;glû##ñ</w:t>
        <w:softHyphen/>
        <w:t>±®7®ÀbÞ~®÷#Ã0îØÄ7_c]o\Å#½goò#ý#Ý§#¥ó¬ë+°Ø¢÷åq#ôDÞ#GoDÄ#½ý#ä#0¦CôÒèj/§</w:t>
      </w:r>
    </w:p>
    <w:p>
      <w:pPr>
        <w:pStyle w:val="PreformattedText"/>
        <w:bidi w:val="0"/>
        <w:jc w:val="left"/>
        <w:rPr/>
      </w:pPr>
      <w:r>
        <w:rPr/>
        <w:t>¿¢·#'B#,Ü5÷î¡nßÊÆºÎºæ¸#)zËdä±#f9###rêèÆ6ëªã</w:t>
        <w:br/>
        <w:t>&amp;è}@H#nÆÎú</w:t>
      </w:r>
    </w:p>
    <w:p>
      <w:pPr>
        <w:pStyle w:val="PreformattedText"/>
        <w:bidi w:val="0"/>
        <w:jc w:val="left"/>
        <w:rPr/>
      </w:pPr>
      <w:r>
        <w:rPr/>
        <w:t>d-ÇuÖuÇ#H</w:t>
      </w:r>
      <w:r>
        <w:br w:type="page"/>
      </w:r>
    </w:p>
    <w:p>
      <w:pPr>
        <w:pStyle w:val="PreformattedText"/>
        <w:bidi w:val="0"/>
        <w:jc w:val="left"/>
        <w:rPr/>
      </w:pPr>
      <w:r>
        <w:rPr/>
        <w:t>ÑÛ!G#yëiÚ«è2öuÝq##Cô#^Æwâ¡ÆauÝq#Òð¢'°®:®`bÞîu</w:t>
        <w:br/>
        <w:t>ôÐüi ®#öeá#b±Cï#</w:t>
        <w:br/>
        <w:t>ò#¸eÚîÊ`uÕq#Ó°¡w#Þ¹¯#é¬ë+</w:t>
      </w:r>
    </w:p>
    <w:p>
      <w:pPr>
        <w:pStyle w:val="PreformattedText"/>
        <w:bidi w:val="0"/>
        <w:jc w:val="left"/>
        <w:rPr/>
      </w:pPr>
      <w:r>
        <w:rPr/>
        <w:t>½)´\#D¾6äb##y`â#xëëp+±®:®`#6ô$Þ¨hØÐÃ£#Î¬è¬ë+#=ðÐ4õ§ª#@ò#ëÊã</w:t>
        <w:br/>
        <w:t>"fèÑ##áÍU¼9{N</w:t>
      </w:r>
    </w:p>
    <w:p>
      <w:pPr>
        <w:pStyle w:val="PreformattedText"/>
        <w:bidi w:val="0"/>
        <w:jc w:val="left"/>
        <w:rPr/>
      </w:pPr>
      <w:r>
        <w:rPr/>
        <w:t>µ¡MÑ' eÜsèò,ëÊã</w:t>
        <w:br/>
        <w:t>"v</w:t>
      </w:r>
    </w:p>
    <w:p>
      <w:pPr>
        <w:pStyle w:val="PreformattedText"/>
        <w:bidi w:val="0"/>
        <w:jc w:val="left"/>
        <w:rPr/>
      </w:pPr>
      <w:r>
        <w:rPr/>
        <w:t>î#¥Õ{E7kv·Og]{\#Ä#=ÿ##õUÝSænSÃ-vè¥)Ñ;ÄÑ#</w:t>
      </w:r>
    </w:p>
    <w:p>
      <w:pPr>
        <w:pStyle w:val="PreformattedText"/>
        <w:bidi w:val="0"/>
        <w:jc w:val="left"/>
        <w:rPr/>
      </w:pPr>
      <w:r>
        <w:rPr/>
        <w:t>±Cï#%zÓºãó#í#×ð#z#)Ñ`_/¯^ÒY×#W#±Cï=JôÆ5ÓXÂW&lt;ÀèP¡¿Þ$u_Ï¸Ç(%uíq##C/å##zG4Ó4Ê³â¬Æºò¸!zU:ô&amp;#qÆúNAãè</w:t>
      </w:r>
    </w:p>
    <w:p>
      <w:pPr>
        <w:pStyle w:val="PreformattedText"/>
        <w:bidi w:val="0"/>
        <w:jc w:val="left"/>
        <w:rPr/>
      </w:pPr>
      <w:r>
        <w:rPr/>
        <w:t>µ#=#Ý¼^.h:ëÊã</w:t>
        <w:br/>
        <w:t>"èíg©f_Æîï½Ì}Èºî¸#å#p</w:t>
        <w:softHyphen/>
        <w:t>%</w:t>
        <w:tab/>
        <w:t>÷cëfÖ^M88{C-¦/</w:t>
      </w:r>
      <w:r>
        <w:br w:type="page"/>
      </w:r>
    </w:p>
    <w:p>
      <w:pPr>
        <w:pStyle w:val="PreformattedText"/>
        <w:bidi w:val="0"/>
        <w:jc w:val="left"/>
        <w:rPr/>
      </w:pPr>
      <w:r>
        <w:rPr/>
        <w:t>M'</w:t>
        <w:tab/>
        <w:t>É#Kþe#]</w:t>
        <w:tab/>
        <w:t>k¬++Ø#934hùfã6Tx"!÷²Ç4</w:t>
      </w:r>
    </w:p>
    <w:p>
      <w:pPr>
        <w:pStyle w:val="PreformattedText"/>
        <w:bidi w:val="0"/>
        <w:jc w:val="left"/>
        <w:rPr/>
      </w:pPr>
      <w:r>
        <w:rPr/>
        <w:t>#ô</w:t>
        <w:br/>
        <w:t>ëÊã</w:t>
        <w:br/>
        <w:t>"Æ#m5¤õÄÉÙb~JÙPò®è½¨=Y¶Yå+C-Æè##µ\*àËªMÄ;XÐþàN¬k+XñöÀç¨ï^#¢vÑÓYç^ÌÑ³#Ý#öÔbGø#JÚu÷#S#f</w:t>
      </w:r>
    </w:p>
    <w:p>
      <w:pPr>
        <w:pStyle w:val="PreformattedText"/>
        <w:bidi w:val="0"/>
        <w:jc w:val="left"/>
        <w:rPr/>
      </w:pPr>
      <w:r>
        <w:rPr/>
        <w:t>#z</w:t>
        <w:softHyphen/>
        <w:t>ìiªh?òT;Ä#þÀÑ#f</w:t>
      </w:r>
    </w:p>
    <w:p>
      <w:pPr>
        <w:pStyle w:val="PreformattedText"/>
        <w:bidi w:val="0"/>
        <w:jc w:val="left"/>
        <w:rPr/>
      </w:pPr>
      <w:r>
        <w:rPr/>
        <w:t>#zíàSfÛÚ½iØ#täÃ¡Ö` çaõþàH·ÅðIhô4ÉCÜê</w:t>
      </w:r>
    </w:p>
    <w:p>
      <w:pPr>
        <w:pStyle w:val="PreformattedText"/>
        <w:bidi w:val="0"/>
        <w:jc w:val="left"/>
        <w:rPr/>
      </w:pPr>
      <w:r>
        <w:rPr/>
        <w:t>³##=Ó6ªz£yeZFoÇE»#µ##={Ø{£éfa##½2àè##=½</w:t>
        <w:softHyphen/>
        <w:t>#äDäi#$55Ô#Pô,öÊÙzOBÍ</w:t>
        <w:softHyphen/>
        <w:t>¦)å«:ë\r#Ð ¢guøTµ&lt;.##ÇAâä#&amp;#¢÷Ì1{Üse¨5¸èYOU·VÔ¼ª¨ªCypÏ"ï##à#µ##={°QÆN##xØ'Þ°Î·#W9zC</w:t>
        <w:softHyphen/>
        <w:t>AF¯Íú®þ¼# &gt;±Ê÷f</w:t>
      </w:r>
      <w:r>
        <w:br w:type="page"/>
      </w:r>
    </w:p>
    <w:p>
      <w:pPr>
        <w:pStyle w:val="PreformattedText"/>
        <w:bidi w:val="0"/>
        <w:jc w:val="left"/>
        <w:rPr/>
      </w:pPr>
      <w:r>
        <w:rPr/>
        <w:t>·HÑ;èkîväYè%WøÞá##z¿ÊÏ#VMóùº|¡Òü5çþq'¿ZâFoÈEÞû#zFÿÐsÖÕ\Õük#EÞÏ`C#ÆÍ4#±&gt;ôÔuÈÞð#¯</w:t>
      </w:r>
    </w:p>
    <w:p>
      <w:pPr>
        <w:pStyle w:val="PreformattedText"/>
        <w:bidi w:val="0"/>
        <w:jc w:val="left"/>
        <w:rPr/>
      </w:pPr>
      <w:r>
        <w:rPr/>
        <w:t>ä#N#¡÷#ö#9Ñ#ó#Û|#lç</w:t>
        <w:br/>
        <w:t>."ô^Ã^rû³\îókæv9ÑYW#WE##-#@ÿ½[#Ûf®¡##z#á#÷#kI#ëYc®¡##z#£NÞÂ#¼ )è#YçkhE^v£Ç#@SÊrNÓöf#zÇæ#ß`®¡#áB§ÓÃ=éø¡´\´¢r#È#9÷ÔÚ#Æ:ÿ!êÊþ¯æ«7m&gt;gØ#ùBoïßwní#Ö#Ùk?Ô4</w:t>
      </w:r>
    </w:p>
    <w:p>
      <w:pPr>
        <w:pStyle w:val="PreformattedText"/>
        <w:bidi w:val="0"/>
        <w:jc w:val="left"/>
        <w:rPr/>
      </w:pPr>
      <w:r>
        <w:rPr/>
        <w:t>7¸'õÚ#ë" sÿ¾#²#HÇ´û#ë</w:t>
      </w:r>
      <w:r>
        <w:br w:type="page"/>
      </w:r>
    </w:p>
    <w:p>
      <w:pPr>
        <w:pStyle w:val="PreformattedText"/>
        <w:bidi w:val="0"/>
        <w:jc w:val="left"/>
        <w:rPr/>
      </w:pPr>
      <w:r>
        <w:rPr/>
        <w:t>ý%È#z{Ù4#Ï¤4®¼ù#ÿIÓt#p3rJ¯°.D0ÝÏå'SM#rmÖÙ#yõDïþ#|-óNfæ#Çmª&gt;_¦/¶Èº#AtP#@;I#Ê-Öy#mõDïÁw'v#=#£ö¬#A¯êüåT[òà¯-.½É:{#</w:t>
        <w:softHyphen/>
        <w:t>è¥ßÉ)Å-öé9#°#pu!¨õÞf#ttu#GYÝÑ;XÛ#èßôY¹ßÜWY#Z#½Ý#½X¦Â:#¬îè]lÿJDì¬g&lt;Ô&gt;#î#ý%ÐUq0uËùîXgväÔ</w:t>
      </w:r>
    </w:p>
    <w:p>
      <w:pPr>
        <w:pStyle w:val="PreformattedText"/>
        <w:bidi w:val="0"/>
        <w:jc w:val="left"/>
        <w:rPr/>
      </w:pPr>
      <w:r>
        <w:rPr/>
        <w:t>½Z±Óé#ZA_0¬xc#ëBÐÉ(.ÅA/</w:t>
        <w:softHyphen/>
        <w:t>9u#Sî²Îð©#zïuy13ßÇ_±:1Ö ÒÁe?Çv¹k}#v&lt;ø¨#\uA¯[?è#=u!¨´+ø ##gEvA]¯³Îòh©3zÝ;B¸»g##</w:t>
        <w:br/>
        <w:t>n±.#öÎõÎRì;èÛ»èG&amp;</w:t>
      </w:r>
    </w:p>
    <w:p>
      <w:pPr>
        <w:pStyle w:val="PreformattedText"/>
        <w:bidi w:val="0"/>
        <w:jc w:val="left"/>
        <w:rPr/>
      </w:pPr>
      <w:r>
        <w:rPr/>
        <w:t>c9#WÑû²5@Ý½øòÎº##*ú##</w:t>
        <w:softHyphen/>
        <w:t>lÀoWq#°Æ:Ó#¥Nè}²Ü«'¤è¦ù#Ù¿d©|u1õ®_ò æ¡&lt;5¬Ö}pÕ</w:t>
        <w:tab/>
        <w:t>½tÏ#rø¬ijù|~'+#ÓYP»rÏòÕb6/¡#É#ªÚ£WÝôñF#ýÞ4?×´×Q[4¯³.#ÐCÈqôBW{ôÞñÕ#_ß4v°}#¶uÜë#ä#ðÊïÍa1Ç÷ß]©°Îùè((z¦Þy¯8#üùÔoÂ&lt;qþÙQÔïã</w:t>
        <w:br/>
        <w:t>GmÑû{o#Ïxý6¯¿Ëº d¥&amp;¶#üx##a÷Q[ô|ÚcFý»n±.</w:t>
        <w:tab/>
        <w:t>Q©IÑ»#oÒÙ#r¢6è=ÿçI/$^°#F¡ÆÖX@_¢#ÆÑm#ñeuîGEmÐóió ²¦ù]Xd]##£#|Xg)d#±Îþ¨#½ZÊ÷#9</w:t>
        <w:softHyphen/>
        <w:t>Ù¸u)</w:t>
      </w:r>
      <w:r>
        <w:br w:type="page"/>
      </w:r>
    </w:p>
    <w:p>
      <w:pPr>
        <w:pStyle w:val="PreformattedText"/>
        <w:bidi w:val="0"/>
        <w:jc w:val="left"/>
        <w:rPr/>
      </w:pPr>
      <w:r>
        <w:rPr/>
        <w:t>Ó#'1y#üµi¯ï#2ëÜÚ çÇ¡ã/#½)ÝipÑ*#W#jEï¾ÿ÷Ñk'ëaÚ</w:t>
      </w:r>
      <w:r>
        <w:br w:type="page"/>
      </w:r>
    </w:p>
    <w:p>
      <w:pPr>
        <w:pStyle w:val="PreformattedText"/>
        <w:bidi w:val="0"/>
        <w:jc w:val="left"/>
        <w:rPr/>
      </w:pPr>
      <w:r>
        <w:rPr/>
        <w:t>ÎÑ##µ ·Oð&gt;¶ô]÷z\)ÐCx+Îé¬³?"jFow9îÿu(zÍ½tÖEñ-#¨T#Ó¬¦ÑO#Ò</w:t>
      </w:r>
    </w:p>
    <w:p>
      <w:pPr>
        <w:pStyle w:val="PreformattedText"/>
        <w:bidi w:val="0"/>
        <w:jc w:val="left"/>
        <w:rPr/>
      </w:pPr>
      <w:r>
        <w:rPr/>
        <w:t>IÍèÝH#¼#Y7#;×Îº(þµD¨F-#+²²Ê:ÿ£¡&amp;ô#Ø&lt;##ºé.Ã#5HS #ij÷ðÞ</w:t>
        <w:br/>
        <w:t>ë#Ð{èm¨º©ØÒªÎº(þEcõ¼VÓþ#]þ</w:t>
      </w:r>
    </w:p>
    <w:p>
      <w:pPr>
        <w:pStyle w:val="PreformattedText"/>
        <w:bidi w:val="0"/>
        <w:jc w:val="left"/>
        <w:rPr/>
      </w:pPr>
      <w:r>
        <w:rPr/>
        <w:t>ë#¡§¹èMü`¬##z äÞúbu</w:t>
        <w:tab/>
        <w:t>FA</w:t>
      </w:r>
    </w:p>
    <w:p>
      <w:pPr>
        <w:pStyle w:val="PreformattedText"/>
        <w:bidi w:val="0"/>
        <w:jc w:val="left"/>
        <w:rPr/>
      </w:pPr>
      <w:r>
        <w:rPr/>
        <w:t>è=ÿg²¦HÑMÕ¾#¦ÃiÉJéh#Ý'=ù:n#j@oÿ:Ñ»#Ñ=ÖV\ñü0#ÞC#vÔáè¦#ô¾ô¿t#âfÔfãðòëCux#Ù/ÌÑ´nU|5®³.Á(¨#½%²w1,ñ»&lt;#§®##zÏ¨Ð#sï#.çÄA#½=Âh#7²+1:,ïBwRÛî$</w:t>
      </w:r>
    </w:p>
    <w:p>
      <w:pPr>
        <w:pStyle w:val="PreformattedText"/>
        <w:bidi w:val="0"/>
        <w:jc w:val="left"/>
        <w:rPr/>
      </w:pPr>
      <w:r>
        <w:rPr/>
        <w:t>zGa#</w:t>
        <w:softHyphen/>
        <w:t>S ùÄ^#j@¬½#,ôL#÷Ñay´èÿ@##Ã«7ÂC##9yÑûðU¬Úè±:!´(#yæNÂÚBã4üïÔ0u.#W#ô&gt; |#¢cêÆ#Cû%Å2ÒÒ·ÈS×&gt;NÄÉ</w:t>
        <w:softHyphen/>
        <w:t>ÞKðÎÍäl¦Ä¤¸#'¯Õ#koaWí¯ß]&gt;É·(jÚ¥IböÐVpó¡èãYÀ#¬:zUðe,°EÏ»ð\Dx·¡ÉÄv#Í©#ëð"ÓY|DTGoðU$JLÑ«6n#þ#éý##zÞ:Ã&lt;è½#A)1]Àh'}ô#Zæ8!zÇ z¿MÁ¸Ì²ä£"jôÂfXëf&lt;(z¶ãl,ñ)IsÖ</w:t>
      </w:r>
    </w:p>
    <w:p>
      <w:pPr>
        <w:pStyle w:val="PreformattedText"/>
        <w:bidi w:val="0"/>
        <w:jc w:val="left"/>
        <w:rPr/>
      </w:pPr>
      <w:r>
        <w:rPr/>
        <w:t>Á5%##ÕÑû</w:t>
      </w:r>
    </w:p>
    <w:p>
      <w:pPr>
        <w:pStyle w:val="PreformattedText"/>
        <w:bidi w:val="0"/>
        <w:jc w:val="left"/>
        <w:rPr/>
      </w:pPr>
      <w:r>
        <w:rPr/>
        <w:t>#yÓê@¡Gá%mhÚæd#L#Y½´uyaÉGEuôÒDä#Ù`ÛÕkÝ_q:Gú#MÓ¶ÊÙ#DÂ#G4{</w:t>
      </w:r>
    </w:p>
    <w:p>
      <w:pPr>
        <w:pStyle w:val="PreformattedText"/>
        <w:bidi w:val="0"/>
        <w:jc w:val="left"/>
        <w:rPr/>
      </w:pPr>
      <w:r>
        <w:rPr/>
        <w:t>##\ô#G#Èè</w:t>
      </w:r>
    </w:p>
    <w:p>
      <w:pPr>
        <w:pStyle w:val="PreformattedText"/>
        <w:bidi w:val="0"/>
        <w:jc w:val="left"/>
        <w:rPr/>
      </w:pPr>
      <w:r>
        <w:rPr/>
        <w:t>#z#A?Ñ\¸VV7Tu½øÚf¢WÇêVO¯#Þ{$àI#*£#</w:t>
      </w:r>
      <w:r>
        <w:br w:type="page"/>
      </w:r>
    </w:p>
    <w:p>
      <w:pPr>
        <w:pStyle w:val="PreformattedText"/>
        <w:bidi w:val="0"/>
        <w:jc w:val="left"/>
        <w:rPr/>
      </w:pPr>
      <w:r>
        <w:rPr/>
        <w:t>G_´ÉÕÔ]Âàu#Kªª#{±w#ø5ËÂ²,ú¨ÈEï:Í+16zíÐ#·E#ö#~=f6Aôîá+¾#7#Ñ¢ÇØèµGO Î#½²Ú½ÑENbûÈìÃä#;°¢A/±¡Fé&amp;u;ûã_÷üÒgíÑ#OM÷ÂWìÞ2G/$¹è¥}'æ0y#µ·Õ¹8HÉk½¾ÖÞÛ3öC#</w:t>
      </w:r>
    </w:p>
    <w:p>
      <w:pPr>
        <w:pStyle w:val="PreformattedText"/>
        <w:bidi w:val="0"/>
        <w:jc w:val="left"/>
        <w:rPr/>
      </w:pPr>
      <w:r>
        <w:rPr/>
        <w:t>$½</w:t>
        <w:softHyphen/>
        <w:t>nìáEë'ò)q£#\ôü¼#"y{oîb&gt;Òë0þ)R¨ô¸±Ö!{#¼8^ý½#HÜÁûÊÎê#÷</w:t>
        <w:br/>
        <w:t>A#z#Ð[bBN¬¨6yz(ÉïÝÚ`&gt;òüáùcTÏN[§¹ o]##Ì^Çåµ)UÓ#²#8Æv#qdä ÷i#êäDBQ±0xáTþ¹SS)°|L¹¶íüi÷¢à#î·vÞ^q&amp;À¶LT²|'³·#Ã¹ø¬^#rÐëºÌ¨^ìÂin÷óËÀñ#8ñ-çmÞ³ÿÒk¿¡ê[ax=×##ç#ÛÛ=#ê4¾üýx3}ÖAßSôÒ]#äí¯¿Õ¢´mý=m&gt;Úãþ½®FúÌüïrt¦</w:t>
        <w:tab/>
        <w:t>³×nYMLªÚkv±ÏèHér¢#»ÉÏ×å#~¥é éÜÖ&amp;W¸#ÃæýéxºmôçªkÌ&gt;è^#5ÐMS#½På#5ÊëÉVö#©¥²c#¥Oûõzú¤¡æçPe#¾Xßz##z¹NàM©-àéSÝÈ¶¦t#¹î¹UèÊA#t#b@Èl?£hE0{Å#ôÄ#U{âÚé#÷ëõôIoà#^*^ëW¢6zµNVo\Uµ°Á{Þþ,"t8EÕýéNWô,Åf^ÝY0{[-Ï:²Rò¢#¼##J¡B#`##õ+QÇêu°y¹&amp;g#!¤iÞRoôð(fx¶#±7=i#ÖÃc÷ã¨EÇN##ËXÊ}~ÍÜîC¢ÝÑ&lt;6/¼-ï¤Ú§¶êä,èñë&gt;Ð³4C:Í</w:t>
      </w:r>
      <w:r>
        <w:br w:type="page"/>
      </w:r>
    </w:p>
    <w:p>
      <w:pPr>
        <w:pStyle w:val="PreformattedText"/>
        <w:bidi w:val="0"/>
        <w:jc w:val="left"/>
        <w:rPr/>
      </w:pPr>
      <w:r>
        <w:rPr/>
        <w:t>Ù+7</w:t>
        <w:softHyphen/>
        <w:t>æN¡àE÷£Ò7ÓOåqc²ÇÞ</w:t>
        <w:softHyphen/>
        <w:t>NÌàsB"V7ô`?/V¶©¿µw`$Y1´ûéV÷Ç^#~#®#f#±W|m²±yü#tµðiú#D}J5öõÖMd#Ö¢O´+zÓNkKÿüÛòéüÜ'Ë#&lt;d½-wÛì[Ò=íhÂûG#¼\!Í5vc¹±¼çñH#þås÷Ò¨-¤}¬ÁÕp´ÎÅè#íÞÔB@ðv³¯9ÏÍÎ~»Ðã#äñ5#Q=ÉÇqÿì%Ï5³¼G·òÅ©ìÂ³tèþ,##zæ#9§i{3¨pÇæPÍ~#ú4]÷6oL</w:t>
      </w:r>
    </w:p>
    <w:p>
      <w:pPr>
        <w:pStyle w:val="PreformattedText"/>
        <w:bidi w:val="0"/>
        <w:jc w:val="left"/>
        <w:rPr/>
      </w:pPr>
      <w:r>
        <w:rPr/>
        <w:t>ÖÖ¾7ç±p#ð!iÑüØiÕNôHwÒ?z@®#æÝ°#ø,Yõ`\r#wºN#U#=½»BìÑ##+AÜ#ö##ñn+vÖÔ¬£{ÎëÆ#É¥7</w:t>
        <w:tab/>
        <w:t>óïú/ëÓèÿÃyÚ0#ïõ)ü¢</w:t>
      </w:r>
    </w:p>
    <w:p>
      <w:pPr>
        <w:pStyle w:val="PreformattedText"/>
        <w:bidi w:val="0"/>
        <w:jc w:val="left"/>
        <w:rPr/>
      </w:pPr>
      <w:r>
        <w:rPr/>
        <w:t>d+#üîÃáO#Ñ#³~ì´9Øÿ#=ñ»ö¹(#½^Ú#D¦biZÀùÃ#£g)#ærO</w:t>
        <w:softHyphen/>
        <w:t>×#}b.zMsÊI{Bö¹×ÉÁ#ÖÙÖ&amp;kéC½G</w:t>
        <w:br/>
        <w:t>[Ö{;&gt;7«e"ÝqÔ##'å½¿úp¿°öÈþ\û!,*npOêµµ#ïÞÔF ò¤©ÐCÃÚ2î!ìùz</w:t>
        <w:tab/>
        <w:t>£Òöv|nUÓ¢µ#uuT÷²)é5 §Aì#åÍGVuÝÀ#Üæ+&amp;ï¢g4Ìz##ÁüAÿ&lt;´«ßx¢ÌÊ+½Óî#z¦í8ogÅ^#^##îí¹IOõÌÌ+ö#¬½o@Ó#[4#õè#q7#b&amp;Ð#Ã¤=###tª®Q^ÝXímpÂ$Ñ£C½]ÅÑ©2C#²¼£Z^Ñ)å&amp;þOá/Ì</w:t>
        <w:br/>
        <w:t>Ãu6Ò</w:t>
      </w:r>
      <w:r>
        <w:br w:type="page"/>
      </w:r>
    </w:p>
    <w:p>
      <w:pPr>
        <w:pStyle w:val="PreformattedText"/>
        <w:bidi w:val="0"/>
        <w:jc w:val="left"/>
        <w:rPr/>
      </w:pPr>
      <w:r>
        <w:rPr/>
        <w:t>xâë9¡#chÀ%</w:t>
      </w:r>
      <w:r>
        <w:br w:type="page"/>
      </w:r>
    </w:p>
    <w:p>
      <w:pPr>
        <w:pStyle w:val="PreformattedText"/>
        <w:bidi w:val="0"/>
        <w:jc w:val="left"/>
        <w:rPr/>
      </w:pPr>
      <w:r>
        <w:rPr/>
        <w:t>Òi®¾#Ó¬</w:t>
        <w:softHyphen/>
        <w:t>#Az±gâJöè#ì</w:t>
      </w:r>
      <w:r>
        <w:br w:type="page"/>
      </w:r>
    </w:p>
    <w:p>
      <w:pPr>
        <w:pStyle w:val="PreformattedText"/>
        <w:bidi w:val="0"/>
        <w:jc w:val="left"/>
        <w:rPr/>
      </w:pPr>
      <w:r>
        <w:rPr/>
        <w:softHyphen/>
        <w:t>8Ù`¼</w:t>
      </w:r>
    </w:p>
    <w:p>
      <w:pPr>
        <w:pStyle w:val="PreformattedText"/>
        <w:bidi w:val="0"/>
        <w:jc w:val="left"/>
        <w:rPr/>
      </w:pPr>
      <w:r>
        <w:rPr/>
        <w:t>4,µ¢·þn#ýÃÃs@°&lt;þ:Ò</w:t>
      </w:r>
      <w:r>
        <w:br w:type="page"/>
      </w:r>
    </w:p>
    <w:p>
      <w:pPr>
        <w:pStyle w:val="PreformattedText"/>
        <w:bidi w:val="0"/>
        <w:jc w:val="left"/>
        <w:rPr/>
      </w:pPr>
      <w:r>
        <w:rPr/>
        <w:t>x¢j³Èà%¦J5¥ªdTÔqã&gt;AQÓdÏ&amp;_i§°wXë`½Ý#Ä</w:t>
      </w:r>
      <w:r>
        <w:br w:type="page"/>
      </w:r>
    </w:p>
    <w:p>
      <w:pPr>
        <w:pStyle w:val="PreformattedText"/>
        <w:bidi w:val="0"/>
        <w:jc w:val="left"/>
        <w:rPr/>
      </w:pPr>
      <w:r>
        <w:rPr/>
        <w:t>#Ð«³r#¿¯D#o@Û#e6Sj#ÓÑ#=Ý?z#É##':TX²¬u±}#ØOÔx¨YË¹ÑÎ°xÑ#Í#Ùxì##&lt;¬sQýÄ,;$zöÉ0êË##£W+vZIT\8Ãá4#</w:t>
      </w:r>
    </w:p>
    <w:p>
      <w:pPr>
        <w:pStyle w:val="PreformattedText"/>
        <w:bidi w:val="0"/>
        <w:jc w:val="left"/>
        <w:rPr/>
      </w:pPr>
      <w:r>
        <w:rPr/>
        <w:t>§#æ#Ow##ÀKTÖT±¨÷NlA#¬ô±#×ÛñÎÛ\Ýî#Æ"ÍF#zõ#ü`#¡ÕË´èÕ}Wnê½Ó!DÏÇ#ÿ#´ßµÚ¬6×þÊ</w:t>
        <w:softHyphen/>
        <w:t>(óÑt#.##üwý#-y¨¯wÑºòãùFèávÜ÷'äg#þo_¨Zqú+æ##D«¨Ñ`?ê3ë²&lt;#á#ÎGð</w:t>
      </w:r>
    </w:p>
    <w:p>
      <w:pPr>
        <w:pStyle w:val="PreformattedText"/>
        <w:bidi w:val="0"/>
        <w:jc w:val="left"/>
        <w:rPr/>
      </w:pPr>
      <w:r>
        <w:rPr/>
        <w:t>äú¹#i¥#¶¾ôÞ#=Ê|DAË#Z#ÝM;W½ÓQ{F#m@#=ÒÚuq-Ê:#h}²Üëd##&lt;ð</w:t>
        <w:tab/>
        <w:t>z#ÉRùn9#=j³'ÂÑÍî)çª·´×H~â###MZ?íG#ÖiPíår¹Q=&lt;Ý³#?ê|B&gt;¿#éÑ#s°ÐÃ#óÅ%`#Ò[Æ?ÄI#¿joÙÿ(º*</w:t>
      </w:r>
    </w:p>
    <w:p>
      <w:pPr>
        <w:pStyle w:val="PreformattedText"/>
        <w:bidi w:val="0"/>
        <w:jc w:val="left"/>
        <w:rPr/>
      </w:pPr>
      <w:r>
        <w:rPr/>
        <w:t>,ä##</w:t>
        <w:tab/>
        <w:t>[ÔYÕM#Õtè÷¦ù¹¦½êv^¬#¸#«]¹w##hï+!íUBô.Úìh'?¢Î}çzZßÔà¯#s Ð;vUÓ#&amp;¥së9¿qÄ$Ï_u\#hôðÖÄ1}OYÏ]#÷Éï¯#Ñw#Ç×g#+f4è#tè½¤i¸µ</w:t>
        <w:br/>
        <w:t>~</w:t>
      </w:r>
      <w:r>
        <w:br w:type="page"/>
      </w:r>
    </w:p>
    <w:p>
      <w:pPr>
        <w:pStyle w:val="PreformattedText"/>
        <w:bidi w:val="0"/>
        <w:jc w:val="left"/>
        <w:rPr/>
      </w:pPr>
      <w:r>
        <w:rPr/>
        <w:t>û$§~½ÞÕ#_¬J#ËA/§¬±îìÑO#`Ô¿{èVTÅ#=Â;##÷¦Õ.#Nû^¬Ò²þ#¦Îù¶ð/##ã7¹¾èmÞ#Ñ#ÂeÏWs#À##ëKEJQ#3"ô¨ü#Aôv</w:t>
        <w:softHyphen/>
        <w:t>#ñC¿</w:t>
        <w:tab/>
        <w:t>##rjô©UsËù²#û^T²¬Þ#ôî¥JxÏ}^Nù¬¨B=ÌìØZTÅ#$ôÆ`3»»DÞ#ÿ</w:t>
        <w:tab/>
        <w:t>tÅ¹#£ªQ#í=(@mTìÊKÃ</w:t>
      </w:r>
      <w:r>
        <w:br w:type="page"/>
      </w:r>
    </w:p>
    <w:p>
      <w:pPr>
        <w:pStyle w:val="PreformattedText"/>
        <w:bidi w:val="0"/>
        <w:jc w:val="left"/>
        <w:rPr/>
      </w:pPr>
      <w:r>
        <w:rPr/>
        <w:t>N¿MÔX%¼T|WTÖ4ÿÑ©¨È#=ªÎÞ4D¯v#_úßóeý-úþ©3:&gt;8Ai÷</w:t>
        <w:br/>
        <w:t>&lt;ÆL*ä¬öu=ÉlçðÚ»ZÊwE%u7Ö§ð¨Ê##zæf&lt;a#ùËü#_#üÔö#hô#wñz#3ëëw#¡Ù6*öæÍ°º{ïø##½6ã\G¶#7*ô#</w:t>
        <w:softHyphen/>
        <w:t>3`¡Qío%#ôÄró¥ê:ïq#+Ôw#</w:t>
        <w:softHyphen/>
        <w:t>ö#ÑÏå#Ò,ô~##zû&gt;+</w:t>
        <w:tab/>
        <w:t>iË³Õ4²è½Q¡g&lt;%&amp;o#Ï¨Xe&amp;°z¶å#=aUw÷#¿#UéNs ?hqÞ·þÉj7Ærf%</w:t>
      </w:r>
      <w:r>
        <w:br w:type="page"/>
      </w:r>
    </w:p>
    <w:p>
      <w:pPr>
        <w:pStyle w:val="PreformattedText"/>
        <w:bidi w:val="0"/>
        <w:jc w:val="left"/>
        <w:rPr/>
      </w:pPr>
      <w:r>
        <w:rPr/>
        <w:t>øvãþj</w:t>
        <w:tab/>
        <w:t>IÑë##ó5</w:t>
        <w:br/>
        <w:t>=k§#¦Ð#È¢&lt;º=[$)i&gt;ç</w:t>
      </w:r>
      <w:r>
        <w:br w:type="page"/>
      </w:r>
    </w:p>
    <w:p>
      <w:pPr>
        <w:pStyle w:val="PreformattedText"/>
        <w:bidi w:val="0"/>
        <w:jc w:val="left"/>
        <w:rPr/>
      </w:pPr>
      <w:r>
        <w:rPr/>
        <w:t>n^®SÈ\û#Ú#lÙ#n&lt;A½X##(ÍØ.É|×p£g#&lt;Ä¶</w:t>
        <w:tab/>
        <w:t>##rÄ##º¡}µî¢</w:t>
        <w:br/>
        <w:t>#k¹ß#Ä¶ûpp#oQéÂ-øÏ5´Üz#o</w:t>
      </w:r>
    </w:p>
    <w:p>
      <w:pPr>
        <w:pStyle w:val="PreformattedText"/>
        <w:bidi w:val="0"/>
        <w:jc w:val="left"/>
        <w:rPr/>
      </w:pPr>
      <w:r>
        <w:rPr/>
        <w:t>#cQí²ÿ.1#fh¦³?##$ïD¡G#BØÐ0z 73ó</w:t>
        <w:br/>
        <w:t>{¾¦ÝôuÊõM1Qj¿?Ü)§Ò&lt;jbËÙ¬²Ç¹!t·ù©!÷]Ðë#þ#9(##zå%"ôP#I|ÇøÃ#Ò</w:t>
        <w:tab/>
        <w:t>#MËÅ}¤ûVçj9zïÅ»e9ós+ôÁ!¡÷:ÑËPuÓ#"ëDQ¾äÿ#DÑ4ü2bkÄ#C4m½wR#&gt;Øq`Ðû¨ëe#¹</w:t>
        <w:br/>
        <w:t>Ã:Ü</w:t>
      </w:r>
    </w:p>
    <w:p>
      <w:pPr>
        <w:pStyle w:val="PreformattedText"/>
        <w:bidi w:val="0"/>
        <w:jc w:val="left"/>
        <w:rPr/>
      </w:pPr>
      <w:r>
        <w:rPr/>
        <w:t>Çê=wBÇù¢Î#ûé«Ãgõ #Îé:&gt;ÐÃ1^pýÐ#Ü#{{='ñÜÍÍGÅo¢ëÈêÓ§#lõ##ÉV TëÈ¸ÀèíÝ#"#¹Ûû!Åóíý#=CÛñ¸=0Ù&amp;O</w:t>
        <w:br/>
        <w:t>Þ¼9Ù#høÒ#</w:t>
        <w:softHyphen/>
        <w:t>x|ÊGHHÕ}S#t</w:t>
      </w:r>
    </w:p>
    <w:p>
      <w:pPr>
        <w:pStyle w:val="PreformattedText"/>
        <w:bidi w:val="0"/>
        <w:jc w:val="left"/>
        <w:rPr/>
      </w:pPr>
      <w:r>
        <w:rPr/>
        <w:t>}1$«÷e#½##·ò,z{_®¦"D#²»ä#&gt;+T½µð+Ý¢HJÓvzL,£aÌ##åÍ|ïiñ6î#Ö}ÔÉ&lt;ª#lõÄÀ®Â_ú_lDÂ#cjÃ##âq»îÚ`#axú@;#§ýÃ#y÷-B</w:t>
        <w:tab/>
        <w:t>dW-³:Æ:vÅû##ubÍæÕ#Ë#EQÍ*#ùr;###âÔÕè~¤¢ghO|¡#P#É§[#Fn'</w:t>
        <w:br/>
        <w:t>:]j¶sZâ</w:t>
        <w:br/>
        <w:t>jE¤¿Ä¼ýOü#ÜZ#$å4#§~5yV)Ê#i¤è¡Ù^#®âªóiðÊcÔ÷¦tÒA§</w:t>
      </w:r>
    </w:p>
    <w:p>
      <w:pPr>
        <w:pStyle w:val="PreformattedText"/>
        <w:bidi w:val="0"/>
        <w:jc w:val="left"/>
        <w:rPr/>
      </w:pPr>
      <w:r>
        <w:rPr/>
        <w:t>üÛI, òô·¬#¹Ñ;Ð#´ ñ1#y`U³ß^¤íC´è! zN÷#°½ý,#í|5#¦æ)-&lt;ª¥W"#U©_##ôîû6AÈÒ#Ee=îpH©##É#®p´=ÑC¹Ïv## ³xJ#¶wyp¾°ð7ZìÐä&amp;¬XÎ#ËZÄeîª÷}.8£úØÀ#hí_$=èÍ+54çÞûQ#Q£#ÂK]öî$q[x</w:t>
        <w:tab/>
        <w:t>Õð¡#4#²mç´ ZÇýTßµ%#þR#Ì#0 _¿¨ç#¢WõíTfkaDÐ³6.Ì¶#</w:t>
        <w:br/>
        <w:t>#AÂÛ¾A@\RëlNÂ¶yå4ø.þùÇô~Tl{ígS$# #}Hö"u¤èY.»Ñ+rô¬Îªª#'#m&amp;D;l3npÏ&lt;</w:t>
      </w:r>
      <w:r>
        <w:br w:type="page"/>
      </w:r>
    </w:p>
    <w:p>
      <w:pPr>
        <w:pStyle w:val="PreformattedText"/>
        <w:bidi w:val="0"/>
        <w:jc w:val="left"/>
        <w:rPr/>
      </w:pPr>
      <w:r>
        <w:rPr/>
        <w:t>#J¨q+Îæ6ì$^</w:t>
        <w:tab/>
        <w:t>à¿E#Ì¡îÙ#4Ñ¤à#@oõH#['J##´kñd#ß#ûØÓÐÐÓÊj1xmv"#Ä#òç3ú&lt;Js\ïGÅ¶##z¶Õ##Yâwÿ}@E#¬TU/M6Íò%7ì3ôêr&lt;</w:t>
      </w:r>
      <w:r>
        <w:br w:type="page"/>
      </w:r>
    </w:p>
    <w:p>
      <w:pPr>
        <w:pStyle w:val="PreformattedText"/>
        <w:bidi w:val="0"/>
        <w:jc w:val="left"/>
        <w:rPr/>
      </w:pPr>
      <w:r>
        <w:rPr/>
        <w:t>÷MÛÂb#1wnLòøU*³¢Ìn%Ã÷¼#4®µ¬^HÐ¿!KsZíÓZO?Ð³(£s#W#S7f#G2³Éõ##Õ=</w:t>
      </w:r>
    </w:p>
    <w:p>
      <w:pPr>
        <w:pStyle w:val="PreformattedText"/>
        <w:bidi w:val="0"/>
        <w:jc w:val="left"/>
        <w:rPr/>
      </w:pPr>
      <w:r>
        <w:rPr/>
        <w:t>Kßå®`æ#õ`R[##Ì5óç#½Ü9^?ÜV3#V@ù##Ü4QG6úÔÞö#=çÔ#</w:t>
        <w:softHyphen/>
        <w:t>íÑªzOûÄ#ýüa8sHSõÜ`øåäú#ËÿLº£m°#o¿HF#°#rñäÊ#µ[5aWo:Ò#</w:t>
      </w:r>
      <w:r>
        <w:br w:type="page"/>
      </w:r>
    </w:p>
    <w:p>
      <w:pPr>
        <w:pStyle w:val="PreformattedText"/>
        <w:bidi w:val="0"/>
        <w:jc w:val="left"/>
        <w:rPr/>
      </w:pPr>
      <w:r>
        <w:rPr/>
        <w:t>¯ú^ãAÐÖ=#Ý#%!</w:t>
        <w:softHyphen/>
        <w:t>UÐÖÄV±×</w:t>
        <w:softHyphen/>
        <w:t>Ètõ°ÓÍô¢iìBïåõ#Iz#v!ÒûR#ýB¯åÏPõÁ"{äyv#MQ¯#[3mÕ¬Þ¯â¶#éz#Bo#¯F*£yz#=Ü#õ§:úÛè6I %§¡ÍO#iE³ê#Ç#lO©#}ºD¸#s\CQñ¤)ó~$½i5Âöövö'Þ£aû#ÞÙæ/M{Ì´cUª¦o¾ª÷³¸M¢A#{Ní#aÞc´###è%¬#h*©:##)ïù}E¯¥Ù6±ÁBïÀbB$d§7</w:t>
        <w:softHyphen/>
        <w:t>,×èÒMû7±¹#ÉÃèM2DÏV8ÇsôÒ;ØCrc#¿r##î{Ii-Qôô#îÖl#Ê#×¯</w:t>
        <w:softHyphen/>
        <w:t>Mdì¹®PJ»÷æþ'æ#O['ÚMÔÿÄ#½þ#Ç¡##</w:t>
        <w:softHyphen/>
        <w:t>#¥²vF,L¡##z</w:t>
        <w:br/>
        <w:t>Û:¦»#ãè:ª##</w:t>
        <w:tab/>
        <w:t>9±âÌ¿S¥Ò¤#s§¦R`ùrmÛù3§ùBÅùË#£g|¼#$m##(m¿#ç#]½£&lt;¢¸íÀ¯õiâ¤æMwÆÛ§=##</w:t>
        <w:tab/>
        <w:t>Åd-Ô</w:t>
        <w:tab/>
        <w:t>ÚÏ/#Á~üo9ó÷@s)F#=óï°</w:t>
        <w:softHyphen/>
        <w:t>ÐðÒq</w:t>
      </w:r>
    </w:p>
    <w:p>
      <w:pPr>
        <w:pStyle w:val="PreformattedText"/>
        <w:bidi w:val="0"/>
        <w:jc w:val="left"/>
        <w:rPr/>
      </w:pPr>
      <w:r>
        <w:rPr/>
        <w:t>6ð¡´%èÑN=±ªßq#üè¬^/ô2Çëê#Z÷{ý</w:t>
        <w:softHyphen/>
        <w:t>JÛÖßÓöç£î7G#½OfãÒ´¦#Ó`¢#ÖæÁÜÑ±O~#Ý#ÁÒªþcç¥ÑMJv#Ü #ß½«GW:nLãÌ6.~ÊùüAÅþæ(£gjÚÖ*¬LM+¬6n;#Û¸D|âË#å(cU[wØ#£úõÈ#Ñ#¨§©áN9ì#MèMm£?W']ô71Òèæ#ÞÌ§#Â6PÍx*##1å,Ùä#-èÑY=÷öfð¦êèáMïod[S:º{õEÄÊ£§ÙÛúB2z»ÿ#v Ù#Ç®#Ýù±ÿ-#¯- zÕN</w:t>
      </w:r>
    </w:p>
    <w:p>
      <w:pPr>
        <w:pStyle w:val="PreformattedText"/>
        <w:bidi w:val="0"/>
        <w:jc w:val="left"/>
        <w:rPr/>
      </w:pPr>
      <w:r>
        <w:rPr/>
        <w:t>îx3w!TÑóöîzû#î#½0#Vsûç£Ðè### E6ÅK#ß#ë¼#´Áí`ór®'£ÓÔPEï¤Ú§¶fÿÛ¹#N8</w:t>
        <w:tab/>
        <w:t>8z!ë#pØ7HÁÿÄ~°íÿÎTä°¿sNåö#h°yt###÷ò3#</w:t>
      </w:r>
      <w:r>
        <w:br w:type="page"/>
      </w:r>
    </w:p>
    <w:p>
      <w:pPr>
        <w:pStyle w:val="PreformattedText"/>
        <w:bidi w:val="0"/>
        <w:jc w:val="left"/>
        <w:rPr/>
      </w:pPr>
      <w:r>
        <w:rPr/>
        <w:t>,</w:t>
        <w:br/>
        <w:t>H_ß##¿ëä,ê·5R####îëAë#O#ó}ãsº</w:t>
        <w:tab/>
        <w:t>å##½z#¢Õ;æÚ&lt;]§«ÛòéüÜ'Ë#&lt;d½-wÛqùgQeÍÉY?ßÜÐ#vò#ÔÚ#lýÿî÷ÆÚ# TÄêSjàþÝíÌõ##zÉ.å(é#½èÅìa##z_P#NB8,#y¨i*Ëm\)#ëßífÝ¾«tîtöÛ#1ÂÇ~T?ÂÓuõçè#èÏ##_ØÃ</w:t>
      </w:r>
      <w:r>
        <w:br w:type="page"/>
      </w:r>
    </w:p>
    <w:p>
      <w:pPr>
        <w:pStyle w:val="PreformattedText"/>
        <w:bidi w:val="0"/>
        <w:jc w:val="left"/>
        <w:rPr/>
      </w:pPr>
      <w:r>
        <w:rPr/>
        <w:t>ø±3ÿÁçtè%6ÐL}z²#M#ÚÛ$#\¬}o0#:#Ì#âpú</w:t>
      </w:r>
    </w:p>
    <w:p>
      <w:pPr>
        <w:pStyle w:val="PreformattedText"/>
        <w:bidi w:val="0"/>
        <w:jc w:val="left"/>
        <w:rPr/>
      </w:pPr>
      <w:r>
        <w:rPr/>
        <w:t>#=#}##GëÃ</w:t>
      </w:r>
      <w:r>
        <w:br w:type="page"/>
      </w:r>
    </w:p>
    <w:p>
      <w:pPr>
        <w:pStyle w:val="PreformattedText"/>
        <w:bidi w:val="0"/>
        <w:jc w:val="left"/>
        <w:rPr/>
      </w:pPr>
      <w:r>
        <w:rPr/>
        <w:t>tá7ö##z"ô#þ #´ÁhZX</w:t>
        <w:tab/>
        <w:t>BÞþ#S?cgMÝ©û2¯#®,£g</w:t>
      </w:r>
    </w:p>
    <w:p>
      <w:pPr>
        <w:pStyle w:val="PreformattedText"/>
        <w:bidi w:val="0"/>
        <w:jc w:val="left"/>
        <w:rPr/>
      </w:pPr>
      <w:r>
        <w:rPr/>
        <w:t>3RðB¹ëïN*ô¦lgutx£t×üÔ1{pKY#×iJ#Æ¶#¹ÒSnõ(t®&gt;ÌHY#q'LR¡Bðê¦Þ#íLS#É¤»#JOÒTè¡±E#7Ó'Ý_#G@»xRÅÓ×#1é;iÐ#Wìf±VT#5-MèMm#Z¬¥E#-¦-ôGqô#ô8æ</w:t>
      </w:r>
    </w:p>
    <w:p>
      <w:pPr>
        <w:pStyle w:val="PreformattedText"/>
        <w:bidi w:val="0"/>
        <w:jc w:val="left"/>
        <w:rPr/>
      </w:pPr>
      <w:r>
        <w:rPr/>
        <w:t>Ú&gt;ÛúÅa]úò$ @Or7##Ñ#Æ#ÂB°!ÆßÒ'#Or³²'#G@¯ZÖN°¦</w:t>
        <w:softHyphen/>
        <w:t>N_êBÅÇÙ(¹#2T«)~h !I#Ê ®¯è$ó###"#~æÌëY</w:t>
        <w:softHyphen/>
        <w:t>-à#Â#|Üù,EøªÐN</w:t>
        <w:tab/>
        <w:t>#nAÜªÎXÉ#¬£Gëð</w:t>
        <w:br/>
        <w:t>õ=#v#Ö ½¨;Ïâè#èg¸¡u§cÖhÃ#zÖp#I99þ¿1ü (¹9</w:t>
      </w:r>
      <w:r>
        <w:br w:type="page"/>
      </w:r>
    </w:p>
    <w:p>
      <w:pPr>
        <w:pStyle w:val="PreformattedText"/>
        <w:bidi w:val="0"/>
        <w:jc w:val="left"/>
        <w:rPr/>
      </w:pPr>
      <w:r>
        <w:rPr/>
        <w:t>#Ò)&amp;¦JÎê#ý£è#^¡Vus#c[?j£G </w:t>
        <w:br/>
        <w:t>xRÅ;Ì¿ããÎúd~#z²</w:t>
        <w:softHyphen/>
        <w:t>&amp;ô295¼Í¢Æ2©;ªè#ô#=Ø×³#å¬/#rô#ôz#9#êí-¬ÎØÊ¶ýïzç[Û</w:t>
        <w:tab/>
        <w:t>*&amp;#'ðÑæ¬,ÏÚ1à#ò¼5÷¦÷Î/·ùù#5zºùUf·P#=#=óL);ã</w:t>
      </w:r>
    </w:p>
    <w:p>
      <w:pPr>
        <w:pStyle w:val="PreformattedText"/>
        <w:bidi w:val="0"/>
        <w:jc w:val="left"/>
        <w:rPr/>
      </w:pPr>
      <w:r>
        <w:rPr/>
        <w:t>ø1##Èª</w:t>
        <w:softHyphen/>
        <w:t>fOL¬».¡#pêe#7#wÉäÝx¯#zÒqJô^2íS°9zTz#V;¥</w:t>
      </w:r>
      <w:r>
        <w:br w:type="page"/>
      </w:r>
    </w:p>
    <w:p>
      <w:pPr>
        <w:pStyle w:val="PreformattedText"/>
        <w:bidi w:val="0"/>
        <w:jc w:val="left"/>
        <w:rPr/>
      </w:pPr>
      <w:r>
        <w:rPr/>
        <w:t>Í5É"#&gt;Ö4ª_ZbªÙO¸)ö[a#\öh]¤ÜRP'Ô}Wn:#ãè#èÐ4¥#³#ÔÔsQmhqÅ¬4;¨[*Ã±OMÂØ#~â#´í-#fØv_q#ÆÑ#Ð)p#Õ^Ü#éÚ~#q0±Öë^#ï9Á!"ªÖÛÀ¶</w:t>
      </w:r>
      <w:r>
        <w:br w:type="page"/>
      </w:r>
    </w:p>
    <w:p>
      <w:pPr>
        <w:pStyle w:val="PreformattedText"/>
        <w:bidi w:val="0"/>
        <w:jc w:val="left"/>
        <w:rPr/>
      </w:pPr>
      <w:r>
        <w:rPr/>
        <w:t>2?±·¨ÑCn®Y#¾K¡÷Ü##ør·ÇÍùÓõ7Ì¬65ú0g#´ì¡³&amp;wÓÎ%#vë#h©úJ=ÒíµMÈØgåD"1;;+¯[#kOg]Öö¢E#5iàÃQÆùB#vñj#¨û</w:t>
        <w:softHyphen/>
        <w:t>8,)#èy¦8ÔNÍ</w:t>
        <w:tab/>
        <w:t>©³.i'Ñ¢w</w:t>
      </w:r>
      <w:r>
        <w:br w:type="page"/>
      </w:r>
    </w:p>
    <w:p>
      <w:pPr>
        <w:pStyle w:val="PreformattedText"/>
        <w:bidi w:val="0"/>
        <w:jc w:val="left"/>
        <w:rPr/>
      </w:pPr>
      <w:r>
        <w:rPr/>
        <w:t>##£7ÆÑ£Ò)gJ#o#;</w:t>
      </w:r>
    </w:p>
    <w:p>
      <w:pPr>
        <w:pStyle w:val="PreformattedText"/>
        <w:bidi w:val="0"/>
        <w:jc w:val="left"/>
        <w:rPr/>
      </w:pPr>
      <w:r>
        <w:rPr/>
        <w:t>/[VÐÁR]ÔÜ¤ê¬C.JôÄ#XØÚ{Ç¸â£G çKõ)eÁ±v¶ý;</w:t>
      </w:r>
      <w:r>
        <w:br w:type="page"/>
      </w:r>
    </w:p>
    <w:p>
      <w:pPr>
        <w:pStyle w:val="PreformattedText"/>
        <w:bidi w:val="0"/>
        <w:jc w:val="left"/>
        <w:rPr/>
      </w:pPr>
      <w:r>
        <w:rPr/>
        <w:t>àð÷èJ·ûõïÌõ#%zÇ®jæÁ¤tn=Wâî#tº(4</w:t>
      </w:r>
      <w:r>
        <w:br w:type="page"/>
      </w:r>
    </w:p>
    <w:p>
      <w:pPr>
        <w:pStyle w:val="PreformattedText"/>
        <w:bidi w:val="0"/>
        <w:jc w:val="left"/>
        <w:rPr/>
      </w:pPr>
      <w:r>
        <w:rPr/>
        <w:t>35¥</w:t>
      </w:r>
      <w:r>
        <w:br w:type="page"/>
      </w:r>
    </w:p>
    <w:p>
      <w:pPr>
        <w:pStyle w:val="PreformattedText"/>
        <w:bidi w:val="0"/>
        <w:jc w:val="left"/>
        <w:rPr/>
      </w:pPr>
      <w:r>
        <w:rPr/>
        <w:t>)fø#¹ÓVº&lt;`¨MÙv§#½#ËB_H#Ï/£G¢gÀ»##ó#êÃ#&lt;ÞYZèþ</w:t>
      </w:r>
      <w:r>
        <w:br w:type="page"/>
      </w:r>
    </w:p>
    <w:p>
      <w:pPr>
        <w:pStyle w:val="PreformattedText"/>
        <w:bidi w:val="0"/>
        <w:jc w:val="left"/>
        <w:rPr/>
      </w:pPr>
      <w:r>
        <w:rPr/>
        <w:t>Ü#-\~¿E±1#íhÒ´#S?íùÉqôHôÓ¦#iM,V'0&gt;_aÏèDåº6ïZ[3&lt;#ÂrôHô_SG#/åXÝ]YpÌ##Öçï#IDg]Ên¢Bo</w:t>
      </w:r>
      <w:r>
        <w:br w:type="page"/>
      </w:r>
    </w:p>
    <w:p>
      <w:pPr>
        <w:pStyle w:val="PreformattedText"/>
        <w:bidi w:val="0"/>
        <w:jc w:val="left"/>
        <w:rPr/>
      </w:pPr>
      <w:r>
        <w:rPr/>
        <w:t>µ·K#½@s½N_S_Ïr_#þuF£#Ugo#¢W»/¯êî£8zDm7Ì{=Yð"ï#£¶Ç#Ê:ÛùÏøÚsÀ%GD#ÀÛ¾</w:t>
        <w:br/>
        <w:t>)¼awüê,ðKBuV£Ò#òpmha»ú</w:t>
        <w:tab/>
        <w:t>ß</w:t>
        <w:softHyphen/>
        <w:t>?£G¤|ófÈ;ÞðüC,#[©°ÎjD2#7§v¹Õ#¤ÝÃM+iÈèaëw¸îÇ/æ¯5ß;´#*Â;=H4#Û[½(Ï£ +</w:t>
        <w:tab/>
        <w:t>ÏÉ%#=2Í4&amp; yk#fØ³/cÿuV£#!zÂÉUØÞÚèøEý9#="=W@2®ÛÍG</w:t>
        <w:softHyphen/>
        <w:t>#ò(óC¢'ííFIC§¼</w:t>
        <w:tab/>
        <w:t>¹o&amp;^ñ.âpôÈT#í¼=ÖÎ#é¦¾Í:¯#0L%:V#ß1þp§!n</w:t>
      </w:r>
      <w:r>
        <w:br w:type="page"/>
      </w:r>
    </w:p>
    <w:p>
      <w:pPr>
        <w:pStyle w:val="PreformattedText"/>
        <w:bidi w:val="0"/>
        <w:jc w:val="left"/>
        <w:rPr/>
      </w:pPr>
      <w:r>
        <w:rPr/>
        <w:t>GPiÁR®O!§@sô3?#|Ã*£|iÒ¿ÍK"#1Ü&lt;H«³å#=Båãõ#iörÊùªt=\d×¤i¯Å}£c¼à})âµÆÇpô##Ñ#:y®#I#ø#¬ó#</w:t>
      </w:r>
      <w:r>
        <w:br w:type="page"/>
      </w:r>
    </w:p>
    <w:p>
      <w:pPr>
        <w:pStyle w:val="PreformattedText"/>
        <w:bidi w:val="0"/>
        <w:jc w:val="left"/>
        <w:rPr/>
      </w:pPr>
      <w:r>
        <w:rPr/>
        <w:t>mÇ/zâ#2zvïp»ñ1#=Bíy&lt;URu#yw¶Åmx# 9Jm(døG#ï(¶Ñû°ñ)#=RÍµz®x¬]Ì»Òvu^£»á#&gt;#¨M·|#¤[#áèj¹ÁÈÙÖÏm#î\³å¾|u^£¡=Nø#j#(PÛÓ#Ú)#jó¡ª#=R#¤#7Ä×ó</w:t>
      </w:r>
      <w:r>
        <w:br w:type="page"/>
      </w:r>
    </w:p>
    <w:p>
      <w:pPr>
        <w:pStyle w:val="PreformattedText"/>
        <w:bidi w:val="0"/>
        <w:jc w:val="left"/>
        <w:rPr/>
      </w:pPr>
      <w:r>
        <w:rPr/>
        <w:t>3b}½Ô·¯±ÎlTÒ´r¶7{âªóiðÊc4|^o|#GTÿoÙ=7£ÁKÙ=PÃRÖoluf£#ò´î9Å".@£÷#4xcÕ&lt;jÏÑ#Ö.²nÐÖ¹^#®#ß</w:t>
      </w:r>
      <w:r>
        <w:br w:type="page"/>
      </w:r>
    </w:p>
    <w:p>
      <w:pPr>
        <w:pStyle w:val="PreformattedText"/>
        <w:bidi w:val="0"/>
        <w:jc w:val="left"/>
        <w:rPr/>
      </w:pPr>
      <w:r>
        <w:rPr/>
        <w:t>hÜ#&gt;óW¬ó#</w:t>
      </w:r>
      <w:r>
        <w:br w:type="page"/>
      </w:r>
    </w:p>
    <w:p>
      <w:pPr>
        <w:pStyle w:val="PreformattedText"/>
        <w:bidi w:val="0"/>
        <w:jc w:val="left"/>
        <w:rPr/>
      </w:pPr>
      <w:r>
        <w:rPr/>
        <w:t>d÷änð¡SOK#¶wùùÖ}P#=bíeSÞ</w:t>
        <w:softHyphen/>
        <w:t>ßxA-U?·¯#ý</w:t>
      </w:r>
      <w:r>
        <w:br w:type="page"/>
      </w:r>
    </w:p>
    <w:p>
      <w:pPr>
        <w:pStyle w:val="PreformattedText"/>
        <w:bidi w:val="0"/>
        <w:jc w:val="left"/>
        <w:rPr/>
      </w:pPr>
      <w:r>
        <w:rPr/>
        <w:t>#þ#Q#:!»§^ò#óhVr#n/¡)=#}»Å{£G.}Æ³'£ûµÄ6ö{ÖyNh[Ý¥.®#ÖiXcôÚ£G¡#¡&gt;»ÒeJ9#[##bo«0h#°`Å#Ä##@©Ýý#=</w:t>
        <w:br/>
        <w:t>½#¯ó#ö</w:t>
        <w:tab/>
        <w:t>y¦#ÚfÕ(eÅ#,N&amp;·ééÙ´p_ïÌÃv·sô(´Ùy3d}-#¯´-âïïÿÇPßßÚ(dä#üÏ6Ózp#Rf'fù#6yúÎr##×k##7&lt;#*!ÝÿàÙ#á*úz%Îúûö #j-|#{%#71uc6q$3\¿#:ç°i»±Üö1&gt;8z4zVTi³#2åöõb(Êru#¶Æó¡¥½®ÁÀÌ#6ØÕ#(·d#âÝj</w:t>
        <w:br/>
        <w:t>É«Ã¯|þ°Sx##jxæXH5#¾yÌ##h#÷M#t¹ÕgY§Kû`Ðkµ¥jeÏG\ÀâËpôhô&lt;ÛÉ}#Ï5×O-VïÙ$þbhfï~s^ºre]h¤ã6:ÆáèQI=çôáHò.#ð\¤¾fîýÔ^`û?!%½Ô2æ¯4~eïýÛ9¤t)#ÊGI#=£G'9U¯g£#óxÎÇíøkzØèýº#=#&lt;Ìmuï#</w:t>
        <w:br/>
        <w:t>¼l5ÊrîÂ</w:t>
        <w:softHyphen/>
        <w:t>~TF;özßÅÑ£ÓúLûøzÎj`EÄ8oî.Ù-²#&lt;Q$¥ýÚT°åB&amp;@#(ò#ÈÃVrôèdüÒ¯W·~-SÊà#æÛîÌr¥ÝstÂtk#@&amp;IÙî[#º%_çèQêIª&gt;Ìh</w:t>
      </w:r>
    </w:p>
    <w:p>
      <w:pPr>
        <w:pStyle w:val="PreformattedText"/>
        <w:bidi w:val="0"/>
        <w:jc w:val="left"/>
        <w:rPr/>
      </w:pPr>
      <w:r>
        <w:rPr/>
        <w:t>|aÿ¤Ënÿ#F²_##¹Ëº®Ú£G)ãÖaFr,v#]lGÈX</w:t>
      </w:r>
      <w:r>
        <w:br w:type="page"/>
      </w:r>
    </w:p>
    <w:p>
      <w:pPr>
        <w:pStyle w:val="PreformattedText"/>
        <w:bidi w:val="0"/>
        <w:jc w:val="left"/>
        <w:rPr/>
      </w:pPr>
      <w:r>
        <w:rPr/>
        <w:t>#Y#©-¹*¼A¬d¾îDÈèrR½î?U</w:t>
        <w:br/>
        <w:t>ôÀÂ]ÖuÕV#=Z##òtñ&lt;g4Ç¾^</w:t>
      </w:r>
      <w:r>
        <w:br w:type="page"/>
      </w:r>
    </w:p>
    <w:p>
      <w:pPr>
        <w:pStyle w:val="PreformattedText"/>
        <w:bidi w:val="0"/>
        <w:jc w:val="left"/>
        <w:rPr/>
      </w:pPr>
      <w:r>
        <w:rPr/>
        <w:t>ÏôÞ)Á1£*</w:t>
      </w:r>
    </w:p>
    <w:p>
      <w:pPr>
        <w:pStyle w:val="PreformattedText"/>
        <w:bidi w:val="0"/>
        <w:jc w:val="left"/>
        <w:rPr/>
      </w:pPr>
      <w:r>
        <w:rPr/>
        <w:t>z#Ýù¦¢(¥ É)#µ´Tó²å¾ìéëëæ³tÊ¡è]¥ûLîô#éMëæ##þfÔ</w:t>
        <w:br/>
        <w:t>ë³ÄÑ£qy²¥¯#¯{)#`þªnÞs"dÜ</w:t>
        <w:tab/>
        <w:t>%Q*ôÀÅÞÛøCeú&amp;#½î/Ç!ÝÕ##£çírG##ÍÏ¨Ð#*ðÞZÚú#+C qôè¥iù¦a####WÑyKV#&lt;ö(4é¬Þ#þÀ^#=záØ#</w:t>
        <w:softHyphen/>
        <w:t>Ã</w:t>
      </w:r>
      <w:r>
        <w:br w:type="page"/>
      </w:r>
    </w:p>
    <w:p>
      <w:pPr>
        <w:pStyle w:val="PreformattedText"/>
        <w:bidi w:val="0"/>
        <w:jc w:val="left"/>
        <w:rPr/>
      </w:pPr>
      <w:r>
        <w:rPr/>
        <w:t>w{Ði4«_{ÃÚ,#»}a#=#õªö¶çÃ#£#@#4{</w:t>
      </w:r>
    </w:p>
    <w:p>
      <w:pPr>
        <w:pStyle w:val="PreformattedText"/>
        <w:bidi w:val="0"/>
        <w:jc w:val="left"/>
        <w:rPr/>
      </w:pPr>
      <w:r>
        <w:rPr/>
        <w:t>Ã</w:t>
      </w:r>
      <w:r>
        <w:br w:type="page"/>
      </w:r>
    </w:p>
    <w:p>
      <w:pPr>
        <w:pStyle w:val="PreformattedText"/>
        <w:bidi w:val="0"/>
        <w:jc w:val="left"/>
        <w:rPr/>
      </w:pPr>
      <w:r>
        <w:rPr/>
        <w:t>¡a##öü¬)åæ</w:t>
      </w:r>
    </w:p>
    <w:p>
      <w:pPr>
        <w:pStyle w:val="PreformattedText"/>
        <w:bidi w:val="0"/>
        <w:jc w:val="left"/>
        <w:rPr/>
      </w:pPr>
      <w:r>
        <w:rPr/>
        <w:t>Ðz coÕ4w/z&gt;</w:t>
      </w:r>
      <w:r>
        <w:br w:type="page"/>
      </w:r>
    </w:p>
    <w:p>
      <w:pPr>
        <w:pStyle w:val="PreformattedText"/>
        <w:bidi w:val="0"/>
        <w:jc w:val="left"/>
        <w:rPr/>
      </w:pPr>
      <w:r>
        <w:rPr/>
        <w:t>8zA¤iç:öõ2È{ãÀ4ðòÕ#ó#k9G#ìßÙçõpôFB¦=î8¥BöW_]yû2]y#&lt;5,%NÞÎ</w:t>
        <w:softHyphen/>
        <w:t>ÞhIÓvÒíûz##7½v</w:t>
        <w:br/>
        <w:t>Äc?</w:t>
        <w:softHyphen/>
        <w:t>²tE#)ÅÂ)ºÎÞ#·z#&amp;M+/§#¨Æ¾^l#»#í"3xôê;_è¡¥ø*#z@Ñ¹Õ#1AÂ²i¡©¯7³ýtÿ?/úö#ò#Jô2#«w&gt;x.B#G/ ¶èm`£÷ÜF/Ô#/Óuö²¼¯7rìí,d#qg%¥lX#ª##´ë,¡£]ZôjynõFLxgÂIÍÊrVYq·Å&lt;³#øî\n!_s#Ò¸Õ##Ùû#[j¹¬Ü</w:t>
      </w:r>
    </w:p>
    <w:p>
      <w:pPr>
        <w:pStyle w:val="PreformattedText"/>
        <w:bidi w:val="0"/>
        <w:jc w:val="left"/>
        <w:rPr/>
      </w:pPr>
      <w:r>
        <w:rPr/>
        <w:t>Y5åîîQ´ v:Üä(;{«¦áÜÉ</w:t>
        <w:softHyphen/>
        <w:t>ÞÈ¨Ý^@³z#oa÷ä¯èÁð&lt;â2Ù¼mZWâ`¸ìqôÂPën@ÔØ¦Îdqß/d#C#Ún£'õ^Yé8záÈ»#úså*#b¼#_rì"#â®Ô#Ý#÷¼í*Îg][X#½Ð#áË¯hÁ¦b#*ÏÎÅã©ØòáX*V</w:t>
        <w:tab/>
        <w:t>9¡##³¦ÎP³ø£7jÚFe^G&lt;#å#ö!]ËØ÷õ°#°#</w:t>
      </w:r>
      <w:r>
        <w:br w:type="page"/>
      </w:r>
    </w:p>
    <w:p>
      <w:pPr>
        <w:pStyle w:val="PreformattedText"/>
        <w:bidi w:val="0"/>
        <w:jc w:val="left"/>
        <w:rPr/>
      </w:pPr>
      <w:r>
        <w:rPr/>
        <w:t>K#f/ÜZQÉ*Þ1)ú"^xÂèUÌÝ¹:z«y #[#ËxB¦®¨ÈJÎO8¾£#j3#ùý[ñ###_Â!ÿÊ¼#Á$ZU&gt;N¸¥5|@Î_XèÅÑ#OY´6ó£9ôªOÁq¨&amp;Óô##24â¹½</w:t>
        <w:tab/>
        <w:t>M«½åØ#=^ú-#|±ø*^P[N#³#ÑÙTèíY#òÒ#=^z#Ç»¸v#ï@[_# #Ùá#yÒ#÷¤æ8MqôFO?C{ÂçÌ%|dË¯ï§R`&lt;¢</w:t>
      </w:r>
      <w:r>
        <w:br w:type="page"/>
      </w:r>
    </w:p>
    <w:p>
      <w:pPr>
        <w:pStyle w:val="PreformattedText"/>
        <w:bidi w:val="0"/>
        <w:jc w:val="left"/>
        <w:rPr/>
      </w:pPr>
      <w:r>
        <w:rPr/>
        <w:t>í##{Ây#=Ig]O¶8z!ªÜÿüÏ¨Ë7±jIËÿ*ª2Ù#xµnõtÖÕd£#¦ö²ë#:u8#¾£ÛÕíðSpö#i;$fO&lt;¼õ7¹Õ#]í)ùOÍ?¥á0ã;f4è92´|£ñZzz#xKp#]#ã}½Q¡£ÿÝÁÈC</w:t>
      </w:r>
      <w:r>
        <w:br w:type="page"/>
      </w:r>
    </w:p>
    <w:p>
      <w:pPr>
        <w:pStyle w:val="PreformattedText"/>
        <w:bidi w:val="0"/>
        <w:jc w:val="left"/>
        <w:rPr/>
      </w:pPr>
      <w:r>
        <w:rPr/>
        <w:softHyphen/>
        <w:t>àÛîè0îZ.[Üiu-ÙâèE ½èoOm # w#yMï+#4%#¼Ì</w:t>
        <w:softHyphen/>
        <w:t>#W0Á&amp;×'{âIhôô·ã,#g=uÎmqôVôÞ#2zï# ¦(JnP#GoxehÚ#öDt&amp;²¾#%sW}#,Ð#qôWh7R¢7{Sh»nÅj9?(n+&amp;Go¨#*ÌöOÑðV3±Õëp2-#qôX°É-È½ÐCÁ_ ©³</w:t>
        <w:softHyphen/>
        <w:t>#ë,{ÄÑ#fA¨Ê[]#îó*6zÜêq+´#)è</w:t>
      </w:r>
      <w:r>
        <w:br w:type="page"/>
      </w:r>
    </w:p>
    <w:p>
      <w:pPr>
        <w:pStyle w:val="PreformattedText"/>
        <w:bidi w:val="0"/>
        <w:jc w:val="left"/>
        <w:rPr/>
      </w:pPr>
      <w:r>
        <w:rPr/>
        <w:t>_#W.®+##=nõ¸Â#²{ê¥Nì%WÍÛ\Bó*iøYXd_8zÃ-¼ûR½Ñ¶Ç'&amp;7pk{#}³6£±Î¯G#½!#Þÿ[VÕÙ#Ë'fT#ÿ£u8îJvV)è¬³ë#GoØeí=/«ù¤¾,gT+þËõË[#4©grôFA#`²ÜbG#²¶N</w:t>
        <w:br/>
        <w:t>/ÿñöÀ,d`qôF@¶ÝS7ådÂêäÉ9#µ¶å\NQm«÷-}°Èãèì/¾#r#6µ+ªÕØn##qy#</w:t>
        <w:softHyphen/>
        <w:t>Þ Í«`qôFCN´!Õýa#A·G¸#5¸Åâè&lt;®ÊÎíÝê&amp;üX#°æ£7:òY³õ+&lt;</w:t>
        <w:softHyphen/>
        <w:t>r¾\Ìdr#5¸Åâèà3~Ñ[Ý+f³ã!ê£7RòÀ#?ÝÄ</w:t>
      </w:r>
    </w:p>
    <w:p>
      <w:pPr>
        <w:pStyle w:val="PreformattedText"/>
        <w:bidi w:val="0"/>
        <w:jc w:val="left"/>
        <w:rPr/>
      </w:pPr>
      <w:r>
        <w:rPr/>
        <w:t>îyÃù&lt;Xâèt#D\Gh</w:t>
        <w:tab/>
        <w:t>MTVq[Ì:[</w:t>
        <w:softHyphen/>
        <w:t>âè²ìÀÄ4k#Go#¥;#î##(ÞHË#ÄN-###qôF\}@)###qô¸#£ÇÅH#=.Fúÿ8 ³#ÑÉüs####IEND®B` F#ð|###þªÿ*##å±ÁO]^¤ÿÿØÿà##JFIF#####,#,##ÿÛ#C#5%(/(!5/+/&lt;95?PWPIIP£u{aÁªËÈ¾ªº·ÕðÿÿÕâÿæ·ºÿÿÿÿÿÿÿÿÿÎÿÿÿÿÿÿÿÿÿÿÿÛ#C#9&lt;&lt;PFPWWÿÜºÜÿÿÿÿÿÿÿÿÿÿÿÿÿÿÿÿÿÿÿÿÿÿÿÿÿÿÿÿÿÿÿÿÿÿÿÿÿÿÿÿÿÿÿÿÿÿÿÿÿÿÿÂ#######"#######ÿÄ#########################ÿÄ######################ÿÚ#</w:t>
      </w:r>
      <w:r>
        <w:br w:type="page"/>
      </w:r>
    </w:p>
    <w:p>
      <w:pPr>
        <w:pStyle w:val="PreformattedText"/>
        <w:bidi w:val="0"/>
        <w:jc w:val="left"/>
        <w:rPr/>
      </w:pPr>
      <w:r>
        <w:rPr/>
        <w:t>##########ô############################################&amp;#2;¼ðô¸hêÎ¨#############</w:t>
      </w:r>
      <w:r>
        <w:br w:type="page"/>
      </w:r>
    </w:p>
    <w:p>
      <w:pPr>
        <w:pStyle w:val="PreformattedText"/>
        <w:bidi w:val="0"/>
        <w:jc w:val="left"/>
        <w:rPr/>
      </w:pPr>
      <w:r>
        <w:rPr/>
        <w:t>ðÜ¹ÃS#LÒP×_&gt;[J ############óÊ5ÃY#Qib</w:t>
      </w:r>
    </w:p>
    <w:p>
      <w:pPr>
        <w:pStyle w:val="PreformattedText"/>
        <w:bidi w:val="0"/>
        <w:jc w:val="left"/>
        <w:rPr/>
      </w:pPr>
      <w:r>
        <w:rPr/>
        <w:t>!#½|ôöß?¢##########ÅÆ#T]%ÆæÌg¦#Ð.#,ÉKéòèö¥ #########5æ Y¥j*iLã®#wÞLçx±@#Go#°</w:t>
        <w:br/>
        <w:t>########1åôù¢UUXjUµETÜ&amp;7#9ÞS#ÞIK#ßP ########¿-ÍÑu`¨7®U:#MC9ÞW#Þ#</w:t>
        <w:br/>
        <w:t>Y¤SÑ¾]h########ÇÕäÆë;®TÄN×JjQ(Îu#Þ</w:t>
      </w:r>
      <w:r>
        <w:br w:type="page"/>
      </w:r>
    </w:p>
    <w:p>
      <w:pPr>
        <w:pStyle w:val="PreformattedText"/>
        <w:bidi w:val="0"/>
        <w:jc w:val="left"/>
        <w:rPr/>
      </w:pPr>
      <w:r>
        <w:rPr/>
        <w:t>-3J#íÛp(########/o8o=#^]XéÈóµ´éiu@</w:t>
        <w:tab/>
        <w:t>.aÏ¬\J#úa"Ë;õçÒ########ÑæÅ]t:`Æn³»##Ju+ß.¼³¾#########_W&amp;²´Îx£:ÎYlYH</w:t>
        <w:tab/>
        <w:t>e=åfz#|é#îì</w:t>
        <w:br/>
        <w:t>#########oO&amp;uu¼Ué*Ìk:V[#####\fIèáì°(#########Ë¬&lt;òç7:ZÎî×#Y¥¨#¢g|ÍréÆÎ½å ##########åËÕÊ9YeÖ¥)Lê</w:t>
        <w:br/>
        <w:t>e##õ:u.¹«¢[##########aÂ#)zk^®u4Í-R(#6Ò,¢ÂT:9í( #######sqê\Ý</w:t>
      </w:r>
      <w:r>
        <w:br w:type="page"/>
      </w:r>
    </w:p>
    <w:p>
      <w:pPr>
        <w:pStyle w:val="PreformattedText"/>
        <w:bidi w:val="0"/>
        <w:jc w:val="left"/>
        <w:rPr/>
      </w:pPr>
      <w:r>
        <w:rPr/>
        <w:t>g¤&amp;³²U-Í,ª,##K##ºÅM</w:t>
        <w:br/>
        <w:t>######c~heµ¥H°Æµlè,#4¶Z##°"#lêÀ#####</w:t>
      </w:r>
      <w:r>
        <w:br w:type="page"/>
      </w:r>
    </w:p>
    <w:p>
      <w:pPr>
        <w:pStyle w:val="PreformattedText"/>
        <w:bidi w:val="0"/>
        <w:jc w:val="left"/>
        <w:rPr/>
      </w:pPr>
      <w:r>
        <w:rPr/>
        <w:t>pÔêjUT</w:t>
        <w:br/>
        <w:t>J!c44 *P##-</w:t>
        <w:br/>
        <w:t>o#Ð°#####ò8ë;ÍÕZ## ##X*P#$²</w:t>
        <w:tab/>
        <w:t>J#°èÎµ#####çôy"êj[©V¥D</w:t>
        <w:br/>
        <w:t>##( ##`°#Öaq¥·5('LZÐ°###</w:t>
      </w:r>
      <w:r>
        <w:br w:type="page"/>
      </w:r>
    </w:p>
    <w:p>
      <w:pPr>
        <w:pStyle w:val="PreformattedText"/>
        <w:bidi w:val="0"/>
        <w:jc w:val="left"/>
        <w:rPr/>
      </w:pPr>
      <w:r>
        <w:rPr/>
        <w:t>pëÊ]jYm#C:å¥èÍ-###`©@¡"&amp;#§%Þ³M °:%Ô####Ï&amp;³ue[eG.¾rPÖ±¥ÝÍ*T°#Á` ¨#°ÍÝã§%Þ¹î´#nùu¹</w:t>
        <w:br/>
        <w:t>###ó8o#3n³¥Q'·#4#¬ê5sWH4@¨*E©#®{¬Øqë3¼UÝÍ-9îÍ#####þXo#Õ¡8òÖ.wyY®:«eJ"#Au³cZÅ¹ÕÍiÏ¯,êëÎ:Ya:@##y=&gt;xÖó¹ª¤@ãËk*[q+µáÒ^ÓH4Í«#,K,+;#ÈÓ:ÎõË§5ÏN}#VU#:</w:t>
      </w:r>
    </w:p>
    <w:p>
      <w:pPr>
        <w:pStyle w:val="PreformattedText"/>
        <w:bidi w:val="0"/>
        <w:jc w:val="left"/>
        <w:rPr/>
      </w:pPr>
      <w:r>
        <w:rPr/>
        <w:t>@###¦ùî]#ß#&amp;®eIfzÊç</w:t>
        <w:softHyphen/>
        <w:t>h&amp;v&amp;ð¹ÜÈ©#&amp;ClzÆ³½sÞ</w:t>
        <w:tab/>
        <w:t>¼i5¬Õ¶i65###&gt;uu¼j]#y}&gt;a¬,ë#·#çH4¶),mE·4&amp;#¤Þ³eÞ5o:-»ÇK(°##óçxZÎ¥¶RqíÖÏ#~&gt;sè«ÅêØáQ&lt;\&lt;Îõ8vÙYÑxòõÅ=òÏFS&amp;·¬j]cx5©VÕ#q» ##.þyw¬êZ#^]l#########ßæZÎÔ©VØ:j]d###y}~XºÎ¦´#N{³BÀ#######J8ºð]3©</w:t>
        <w:softHyphen/>
        <w:t>\ÒÙ£ Ö@###;óW:ÕÎ³S Ô########g8Ì%·:ZvãÚÊ,###J&lt;Ýk5u,;3</w:t>
        <w:softHyphen/>
        <w:t>d#######=qÏ&amp;¶Éµè»ÆOK[ ###&gt;;pw#]X7×Ï«;3«######&amp;v#á[¦¥ç{ñ³mhá®¸6,###y=^X,©T5¬C½ã»6,#######6t#####</w:t>
      </w:r>
      <w:r>
        <w:br w:type="page"/>
      </w:r>
    </w:p>
    <w:p>
      <w:pPr>
        <w:pStyle w:val="PreformattedText"/>
        <w:bidi w:val="0"/>
        <w:jc w:val="left"/>
        <w:rPr/>
      </w:pPr>
      <w:r>
        <w:rPr/>
        <w:t>ñÒ\f£\úò]%ÆÃ´²n[##############]%rë,áÛ#%âéß.ñ&amp;å°####################################################################ÿÄ#$####################1# 0@##PA!2##ÿÚ########ÿ#ª».Ë²ªªì»*ù#È¹W#&gt;)4DåiðË¸ª®V#ÇI®ßs±#L;®v2###»n4Êq0í§#Úv½eñ°6_#-wí3añ²Í</w:t>
        <w:br/>
        <w:t>·#«·dð8#'®v_4à!Á&amp;qLynË§¡[##PÖ#»Øps#èá£t)ÍN]!#ùåÜ0n#æ¹Ïê(n¿x#]Êì"N</w:t>
      </w:r>
    </w:p>
    <w:p>
      <w:pPr>
        <w:pStyle w:val="PreformattedText"/>
        <w:bidi w:val="0"/>
        <w:jc w:val="left"/>
        <w:rPr/>
      </w:pPr>
      <w:r>
        <w:rPr/>
        <w:t>Ó#ñEEEE#ûp##ë@*ïèewI¦&lt;#lªª®v</w:t>
        <w:tab/>
        <w:t>ô\o:ÃQÆý8cTi8þz.?¾#Ð1è¿Ã#Ý7C#À2º/ûªu#ª»£#¦çj#M##ß·#"¦7'b|\èÒ(ZF#ósü#8LÜéâ»#P³î##Ûk¬éÌÿ#ç</w:t>
      </w:r>
    </w:p>
    <w:p>
      <w:pPr>
        <w:pStyle w:val="PreformattedText"/>
        <w:bidi w:val="0"/>
        <w:jc w:val="left"/>
        <w:rPr/>
      </w:pPr>
      <w:r>
        <w:rPr/>
        <w:t>(¾ó\g#§7ú^è°ò1¹</w:t>
      </w:r>
      <w:r>
        <w:br w:type="page"/>
      </w:r>
    </w:p>
    <w:p>
      <w:pPr>
        <w:pStyle w:val="PreformattedText"/>
        <w:bidi w:val="0"/>
        <w:jc w:val="left"/>
        <w:rPr/>
      </w:pPr>
      <w:r>
        <w:rPr/>
        <w:t>#m#ós§=r#´aõm#´aõ#]NS6/þ®,*Æ°Ô"ÅCl ÚpZ</w:t>
        <w:br/>
        <w:t>è#eó¡EÔ.¢þ¡t</w:t>
        <w:tab/>
        <w:t>íª</w:t>
      </w:r>
      <w:r>
        <w:br w:type="page"/>
      </w:r>
    </w:p>
    <w:p>
      <w:pPr>
        <w:pStyle w:val="PreformattedText"/>
        <w:bidi w:val="0"/>
        <w:jc w:val="left"/>
        <w:rPr/>
      </w:pPr>
      <w:r>
        <w:rPr/>
        <w:t>DPá#¼æÕG&amp;áñ½þ¤bá#äUæºi#´FÉux¥#æÑ°M#Þ##âÑ:ÅØDc1¶ãÄ¢(niËöÑ¨M8#¥:y6#Óku#ªëÏÕ###*º¨@ã|\</w:t>
        <w:br/>
        <w:t>®·Ð¾`!#SRªºÔæÌb#Ç1DpR##Ê óBù#|ëä##Ã`#JE#N#_øwÿÄ#####################@#P #01`ÿÚ######?#øoçf5' S'~qpqy#JQM²ê]ôYÏ¯ÿ#ÿÄ######################@#PÿÚ######?#ðÝìL*ê²¨ à#§ÿÄ###################!#1pP`## ÿÚ######?#Éñ¥Ñã¥µZ###M#µ#½µ|pÃO"%Ö²ÓdGÿÄ#%##################### !10@APQaqpÿÚ######?!ÿ#ÁÍPÌÉ#$&amp;û#ÜJþ!#</w:t>
      </w:r>
      <w:r>
        <w:br w:type="page"/>
      </w:r>
    </w:p>
    <w:p>
      <w:pPr>
        <w:pStyle w:val="PreformattedText"/>
        <w:bidi w:val="0"/>
        <w:jc w:val="left"/>
        <w:rPr/>
      </w:pPr>
      <w:r>
        <w:rPr/>
        <w:t>tI6I$oáR#ÆI7Å#0</w:t>
        <w:tab/>
        <w:t>ÏÁy#î#8###DÚ#dO¿&amp;#»`HtD!".D¸îù!³V$1!!£ap¨uv41¡=¸_££#¢TbUk&amp;¢Ðêíòí7</w:t>
        <w:br/>
        <w:t>GÎy=4#èîxr'+³ íWÀÄ&gt;##í#Ñy#U^#gG#'{£ªª#{</w:t>
      </w:r>
    </w:p>
    <w:p>
      <w:pPr>
        <w:pStyle w:val="PreformattedText"/>
        <w:bidi w:val="0"/>
        <w:jc w:val="left"/>
        <w:rPr/>
      </w:pPr>
      <w:r>
        <w:rPr/>
        <w:t>UÊA</w:t>
      </w:r>
      <w:r>
        <w:br w:type="page"/>
      </w:r>
    </w:p>
    <w:p>
      <w:pPr>
        <w:pStyle w:val="PreformattedText"/>
        <w:bidi w:val="0"/>
        <w:jc w:val="left"/>
        <w:rPr/>
      </w:pPr>
      <w:r>
        <w:rPr/>
        <w:t>N7s£ïLU_#,XÇG~ÝqBsEX#û#bµÑ¥¨îÖ#</w:t>
      </w:r>
      <w:r>
        <w:br w:type="page"/>
      </w:r>
    </w:p>
    <w:p>
      <w:pPr>
        <w:pStyle w:val="PreformattedText"/>
        <w:bidi w:val="0"/>
        <w:jc w:val="left"/>
        <w:rPr/>
      </w:pPr>
      <w:r>
        <w:rPr/>
        <w:t>Òl=#&amp;hIgü#ó©")µGDÙLÌ¥###rT³n##ê{®½AQ¢#ÄÏÑ#ð{ªGeº%I#W#àÖ#GUÑîb y1ç)¼BæFÿ#B¤Y}«##ñ±#Gà$K=å¡QÑp:¿ÓÈ.èHk#ô\#BCpI H#ZBP£¸Ñàº#ÔMì7#%&gt;ÒÍ=ÔS"(A#!p½#ÛïÇ¢±U¡pûG°¾Ýÿ#j##{¤]t.ëÍ²r!VxZ#ÄàN{Qá#QüDdOI}»#jA##bê'ÖñVEPDu#Î¤#Þ#¡ª²ºmÄDÔÛ¥#&gt;øÞH#Etd#]öè&lt;5#¾=´¨j×Qêöçiq</w:t>
        <w:br/>
        <w:t>í:¢½er·</w:t>
        <w:br/>
        <w:t>hrêd°.¡â+[Ó¨Ù0AhNåÊúB¹¸FÂ#ÒYr&amp;´W4®G#Íªbè4¸#£7½#ö6#ÛòmV·.ÅÎØÈ,#</w:t>
        <w:tab/>
        <w:t>¿hÞñ¼8kÕ«i2Í#Q¡</w:t>
        <w:br/>
        <w:t>í8![´ßI lÍ'è&gt;¨#Bø!</w:t>
        <w:br/>
        <w:t>ÖÒ$qLNIú"F¥#$Oyv!piç*Ü]?BPLÛ#V/#D+`Ìx#HB0#ãvH¥#Ú+#×#Á#WmC#R#</w:t>
      </w:r>
    </w:p>
    <w:p>
      <w:pPr>
        <w:pStyle w:val="PreformattedText"/>
        <w:bidi w:val="0"/>
        <w:jc w:val="left"/>
        <w:rPr/>
      </w:pPr>
      <w:r>
        <w:rPr/>
        <w:t>#ûI$±8##ðÙ#ªV-ð¶##cE#TFGÙ(cBdÑ##y"J#4*«$.cB#!WÚB"º#H É4I$*&lt;</w:t>
      </w:r>
    </w:p>
    <w:p>
      <w:pPr>
        <w:pStyle w:val="PreformattedText"/>
        <w:bidi w:val="0"/>
        <w:jc w:val="left"/>
        <w:rPr/>
      </w:pPr>
      <w:r>
        <w:rPr/>
        <w:t>Òm¬ßB#teé{ÄèU#VJÝx+^ë$ñd¬Ó«#`</w:t>
        <w:softHyphen/>
        <w:t>ÓBµ#Ä°dô2Ô##@Ï#¢Ô÷)°Cú³bKÝ=#¾Å¾-b#«\PúGæ$y{oO Ò:!##VoÄºb¹k¯#ôjPð&amp;#A</w:t>
        <w:br/>
        <w:t>Íx¡ZµØ\X=Õ®$B#¬ÑØBC!ãc#V,¾DB#vm%Ø,"(É4\ò&amp;Âîÿ#¼6Û$\ÈMEÚ ÂÙ#dç¦,½ë+«ä¦Z#È#f«áÊðÊªºõ?¸{,Oâ#KFe#bCf#1##ãX®IfFÎz##Qîo#H#¨ V4ö ãYÕ&amp;M#¿D¯¬\f&amp;MVjQ¸5#åE##ë&lt;Ä yBçàÇ¶ª&amp;M&gt;Ïx#b"0'"##6ÚðÍ46ö#0â¥¡Ñd@I/z##Ú'¢¡üC#Ó÷ø¦#ÕS#</w:t>
        <w:tab/>
        <w:t>#HHÁ#(øøÿ#¶ÿ#ÿÚ#</w:t>
      </w:r>
      <w:r>
        <w:br w:type="page"/>
      </w:r>
    </w:p>
    <w:p>
      <w:pPr>
        <w:pStyle w:val="PreformattedText"/>
        <w:bidi w:val="0"/>
        <w:jc w:val="left"/>
        <w:rPr/>
      </w:pPr>
      <w:r>
        <w:rPr/>
        <w:t>##########óÏ&lt;óÏ&lt;óÏ&lt;óÏ&lt;óÏ&lt;óÏ&lt;óÏ&lt;óÏ&lt;óÏ&lt;óÏ&lt;óÏ&lt;óÏ&lt;óÏ&lt;óÏ&lt;óÏ&lt;Ó</w:t>
        <w:softHyphen/>
        <w:t>öóÏ&lt;óÏ&lt;óÏ&lt;óÏ&lt;óÏ6/#y#½&lt;óÏ&lt;óÏ&lt;óÏ&lt;óÏ/#Ó`ð^NÓÏ&lt;óÏ&lt;óÏ&lt;óÏ#ÿ#©©ëï&lt;óÏ&lt;óÏ&lt;óÏ*´æ#BÃÔPZóÏ&lt;óÏ&lt;óÏ&lt;ÖÀîË5Øÿ#l]wÏ&lt;óÏ&lt;óÏ&lt;ðß¶#!÷Ü</w:t>
      </w:r>
    </w:p>
    <w:p>
      <w:pPr>
        <w:pStyle w:val="PreformattedText"/>
        <w:bidi w:val="0"/>
        <w:jc w:val="left"/>
        <w:rPr/>
      </w:pPr>
      <w:r>
        <w:rPr/>
        <w:t>ç&lt;óÏ&lt;óÏ&lt;óÃÜÞnÁ!#ç+Ï^óÏ&lt;óÏ&lt;óÏ?)Yo#J#iÏõsÏ&lt;óÏ&lt;óÏ&lt;¬Ä÷ë(ÿ#þ_ÕÏ&lt;óÏ&lt;óÏ&lt;órÊkc(¢³ªºï&lt;óÏ&lt;óÏ&lt;óËÏ[_ðÈçx¿&lt;óÏ&lt;óÏ&lt;óÏ8ü#Õ#×]&lt;óÏ&lt;óÏ&lt;óÏ&lt;ò·ã.øë2ÜÓÏ&lt;óÏ&lt;óÏ&lt;óÈ×ú¿ãÈêFüóÏ&lt;óÏ&lt;óÍûºû=</w:t>
      </w:r>
    </w:p>
    <w:p>
      <w:pPr>
        <w:pStyle w:val="PreformattedText"/>
        <w:bidi w:val="0"/>
        <w:jc w:val="left"/>
        <w:rPr/>
      </w:pPr>
      <w:r>
        <w:rPr/>
        <w:t>0#A</w:t>
      </w:r>
    </w:p>
    <w:p>
      <w:pPr>
        <w:pStyle w:val="PreformattedText"/>
        <w:bidi w:val="0"/>
        <w:jc w:val="left"/>
        <w:rPr/>
      </w:pPr>
      <w:r>
        <w:rPr/>
        <w:t>_Ï&lt;óÏ&lt;óÏ÷kûÃzè#A+ÖÕ|óÏ&lt;óÏ#+¿}íò</w:t>
      </w:r>
      <w:r>
        <w:br w:type="page"/>
      </w:r>
    </w:p>
    <w:p>
      <w:pPr>
        <w:pStyle w:val="PreformattedText"/>
        <w:bidi w:val="0"/>
        <w:jc w:val="left"/>
        <w:rPr/>
      </w:pPr>
      <w:r>
        <w:rPr/>
        <w:t xml:space="preserve"> </w:t>
      </w:r>
      <w:r>
        <w:rPr/>
        <w:t>##¾?DóÏ&lt;óÏ(í¥ÓðÕòÂ##·Ó_Ï&lt;óÏ&lt;xï8ÇG#q±Â¼9&lt;óÏ&lt;òA§ïd§ì&gt;ç/#òvsÛóÏ&lt;óÌÞ¬xÒ#·Ó0í2ÿ#&lt;óË;ª2#,%ì9¯Ç¾ú¦&lt;óÏ?8 ÿ##úÊ3Ë bìÜò¿óÏ&lt;OäÛO¶G{0#-mêðÏÏ&lt;ñ£ì+ Ãï'M0â±&lt;óÀ,Ý¤YåáÌ'ùmÂÅ&lt;óÏ ¢ª#±Ï|oÛ</w:t>
      </w:r>
    </w:p>
    <w:p>
      <w:pPr>
        <w:pStyle w:val="PreformattedText"/>
        <w:bidi w:val="0"/>
        <w:jc w:val="left"/>
        <w:rPr/>
      </w:pPr>
      <w:r>
        <w:rPr/>
        <w:t>#õGL7óÏ&lt;##(óÏ&lt;óÏ&lt;óÏ:@9</w:t>
      </w:r>
      <w:r>
        <w:br w:type="page"/>
      </w:r>
    </w:p>
    <w:p>
      <w:pPr>
        <w:pStyle w:val="PreformattedText"/>
        <w:bidi w:val="0"/>
        <w:jc w:val="left"/>
        <w:rPr/>
      </w:pPr>
      <w:r>
        <w:rPr/>
        <w:t>óÏ&lt;òþ#sÏ&lt;óÏ&lt;óÏ&lt;²ºÏ&lt;óÏã?&lt;óÏ&lt;óÏ&lt;ò4ÈB#&lt;óÏ,ÞE#óÏ&lt;óÏ&lt;ò¢cK»óÏ&lt;ñÃ ÓÏ&lt;óÏ&lt;óÃ\tî^ÓO&lt;óÂßË#óÏ&lt;óÏ&lt;óÇMsÏ&lt;óÏ=mêÅß&lt;óÏ&lt;óÏ&lt;óÏ&lt;óÏ,Ø\#ß&lt;óÏ&lt;óÏ&lt;óÏ&lt;óÏ&lt;óÏ&lt;³Ï&lt;ñÏ&lt;óÏ&lt;óÏ&lt;óÏ&lt;óÏ&lt;óÏ&lt;óÏ&lt;óÏ&lt;óÏ&lt;óÏ&lt;óÏ&lt;óÏ&lt;óÏ&lt;óÏ&lt;óÏ&lt;óÏ&lt;óÿÄ#!##################### 0!1@A`QapÿÚ######?#ÿ##¯Ñ¤ÁÚ¾##Ãg±ÄÃØâaìb¸\{#«ó*ïPç]#WTä|##àxAñ;ª##Õ#ôv2ûâµ#âÔ#ÑÔWÌ&lt;ïu,#bÍ#M.#&lt;âñHÿ##·+"Ã#¦L|BEÁäÅB.#¸rêeÃæ&amp;®rêeÒ²#b¥J®§À8##aõÐ9¼-C)q+c)ÊÜ_øqYwïcJ¸ó\¾#¯öÆ°¨&gt; Ô\ÿÄ#####################0# #!@1PA`ÿÚ######?#ýÙÉÉòO¢A°µô¾ÒÇC#^##Ö³Á&gt;ªo[&amp;Å¸j|#/ü#ÄnÝÓ&amp;jmXÉë</w:t>
      </w:r>
    </w:p>
    <w:p>
      <w:pPr>
        <w:pStyle w:val="PreformattedText"/>
        <w:bidi w:val="0"/>
        <w:jc w:val="left"/>
        <w:rPr/>
      </w:pPr>
      <w:r>
        <w:rPr/>
        <w:t>O}`/Ìêhjè|È#3³&lt;,hjé#ýÉâ8FO.®Ì;à#3£Yï#SWM^Lf³WÆ§×gÅÐò.#&lt;`ìò5F³¨×#ºÆ#8Ç</w:t>
      </w:r>
      <w:r>
        <w:br w:type="page"/>
      </w:r>
    </w:p>
    <w:p>
      <w:pPr>
        <w:pStyle w:val="PreformattedText"/>
        <w:bidi w:val="0"/>
        <w:jc w:val="left"/>
        <w:rPr/>
      </w:pPr>
      <w:r>
        <w:rPr/>
        <w:t>LL?ÎÿÄ#*####################!#1AQa 0@qP¡±pÑÁáñÿÚ######?#ÿ#oøÞJþ ##¸ñT_ñ#ÝaÜÀòÂæÖÿ## ZÑ#²üÍÑýF#¤´·¹Oq¹b#Wfgáï¨#³Âb</w:t>
      </w:r>
      <w:r>
        <w:br w:type="page"/>
      </w:r>
    </w:p>
    <w:p>
      <w:pPr>
        <w:pStyle w:val="PreformattedText"/>
        <w:bidi w:val="0"/>
        <w:jc w:val="left"/>
        <w:rPr/>
      </w:pPr>
      <w:r>
        <w:rPr/>
        <w:t>±·þD»·#bàÁÌûI^Ó)y¿#Î#ø.Có9#"ñý"ñpí+K£*.#@µ·pÎ?_ÀZS#î8\·#ô¨èWqÿ#%¬Ú#.\R,¦`Îq,õFÊàÞq#@¸#õ##iÎÆs¡¨§#1#ER6ËÚæ`</w:t>
        <w:br/>
        <w:t>YPÞ¥D=k# ÂQ</w:t>
      </w:r>
    </w:p>
    <w:p>
      <w:pPr>
        <w:pStyle w:val="PreformattedText"/>
        <w:bidi w:val="0"/>
        <w:jc w:val="left"/>
        <w:rPr/>
      </w:pPr>
      <w:r>
        <w:rPr/>
        <w:t>q#Z"Tx</w:t>
        <w:softHyphen/>
        <w:t>#G4rA#ÏËÄ¢¶ÖytPJÐ</w:t>
      </w:r>
      <w:r>
        <w:br w:type="page"/>
      </w:r>
    </w:p>
    <w:p>
      <w:pPr>
        <w:pStyle w:val="PreformattedText"/>
        <w:bidi w:val="0"/>
        <w:jc w:val="left"/>
        <w:rPr/>
      </w:pPr>
      <w:r>
        <w:rPr/>
        <w:t>A0@,b#8LLMÐ%F#Í÷øùDëêw1Ë7`fà@#®#¨í*DAYÓ»</w:t>
      </w:r>
    </w:p>
    <w:p>
      <w:pPr>
        <w:pStyle w:val="PreformattedText"/>
        <w:bidi w:val="0"/>
        <w:jc w:val="left"/>
        <w:rPr/>
      </w:pPr>
      <w:r>
        <w:rPr/>
        <w:t>ã¥J&gt;#6~JÏ¢;n# J#!##¨tÙ#A#:Bs F#%×oÇÉT#3t</w:t>
      </w:r>
      <w:r>
        <w:br w:type="page"/>
      </w:r>
    </w:p>
    <w:p>
      <w:pPr>
        <w:pStyle w:val="PreformattedText"/>
        <w:bidi w:val="0"/>
        <w:jc w:val="left"/>
        <w:rPr/>
      </w:pPr>
      <w:r>
        <w:rPr/>
        <w:t>@+0!#iPbV`Ì#@ñDÑ# Ø'?!àíð#B]JÀ÷##±"C+#é»</w:t>
      </w:r>
    </w:p>
    <w:p>
      <w:pPr>
        <w:pStyle w:val="PreformattedText"/>
        <w:bidi w:val="0"/>
        <w:jc w:val="left"/>
        <w:rPr/>
      </w:pPr>
      <w:r>
        <w:rPr/>
        <w:t>¢'_#ûQË##Xj«Õ#hê#4¨#'#¼6Ã#n|Mè¨Ð#*ªV4¼Â C³J#D¦#á~Rl&lt;Nd3Á#AÌ2±#ZÆYcÂ#.NÈìÐÑÐb\lÄ9^bîxÓ#|üYÞ&amp;°6Ãd¬L#,x#nÃ#Ã.ð9:uc¢bXñ##Þ5æ%SZkä¦#â¨¦!J#H(QÎ#f#¼xæ¾ 2æ#ô1Ë+##1</w:t>
      </w:r>
      <w:r>
        <w:br w:type="page"/>
      </w:r>
    </w:p>
    <w:p>
      <w:pPr>
        <w:pStyle w:val="PreformattedText"/>
        <w:bidi w:val="0"/>
        <w:jc w:val="left"/>
        <w:rPr/>
      </w:pPr>
      <w:r>
        <w:rPr/>
        <w:t>S¹ºtÆ#fÿ#ÉW÷L#Ë+q.#HCÐÇN#ÃQF#æQÕâ;l2\</w:t>
      </w:r>
      <w:r>
        <w:br w:type="page"/>
      </w:r>
    </w:p>
    <w:p>
      <w:pPr>
        <w:pStyle w:val="PreformattedText"/>
        <w:bidi w:val="0"/>
        <w:jc w:val="left"/>
        <w:rPr/>
      </w:pPr>
      <w:r>
        <w:rPr/>
        <w:t>ÍÓ</w:t>
        <w:softHyphen/>
        <w:t>&lt;Æd½- #Î#=#¢÷[Ë Í</w:t>
        <w:tab/>
        <w:t>ôG9Jò##|èÌ!b5Vû¬LMÂ##z#Â3s#¹-UyZ#¨ãÛäî}GxÉ\1Ã9ðhÚg</w:t>
      </w:r>
    </w:p>
    <w:p>
      <w:pPr>
        <w:pStyle w:val="PreformattedText"/>
        <w:bidi w:val="0"/>
        <w:jc w:val="left"/>
        <w:rPr/>
      </w:pPr>
      <w:r>
        <w:rPr/>
        <w:t>á#zò#</w:t>
        <w:tab/>
        <w:t>Ø</w:t>
        <w:br/>
        <w:t>¨mA5a##ZÃ[äIYÌ\Û</w:t>
      </w:r>
    </w:p>
    <w:p>
      <w:pPr>
        <w:pStyle w:val="PreformattedText"/>
        <w:bidi w:val="0"/>
        <w:jc w:val="left"/>
        <w:rPr/>
      </w:pPr>
      <w:r>
        <w:rPr/>
        <w:t> </w:t>
      </w:r>
      <w:r>
        <w:rPr/>
        <w:t>Ä¬è=jd"#ÐL?Ù#Ä¯£æT¼Î#¼#h#¿¸</w:t>
        <w:tab/>
        <w:t></w:t>
      </w:r>
      <w:r>
        <w:br w:type="page"/>
      </w:r>
    </w:p>
    <w:p>
      <w:pPr>
        <w:pStyle w:val="PreformattedText"/>
        <w:bidi w:val="0"/>
        <w:jc w:val="left"/>
        <w:rPr/>
      </w:pPr>
      <w:r>
        <w:rPr/>
        <w:t>E</w:t>
        <w:softHyphen/>
        <w:t>##¡Ó(Cx¨-f8ØÇ##?L&amp;+á#\eäý@á</w:t>
      </w:r>
      <w:r>
        <w:br w:type="page"/>
      </w:r>
    </w:p>
    <w:p>
      <w:pPr>
        <w:pStyle w:val="PreformattedText"/>
        <w:bidi w:val="0"/>
        <w:jc w:val="left"/>
        <w:rPr/>
      </w:pPr>
      <w:r>
        <w:rPr/>
        <w:t>°` $!«£ª![7¬|ÛïÒ#g#ß#¥üNÉh*8áèuc¸Le=ë(#~uo#13</w:t>
        <w:br/>
        <w:t>äu#q#\°¡¢Ë##µESøcö%;þ%i#%z#¥êõò¨D¨*²##Í1_ú&amp;ys¨K\½*W ###«J#/#gÊ&lt;Ì÷#²¢ØÚX6DK#Y/#a#zjT}5##K1»äWkX·#4Y##!#Ðhz#Ei^#¾59³Ë7##Q%¥2#R¡#Iéeúy##</w:t>
        <w:br/>
        <w:t>n° @*$#&amp;K(z.#ê}[f,</w:t>
        <w:tab/>
        <w:t>Ál¼P @*T</w:t>
        <w:softHyphen/>
        <w:t>#Jb¨ã(J#B#¦1Ðô*§##Þ## @ô$ #0²BT#!ëc¡</w:t>
      </w:r>
    </w:p>
    <w:p>
      <w:pPr>
        <w:pStyle w:val="PreformattedText"/>
        <w:bidi w:val="0"/>
        <w:jc w:val="left"/>
        <w:rPr/>
      </w:pPr>
      <w:r>
        <w:rPr/>
        <w:t>X¬#wÑ# CÒê#::#Ã¾5g#À¿sÄÝ@CÒú#CÛehz. Ùg¿þä7Ô5vÇÃv80ôÐ×¿õ</w:t>
      </w:r>
      <w:r>
        <w:br w:type="page"/>
      </w:r>
    </w:p>
    <w:p>
      <w:pPr>
        <w:pStyle w:val="PreformattedText"/>
        <w:bidi w:val="0"/>
        <w:jc w:val="left"/>
        <w:rPr/>
      </w:pPr>
      <w:r>
        <w:rPr/>
        <w:t>j#ØøKèÚ*#vÃ¡#Ø4#C6ýËõ\/ö"Ä#0ÕsÝ¸;Ä</w:t>
      </w:r>
      <w:r>
        <w:br w:type="page"/>
      </w:r>
    </w:p>
    <w:p>
      <w:pPr>
        <w:pStyle w:val="PreformattedText"/>
        <w:bidi w:val="0"/>
        <w:jc w:val="left"/>
        <w:rPr/>
      </w:pPr>
      <w:r>
        <w:rPr/>
        <w:t>Á#5¸Êá##åü###`#YpQ4##Cîäü@</w:t>
      </w:r>
    </w:p>
    <w:p>
      <w:pPr>
        <w:pStyle w:val="PreformattedText"/>
        <w:bidi w:val="0"/>
        <w:jc w:val="left"/>
        <w:rPr/>
      </w:pPr>
      <w:r>
        <w:rPr/>
        <w:t>M</w:t>
        <w:br/>
        <w:t>ËÎh2åúYz_¥P·6#6ñ#`}Ã</w:t>
        <w:br/>
        <w:t>&lt;h¸:²Üú# ##2Ï#H5  úXé~#óË##æ</w:t>
        <w:br/>
        <w:t>má.±Hq.O¡</w:t>
      </w:r>
    </w:p>
    <w:p>
      <w:pPr>
        <w:pStyle w:val="PreformattedText"/>
        <w:bidi w:val="0"/>
        <w:jc w:val="left"/>
        <w:rPr/>
      </w:pPr>
      <w:r>
        <w:rPr/>
        <w:t>X©#ûkÛph!£._:Aô#:Ü¹A3¯.ñ#g#³U´9ÂÊËÎÃV</w:t>
      </w:r>
    </w:p>
    <w:p>
      <w:pPr>
        <w:pStyle w:val="PreformattedText"/>
        <w:bidi w:val="0"/>
        <w:jc w:val="left"/>
        <w:rPr/>
      </w:pPr>
      <w:r>
        <w:rPr/>
        <w:t>#¯nãânÐB#:OD#éRé</w:t>
      </w:r>
      <w:r>
        <w:br w:type="page"/>
      </w:r>
    </w:p>
    <w:p>
      <w:pPr>
        <w:pStyle w:val="PreformattedText"/>
        <w:bidi w:val="0"/>
        <w:jc w:val="left"/>
        <w:rPr/>
      </w:pPr>
      <w:r>
        <w:rPr/>
        <w:t>#KõÜ¸Å¬¥##ilÆò#¨`¨){õ i</w:t>
      </w:r>
      <w:r>
        <w:br w:type="page"/>
      </w:r>
    </w:p>
    <w:p>
      <w:pPr>
        <w:pStyle w:val="PreformattedText"/>
        <w:bidi w:val="0"/>
        <w:jc w:val="left"/>
        <w:rPr/>
      </w:pPr>
      <w:r>
        <w:rPr/>
        <w:t>½X¬ûU#·P®¼mëBPÂ</w:t>
      </w:r>
      <w:r>
        <w:br w:type="page"/>
      </w:r>
    </w:p>
    <w:p>
      <w:pPr>
        <w:pStyle w:val="PreformattedText"/>
        <w:bidi w:val="0"/>
        <w:jc w:val="left"/>
        <w:rPr/>
      </w:pPr>
      <w:r>
        <w:rPr/>
        <w:t>#2åË.\¸ºÒ£xB#÷°5Ü¹×&amp;'vYR#ñ##ÌP`ÃF=ÏjÎ¬CZèû¡:#ræeznVó#ß2ÇiX##Âa#v#</w:t>
      </w:r>
      <w:r>
        <w:br w:type="page"/>
      </w:r>
    </w:p>
    <w:p>
      <w:pPr>
        <w:pStyle w:val="PreformattedText"/>
        <w:bidi w:val="0"/>
        <w:jc w:val="left"/>
        <w:rPr/>
      </w:pPr>
      <w:r>
        <w:rPr/>
        <w:t>ÊGe hÅ_okï###·¢¢a²#Îa0Â##Ö¢h©Pªùa#Â</w:t>
      </w:r>
      <w:r>
        <w:br w:type="page"/>
      </w:r>
    </w:p>
    <w:p>
      <w:pPr>
        <w:pStyle w:val="PreformattedText"/>
        <w:bidi w:val="0"/>
        <w:jc w:val="left"/>
        <w:rPr/>
      </w:pPr>
      <w:r>
        <w:rPr/>
        <w:t>Ï#A_ÔÉz`¥çSÌ~ÏfÃâ#Ã#</w:t>
      </w:r>
    </w:p>
    <w:p>
      <w:pPr>
        <w:pStyle w:val="PreformattedText"/>
        <w:bidi w:val="0"/>
        <w:jc w:val="left"/>
        <w:rPr/>
      </w:pPr>
      <w:r>
        <w:rPr/>
        <w:t>]¥Jé#wUqhöÔ4##©7#B\¹råËpÍ¡/@ú #lS¿0ÿ##o¤×û^Ê¯%MÐÁ#UÄr¯ì&amp;BV#ñ¯#KrEBN</w:t>
      </w:r>
      <w:r>
        <w:br w:type="page"/>
      </w:r>
    </w:p>
    <w:p>
      <w:pPr>
        <w:pStyle w:val="PreformattedText"/>
        <w:bidi w:val="0"/>
        <w:jc w:val="left"/>
        <w:rPr/>
      </w:pPr>
      <w:r>
        <w:rPr/>
        <w:t>1¸7¢ÂÛLÊK6K\#r¢ï#Â¶#²#3Ã#sRíÕþ#v]¿¿gì#ý#¥ÿ#n!#¹M9%.È|ó6m*â##æ#ÿ#ðE#¸ÌÚ#áÁ6B</w:t>
        <w:br/>
        <w:t>##&amp;q##©t\º&lt;è énÐjl{.ÁÑ#t¨1ÒôàÄtÄ·#(</w:t>
        <w:tab/>
        <w:t>ÂZÌñ###ÆÚ</w:t>
      </w:r>
    </w:p>
    <w:p>
      <w:pPr>
        <w:pStyle w:val="PreformattedText"/>
        <w:bidi w:val="0"/>
        <w:jc w:val="left"/>
        <w:rPr/>
      </w:pPr>
      <w:r>
        <w:rPr/>
        <w:t>¼3!#Ã%&amp;úÚQjæÙkÃRæÙ|#EøK#]ý#³#</w:t>
      </w:r>
      <w:r>
        <w:br w:type="page"/>
      </w:r>
    </w:p>
    <w:p>
      <w:pPr>
        <w:pStyle w:val="PreformattedText"/>
        <w:bidi w:val="0"/>
        <w:jc w:val="left"/>
        <w:rPr/>
      </w:pPr>
      <w:r>
        <w:rPr/>
        <w:t>&amp;þ¡</w:t>
      </w:r>
    </w:p>
    <w:p>
      <w:pPr>
        <w:pStyle w:val="PreformattedText"/>
        <w:bidi w:val="0"/>
        <w:jc w:val="left"/>
        <w:rPr/>
      </w:pPr>
      <w:r>
        <w:rPr/>
        <w:t>#O³½ôz!ªµ÷¡¡r#¨µ÷]/Õ²+nt</w:t>
      </w:r>
    </w:p>
    <w:p>
      <w:pPr>
        <w:pStyle w:val="PreformattedText"/>
        <w:bidi w:val="0"/>
        <w:jc w:val="left"/>
        <w:rPr/>
      </w:pPr>
      <w:r>
        <w:rPr/>
        <w:t>6B9* f8ûÅ##3ü4#Ï³¹ôj#ÑråË#F-)råéz¬mÀ[Ô</w:t>
      </w:r>
    </w:p>
    <w:p>
      <w:pPr>
        <w:pStyle w:val="PreformattedText"/>
        <w:bidi w:val="0"/>
        <w:jc w:val="left"/>
        <w:rPr/>
      </w:pPr>
      <w:r>
        <w:rPr/>
        <w:t> </w:t>
      </w:r>
      <w:r>
        <w:rPr/>
        <w:t>&gt;¡ ÍÞ#âÉ8èPa#</w:t>
        <w:softHyphen/>
        <w:t>#! £ìÿ#pj#Ñ#q#ßôÄ8Rº2Ç#õ#ZäR*pW&amp;ðYúñ?ú!ÍØù Ù#\rÂÍÏn´ØìÄÿ#¯bù¸#a/¨¸#áVÂ</w:t>
      </w:r>
      <w:r>
        <w:br w:type="page"/>
      </w:r>
    </w:p>
    <w:p>
      <w:pPr>
        <w:pStyle w:val="PreformattedText"/>
        <w:bidi w:val="0"/>
        <w:jc w:val="left"/>
        <w:rPr/>
      </w:pPr>
      <w:r>
        <w:rPr/>
        <w:t>#MÓ #,#ûC'B#3cëZõ #+#ÔS§Ó6+}À#½){ÍôXíX&amp;(J« 7î#¢Òfè!#AwëÚÅø´#Õ#_#ï0vb Øá#X#Ã ¯ßµczoP#6&gt;CÙ0##/¬#!</w:t>
      </w:r>
    </w:p>
    <w:p>
      <w:pPr>
        <w:pStyle w:val="PreformattedText"/>
        <w:bidi w:val="0"/>
        <w:jc w:val="left"/>
        <w:rPr/>
      </w:pPr>
      <w:r>
        <w:rPr/>
      </w:r>
    </w:p>
    <w:p>
      <w:pPr>
        <w:pStyle w:val="PreformattedText"/>
        <w:bidi w:val="0"/>
        <w:jc w:val="left"/>
        <w:rPr/>
      </w:pPr>
      <w:r>
        <w:rPr/>
        <w:t>#Úò#7j#hÅGÈf6G}æ*%¨ä¹HCAAîx¡Ô4H¿OzTGr¬#Ä#</w:t>
        <w:br/>
        <w:t>@##¸Á¹õîT{###{ q3Ò\]º#Ü·¡é g#£Ü¸ôbRôt&lt;ãã²ÿ#B#o'¸ä®à3¥b#$#ì{##`Áª¿à&amp;]þ ##í/QÛnò:hüàÅR# îk¯tø#¡#A£ÈëâRÆVÄmIk#é¼##tAD»Þ</w:t>
      </w:r>
      <w:r>
        <w:br w:type="page"/>
      </w:r>
    </w:p>
    <w:p>
      <w:pPr>
        <w:pStyle w:val="PreformattedText"/>
        <w:bidi w:val="0"/>
        <w:jc w:val="left"/>
        <w:rPr/>
      </w:pPr>
      <w:r>
        <w:rPr/>
        <w:t>L#Þ¢#pMÑðrA#{w/#`ÁQmRûA*·øgs#åS¨##dþbX&lt;ÀØ3fÀÕIÈ;JT</w:t>
        <w:softHyphen/>
        <w:t>½#y#¸¶#î2ñ#ÏEz©#XAu#,¡).æ#ÃÌÝ1÷ñ×½Ì·¬D·Ë-#´ÂÎ¢VÐè##x#</w:t>
        <w:br/>
        <w:t>+Ú##r#ÀBf#@Ä|w&amp;Úç§â îM¦B;ðÍ÷0#;2¨#Qï+##®*Ì#¡(Æa¦# ;þ#÷pNH[#*ßP98b##$1#ãn</w:t>
      </w:r>
    </w:p>
    <w:p>
      <w:pPr>
        <w:pStyle w:val="PreformattedText"/>
        <w:bidi w:val="0"/>
        <w:jc w:val="left"/>
        <w:rPr/>
      </w:pPr>
      <w:r>
        <w:rPr/>
        <w:t>Ñ.18¡#PG¦Rª#&gt;Ò¢²##f#¦</w:t>
      </w:r>
      <w:r>
        <w:br w:type="page"/>
      </w:r>
    </w:p>
    <w:p>
      <w:pPr>
        <w:pStyle w:val="PreformattedText"/>
        <w:bidi w:val="0"/>
        <w:jc w:val="left"/>
        <w:rPr/>
      </w:pPr>
      <w:r>
        <w:rPr/>
        <w:t>u^{l³Á6Cø\#K0BÆtÂ#öfdW^±6¾ÃÄÙ#Ù³#qüFk§ë[NÑ-¥&amp;ùÈdt$ÊE/#?¡Áúÿ#ÿÙ#########################################################################################################################################################################################################################################################################################################################################################################################################################################################################################################################D#d#######</w:t>
      </w:r>
      <w:r>
        <w:br w:type="page"/>
      </w:r>
    </w:p>
    <w:p>
      <w:pPr>
        <w:pStyle w:val="PreformattedText"/>
        <w:bidi w:val="0"/>
        <w:jc w:val="left"/>
        <w:rPr/>
      </w:pPr>
      <w:r>
        <w:rPr/>
        <w:t>#############(##è#è####################################ðz###²#</w:t>
        <w:br/>
        <w:t>ð#########</w:t>
        <w:br/>
        <w:t>##S##ð0####A#####Á##########¿#####ÿ#####B#D#1#4#8#0#0#_###S#"ñ###################(###¿########ð#######b##ðÅ#####Ï;Êªê#ó#¶xMRÄI#ÿ#¡#######D#####®##n#ð###Ï;Êªê#ó#¶xMRÄI#ÿPNG</w:t>
      </w:r>
    </w:p>
    <w:p>
      <w:pPr>
        <w:pStyle w:val="PreformattedText"/>
        <w:bidi w:val="0"/>
        <w:jc w:val="left"/>
        <w:rPr/>
      </w:pPr>
      <w:r>
        <w:rPr/>
        <w:t>#</w:t>
        <w:br/>
        <w:t>###</w:t>
      </w:r>
    </w:p>
    <w:p>
      <w:pPr>
        <w:pStyle w:val="PreformattedText"/>
        <w:bidi w:val="0"/>
        <w:jc w:val="left"/>
        <w:rPr/>
      </w:pPr>
      <w:r>
        <w:rPr/>
        <w:t>IHDR###X###</w:t>
        <w:br/>
        <w:t>#####=:####sRGB#®Î#é####PLTEÀÀÀÌÌ#Ì#Ì##fÌ#f####ÉòæÉ###</w:t>
      </w:r>
      <w:r>
        <w:br w:type="page"/>
      </w:r>
    </w:p>
    <w:p>
      <w:pPr>
        <w:pStyle w:val="PreformattedText"/>
        <w:bidi w:val="0"/>
        <w:jc w:val="left"/>
        <w:rPr/>
      </w:pPr>
      <w:r>
        <w:rPr/>
        <w:t>cmPPJCmp0712####lÀSþ####tRNS#@æØf###ùIDATHÇíÁmÅ0</w:t>
      </w:r>
      <w:r>
        <w:br w:type="page"/>
      </w:r>
    </w:p>
    <w:p>
      <w:pPr>
        <w:pStyle w:val="PreformattedText"/>
        <w:bidi w:val="0"/>
        <w:jc w:val="left"/>
        <w:rPr/>
      </w:pPr>
      <w:r>
        <w:rPr/>
        <w:t>C3D7¨'(Þ#¾jnPí?C#¶ó#7×¢</w:t>
        <w:tab/>
        <w:t>DH#F¢h9Û¶°°ð×#¤BÈóM&gt;#âL|QD0æ´[»#÷KZ;~D#øXÎ4÷</w:t>
        <w:br/>
        <w:t>CJ</w:t>
      </w:r>
      <w:r>
        <w:br w:type="page"/>
      </w:r>
    </w:p>
    <w:p>
      <w:pPr>
        <w:pStyle w:val="PreformattedText"/>
        <w:bidi w:val="0"/>
        <w:jc w:val="left"/>
        <w:rPr/>
      </w:pPr>
      <w:r>
        <w:rPr/>
        <w:t>g&gt;V#Ø:WØ Ì¥y###²&amp;#6ª³6â#¹©p}e</w:t>
      </w:r>
      <w:r>
        <w:br w:type="page"/>
      </w:r>
    </w:p>
    <w:p>
      <w:pPr>
        <w:pStyle w:val="PreformattedText"/>
        <w:bidi w:val="0"/>
        <w:jc w:val="left"/>
        <w:rPr/>
      </w:pPr>
      <w:r>
        <w:rPr/>
        <w:t>ì#¿|ôZ¶</w:t>
      </w:r>
    </w:p>
    <w:p>
      <w:pPr>
        <w:pStyle w:val="PreformattedText"/>
        <w:bidi w:val="0"/>
        <w:jc w:val="left"/>
        <w:rPr/>
      </w:pPr>
      <w:r>
        <w:rPr/>
        <w:t xml:space="preserve"> </w:t>
      </w:r>
      <w:r>
        <w:rPr/>
        <w:t>I=ÿË</w:t>
        <w:br/>
        <w:t>##Ñv"#7Ü\#âf#«ê$Àà ïIÓÍ</w:t>
      </w:r>
      <w:r>
        <w:br w:type="page"/>
      </w:r>
    </w:p>
    <w:p>
      <w:pPr>
        <w:pStyle w:val="PreformattedText"/>
        <w:bidi w:val="0"/>
        <w:jc w:val="left"/>
        <w:rPr/>
      </w:pPr>
      <w:r>
        <w:rPr/>
        <w:t>á&gt;-#À'j9Jdx[K#}¿*Q½4Ý#SÜ§Á¿</w:t>
      </w:r>
    </w:p>
    <w:p>
      <w:pPr>
        <w:pStyle w:val="PreformattedText"/>
        <w:bidi w:val="0"/>
        <w:jc w:val="left"/>
        <w:rPr/>
      </w:pPr>
      <w:r>
        <w:rPr/>
        <w:t>Vj¶]½A}#tXÆÍr</w:t>
        <w:softHyphen/>
        <w:t>3©U</w:t>
        <w:br/>
        <w:t>µÿÞÍü\Ñ{4/õ#ZXXøOø##µîV¸^'#####IEND®B`###D#d#######</w:t>
      </w:r>
      <w:r>
        <w:br w:type="page"/>
      </w:r>
    </w:p>
    <w:p>
      <w:pPr>
        <w:pStyle w:val="PreformattedText"/>
        <w:bidi w:val="0"/>
        <w:jc w:val="left"/>
        <w:rPr/>
      </w:pPr>
      <w:r>
        <w:rPr/>
        <w:t>#############(##è#è####################################ðz###²#</w:t>
        <w:br/>
        <w:t>ð#########</w:t>
        <w:br/>
        <w:t>##S##ð0####A#####Á##########¿#####ÿ#####B#D#1#4#8#0#0#_###S#"ñ###################(###¿########ð#######b##ðÅ#####Ï;Êªê#ó#¶xMRÄI#ÿ#¡#######×#####®##n#ð###Ï;Êªê#ó#¶xMRÄI#ÿPNG</w:t>
      </w:r>
    </w:p>
    <w:p>
      <w:pPr>
        <w:pStyle w:val="PreformattedText"/>
        <w:bidi w:val="0"/>
        <w:jc w:val="left"/>
        <w:rPr/>
      </w:pPr>
      <w:r>
        <w:rPr/>
        <w:t>#</w:t>
        <w:br/>
        <w:t>###</w:t>
      </w:r>
    </w:p>
    <w:p>
      <w:pPr>
        <w:pStyle w:val="PreformattedText"/>
        <w:bidi w:val="0"/>
        <w:jc w:val="left"/>
        <w:rPr/>
      </w:pPr>
      <w:r>
        <w:rPr/>
        <w:t>IHDR###X###</w:t>
        <w:br/>
        <w:t>#####=:####sRGB#®Î#é####PLTEÀÀÀÌÌ#Ì#Ì##fÌ#f####ÉòæÉ###</w:t>
      </w:r>
      <w:r>
        <w:br w:type="page"/>
      </w:r>
    </w:p>
    <w:p>
      <w:pPr>
        <w:pStyle w:val="PreformattedText"/>
        <w:bidi w:val="0"/>
        <w:jc w:val="left"/>
        <w:rPr/>
      </w:pPr>
      <w:r>
        <w:rPr/>
        <w:t>cmPPJCmp0712####lÀSþ####tRNS#@æØf###ùIDATHÇíÁmÅ0</w:t>
      </w:r>
      <w:r>
        <w:br w:type="page"/>
      </w:r>
    </w:p>
    <w:p>
      <w:pPr>
        <w:pStyle w:val="PreformattedText"/>
        <w:bidi w:val="0"/>
        <w:jc w:val="left"/>
        <w:rPr/>
      </w:pPr>
      <w:r>
        <w:rPr/>
        <w:t>C3D7¨'(Þ#¾jnPí?C#¶ó#7×¢</w:t>
        <w:tab/>
        <w:t>DH#F¢h9Û¶°°ð×#¤BÈóM&gt;#âL|QD0æ´[»#÷KZ;~D#øXÎ4÷</w:t>
        <w:br/>
        <w:t>CJ</w:t>
      </w:r>
      <w:r>
        <w:br w:type="page"/>
      </w:r>
    </w:p>
    <w:p>
      <w:pPr>
        <w:pStyle w:val="PreformattedText"/>
        <w:bidi w:val="0"/>
        <w:jc w:val="left"/>
        <w:rPr/>
      </w:pPr>
      <w:r>
        <w:rPr/>
        <w:t>g&gt;V#Ø:WØ Ì¥y###²&amp;#6ª³6â#¹©p}e</w:t>
      </w:r>
      <w:r>
        <w:br w:type="page"/>
      </w:r>
    </w:p>
    <w:p>
      <w:pPr>
        <w:pStyle w:val="PreformattedText"/>
        <w:bidi w:val="0"/>
        <w:jc w:val="left"/>
        <w:rPr/>
      </w:pPr>
      <w:r>
        <w:rPr/>
        <w:t>ì#¿|ôZ¶</w:t>
      </w:r>
    </w:p>
    <w:p>
      <w:pPr>
        <w:pStyle w:val="PreformattedText"/>
        <w:bidi w:val="0"/>
        <w:jc w:val="left"/>
        <w:rPr/>
      </w:pPr>
      <w:r>
        <w:rPr/>
        <w:t xml:space="preserve"> </w:t>
      </w:r>
      <w:r>
        <w:rPr/>
        <w:t>I=ÿË</w:t>
        <w:br/>
        <w:t>##Ñv"#7Ü\#âf#«ê$Àà ïIÓÍ</w:t>
      </w:r>
      <w:r>
        <w:br w:type="page"/>
      </w:r>
    </w:p>
    <w:p>
      <w:pPr>
        <w:pStyle w:val="PreformattedText"/>
        <w:bidi w:val="0"/>
        <w:jc w:val="left"/>
        <w:rPr/>
      </w:pPr>
      <w:r>
        <w:rPr/>
        <w:t>á&gt;-#À'j9Jdx[K#}¿*Q½4Ý#SÜ§Á¿</w:t>
      </w:r>
    </w:p>
    <w:p>
      <w:pPr>
        <w:pStyle w:val="PreformattedText"/>
        <w:bidi w:val="0"/>
        <w:jc w:val="left"/>
        <w:rPr/>
      </w:pPr>
      <w:r>
        <w:rPr/>
        <w:t>Vj¶]½A}#tXÆÍr</w:t>
        <w:softHyphen/>
        <w:t>3©U</w:t>
        <w:br/>
        <w:t>µÿÞÍü\Ñ{4/õ#ZXXøOø##µîV¸^'#####IEND®B`Å###D################################################################ÐÉêyùºÎ##ª#K©#############w#w#w#.#a#f#s#l#.#o#r#g#.#u#k###àÉêyùºÎ##ª#K©#0###h#t#t#p#:#/#/#w#w#w#.#a#f#s#l#.#o#r#g#.#u#k#/######D#d#######</w:t>
      </w:r>
      <w:r>
        <w:br w:type="page"/>
      </w:r>
    </w:p>
    <w:p>
      <w:pPr>
        <w:pStyle w:val="PreformattedText"/>
        <w:bidi w:val="0"/>
        <w:jc w:val="left"/>
        <w:rPr/>
      </w:pPr>
      <w:r>
        <w:rPr/>
        <w:t>#############(##è#è####################################ðz###²#</w:t>
        <w:br/>
        <w:t>ð#########</w:t>
        <w:br/>
        <w:t>##S##ð0####A#####Á##########¿#####ÿ#####B#D#1#4#8#0#0#_###S#"ñ###################(###¿########ð#######b##ðÅ#####Ï;Êªê#ó#¶xMRÄI#ÿ#¡#######/#####®##n#ð###Ï;Êªê#ó#¶xMRÄI#ÿPNG</w:t>
      </w:r>
    </w:p>
    <w:p>
      <w:pPr>
        <w:pStyle w:val="PreformattedText"/>
        <w:bidi w:val="0"/>
        <w:jc w:val="left"/>
        <w:rPr/>
      </w:pPr>
      <w:r>
        <w:rPr/>
        <w:t>#</w:t>
        <w:br/>
        <w:t>###</w:t>
      </w:r>
    </w:p>
    <w:p>
      <w:pPr>
        <w:pStyle w:val="PreformattedText"/>
        <w:bidi w:val="0"/>
        <w:jc w:val="left"/>
        <w:rPr/>
      </w:pPr>
      <w:r>
        <w:rPr/>
        <w:t>IHDR###X###</w:t>
        <w:br/>
        <w:t>#####=:####sRGB#®Î#é####PLTEÀÀÀÌÌ#Ì#Ì##fÌ#f####ÉòæÉ###</w:t>
      </w:r>
      <w:r>
        <w:br w:type="page"/>
      </w:r>
    </w:p>
    <w:p>
      <w:pPr>
        <w:pStyle w:val="PreformattedText"/>
        <w:bidi w:val="0"/>
        <w:jc w:val="left"/>
        <w:rPr/>
      </w:pPr>
      <w:r>
        <w:rPr/>
        <w:t>cmPPJCmp0712####lÀSþ####tRNS#@æØf###ùIDATHÇíÁmÅ0</w:t>
      </w:r>
      <w:r>
        <w:br w:type="page"/>
      </w:r>
    </w:p>
    <w:p>
      <w:pPr>
        <w:pStyle w:val="PreformattedText"/>
        <w:bidi w:val="0"/>
        <w:jc w:val="left"/>
        <w:rPr/>
      </w:pPr>
      <w:r>
        <w:rPr/>
        <w:t>C3D7¨'(Þ#¾jnPí?C#¶ó#7×¢</w:t>
        <w:tab/>
        <w:t>DH#F¢h9Û¶°°ð×#¤BÈóM&gt;#âL|QD0æ´[»#÷KZ;~D#øXÎ4÷</w:t>
        <w:br/>
        <w:t>CJ</w:t>
      </w:r>
      <w:r>
        <w:br w:type="page"/>
      </w:r>
    </w:p>
    <w:p>
      <w:pPr>
        <w:pStyle w:val="PreformattedText"/>
        <w:bidi w:val="0"/>
        <w:jc w:val="left"/>
        <w:rPr/>
      </w:pPr>
      <w:r>
        <w:rPr/>
        <w:t>g&gt;V#Ø:WØ Ì¥y###²&amp;#6ª³6â#¹©p}e</w:t>
      </w:r>
      <w:r>
        <w:br w:type="page"/>
      </w:r>
    </w:p>
    <w:p>
      <w:pPr>
        <w:pStyle w:val="PreformattedText"/>
        <w:bidi w:val="0"/>
        <w:jc w:val="left"/>
        <w:rPr/>
      </w:pPr>
      <w:r>
        <w:rPr/>
        <w:t>ì#¿|ôZ¶</w:t>
      </w:r>
    </w:p>
    <w:p>
      <w:pPr>
        <w:pStyle w:val="PreformattedText"/>
        <w:bidi w:val="0"/>
        <w:jc w:val="left"/>
        <w:rPr/>
      </w:pPr>
      <w:r>
        <w:rPr/>
        <w:t xml:space="preserve"> </w:t>
      </w:r>
      <w:r>
        <w:rPr/>
        <w:t>I=ÿË</w:t>
        <w:br/>
        <w:t>##Ñv"#7Ü\#âf#«ê$Àà ïIÓÍ</w:t>
      </w:r>
      <w:r>
        <w:br w:type="page"/>
      </w:r>
    </w:p>
    <w:p>
      <w:pPr>
        <w:pStyle w:val="PreformattedText"/>
        <w:bidi w:val="0"/>
        <w:jc w:val="left"/>
        <w:rPr/>
      </w:pPr>
      <w:r>
        <w:rPr/>
        <w:t>á&gt;-#À'j9Jdx[K#}¿*Q½4Ý#SÜ§Á¿</w:t>
      </w:r>
    </w:p>
    <w:p>
      <w:pPr>
        <w:pStyle w:val="PreformattedText"/>
        <w:bidi w:val="0"/>
        <w:jc w:val="left"/>
        <w:rPr/>
      </w:pPr>
      <w:r>
        <w:rPr/>
        <w:t>Vj¶]½A}#tXÆÍr</w:t>
        <w:softHyphen/>
        <w:t>3©U</w:t>
        <w:br/>
        <w:t>µÿÞÍü\Ñ{4/õ#ZXXøOø##µîV¸^'#####IEND®B`Å###D################################################################ÐÉêyùºÎ##ª#K©#############w#w#w#.#a#f#s#l#.#o#r#g#.#u#k###àÉêyùºÎ##ª#K©#0###h#t#t#p#:#/#/#w#w#w#.#a#f#s#l#.#o#r#g#.#u#k#/###</w:t>
      </w:r>
    </w:p>
    <w:p>
      <w:pPr>
        <w:pStyle w:val="PreformattedText"/>
        <w:bidi w:val="0"/>
        <w:jc w:val="left"/>
        <w:rPr/>
      </w:pPr>
      <w:r>
        <w:rPr/>
        <w:t>###D################################################################ÐÉêyùºÎ##ª#K©#########"###w#w#w#.#f#a#i#r#t#r#a#d#e#c#h#o#r#l#t#o#n#.#k#r#a#t#a#.#c#o#.#u#k###àÉêyùºÎ##ª#K©#T###h#t#t#p#:#/#/#w#w#w#.#f#a#i#r#t#r#a#d#e#c#h#o#r#l#t#o#n#.#k#r#a#t#a#.#c#o#.#u#k#/######D#d#######</w:t>
      </w:r>
      <w:r>
        <w:br w:type="page"/>
      </w:r>
    </w:p>
    <w:p>
      <w:pPr>
        <w:pStyle w:val="PreformattedText"/>
        <w:bidi w:val="0"/>
        <w:jc w:val="left"/>
        <w:rPr/>
      </w:pPr>
      <w:r>
        <w:rPr/>
        <w:t>#############(##è#è####################################ðz###²#</w:t>
        <w:br/>
        <w:t>ð#########</w:t>
        <w:br/>
        <w:t>##S##ð0####A#####Á##########¿#####ÿ#####B#D#1#4#8#0#0#_###S#"ñ###################(###¿########ð#######b##ðÅ#####Ï;Êªê#ó#¶xMRÄI#ÿ#¡#######</w:t>
        <w:br/>
        <w:t>####®##n#ð###Ï;Êªê#ó#¶xMRÄI#ÿPNG</w:t>
      </w:r>
    </w:p>
    <w:p>
      <w:pPr>
        <w:pStyle w:val="PreformattedText"/>
        <w:bidi w:val="0"/>
        <w:jc w:val="left"/>
        <w:rPr/>
      </w:pPr>
      <w:r>
        <w:rPr/>
        <w:t>#</w:t>
        <w:br/>
        <w:t>###</w:t>
      </w:r>
    </w:p>
    <w:p>
      <w:pPr>
        <w:pStyle w:val="PreformattedText"/>
        <w:bidi w:val="0"/>
        <w:jc w:val="left"/>
        <w:rPr/>
      </w:pPr>
      <w:r>
        <w:rPr/>
        <w:t>IHDR###X###</w:t>
        <w:br/>
        <w:t>#####=:####sRGB#®Î#é####PLTEÀÀÀÌÌ#Ì#Ì##fÌ#f####ÉòæÉ###</w:t>
      </w:r>
      <w:r>
        <w:br w:type="page"/>
      </w:r>
    </w:p>
    <w:p>
      <w:pPr>
        <w:pStyle w:val="PreformattedText"/>
        <w:bidi w:val="0"/>
        <w:jc w:val="left"/>
        <w:rPr/>
      </w:pPr>
      <w:r>
        <w:rPr/>
        <w:t>cmPPJCmp0712####lÀSþ####tRNS#@æØf###ùIDATHÇíÁmÅ0</w:t>
      </w:r>
      <w:r>
        <w:br w:type="page"/>
      </w:r>
    </w:p>
    <w:p>
      <w:pPr>
        <w:pStyle w:val="PreformattedText"/>
        <w:bidi w:val="0"/>
        <w:jc w:val="left"/>
        <w:rPr/>
      </w:pPr>
      <w:r>
        <w:rPr/>
        <w:t>C3D7¨'(Þ#¾jnPí?C#¶ó#7×¢</w:t>
        <w:tab/>
        <w:t>DH#F¢h9Û¶°°ð×#¤BÈóM&gt;#âL|QD0æ´[»#÷KZ;~D#øXÎ4÷</w:t>
        <w:br/>
        <w:t>CJ</w:t>
      </w:r>
      <w:r>
        <w:br w:type="page"/>
      </w:r>
    </w:p>
    <w:p>
      <w:pPr>
        <w:pStyle w:val="PreformattedText"/>
        <w:bidi w:val="0"/>
        <w:jc w:val="left"/>
        <w:rPr/>
      </w:pPr>
      <w:r>
        <w:rPr/>
        <w:t>g&gt;V#Ø:WØ Ì¥y###²&amp;#6ª³6â#¹©p}e</w:t>
      </w:r>
      <w:r>
        <w:br w:type="page"/>
      </w:r>
    </w:p>
    <w:p>
      <w:pPr>
        <w:pStyle w:val="PreformattedText"/>
        <w:bidi w:val="0"/>
        <w:jc w:val="left"/>
        <w:rPr/>
      </w:pPr>
      <w:r>
        <w:rPr/>
        <w:t>ì#¿|ôZ¶</w:t>
      </w:r>
    </w:p>
    <w:p>
      <w:pPr>
        <w:pStyle w:val="PreformattedText"/>
        <w:bidi w:val="0"/>
        <w:jc w:val="left"/>
        <w:rPr/>
      </w:pPr>
      <w:r>
        <w:rPr/>
        <w:t xml:space="preserve"> </w:t>
      </w:r>
      <w:r>
        <w:rPr/>
        <w:t>I=ÿË</w:t>
        <w:br/>
        <w:t>##Ñv"#7Ü\#âf#«ê$Àà ïIÓÍ</w:t>
      </w:r>
      <w:r>
        <w:br w:type="page"/>
      </w:r>
    </w:p>
    <w:p>
      <w:pPr>
        <w:pStyle w:val="PreformattedText"/>
        <w:bidi w:val="0"/>
        <w:jc w:val="left"/>
        <w:rPr/>
      </w:pPr>
      <w:r>
        <w:rPr/>
        <w:t>á&gt;-#À'j9Jdx[K#}¿*Q½4Ý#SÜ§Á¿</w:t>
      </w:r>
    </w:p>
    <w:p>
      <w:pPr>
        <w:pStyle w:val="PreformattedText"/>
        <w:bidi w:val="0"/>
        <w:jc w:val="left"/>
        <w:rPr/>
      </w:pPr>
      <w:r>
        <w:rPr/>
        <w:t>Vj¶]½A}#tXÆÍr</w:t>
        <w:softHyphen/>
        <w:t>3©U</w:t>
        <w:br/>
        <w:t>µÿÞÍü\Ñ{4/õ#ZXXøOø##µîV¸^'#####IEND®B`Í###D################################################################ÐÉêyùºÎ##ª#K©#############w#w#w#.#b#i#g#b#a#r#n#.#c#o#.#u#k###àÉêyùºÎ##ª#K©#4###h#t#t#p#:#/#/#w#w#w#.#b#i#g#b#a#r#n#.#c#o#.#u#k#/###Ñ###D################################################################ÐÉêyùºÎ##ª#K©#############w#w#w#.#s#u#s#t#a#i#n#w#e#b#.#o#r#g###àÉêyùºÎ##ª#K©#6###h#t#t#p#:#/#/#w#w#w#.#s#u#s#t#a#i#n#w#e#b#.#o#r#g#/###å###D################################################################ÐÉêyùºÎ##ª#K©#############w#w#w#.#s#o#i#l#a#s#s#o#c#i#a#t#i#o#n#.#o#r#g###àÉêyùºÎ##ª#K©#@###h#t#t#p#:#/#/#w#w#w#.#s#o#i#l#a#s#s#o#c#i#a#t#i#o#n#.#o#r#g#/######D#d#######</w:t>
      </w:r>
      <w:r>
        <w:br w:type="page"/>
      </w:r>
    </w:p>
    <w:p>
      <w:pPr>
        <w:pStyle w:val="PreformattedText"/>
        <w:bidi w:val="0"/>
        <w:jc w:val="left"/>
        <w:rPr/>
      </w:pPr>
      <w:r>
        <w:rPr/>
        <w:t>#############(##è#è####################################ðz###²#</w:t>
        <w:br/>
        <w:t>ð#########</w:t>
        <w:br/>
        <w:t>##S##ð0####A#####Á##########¿#####ÿ#####B#D#1#4#8#0#0#_###S#"ñ###################(###¿########ð#######b##ðÅ#####Ï;Êªê#ó#¶xMRÄI#ÿ#¡#######ª#####®##n#ð###Ï;Êªê#ó#¶xMRÄI#ÿPNG</w:t>
      </w:r>
    </w:p>
    <w:p>
      <w:pPr>
        <w:pStyle w:val="PreformattedText"/>
        <w:bidi w:val="0"/>
        <w:jc w:val="left"/>
        <w:rPr/>
      </w:pPr>
      <w:r>
        <w:rPr/>
        <w:t>#</w:t>
        <w:br/>
        <w:t>###</w:t>
      </w:r>
    </w:p>
    <w:p>
      <w:pPr>
        <w:pStyle w:val="PreformattedText"/>
        <w:bidi w:val="0"/>
        <w:jc w:val="left"/>
        <w:rPr/>
      </w:pPr>
      <w:r>
        <w:rPr/>
        <w:t>IHDR###X###</w:t>
        <w:br/>
        <w:t>#####=:####sRGB#®Î#é####PLTEÀÀÀÌÌ#Ì#Ì##fÌ#f####ÉòæÉ###</w:t>
      </w:r>
      <w:r>
        <w:br w:type="page"/>
      </w:r>
    </w:p>
    <w:p>
      <w:pPr>
        <w:pStyle w:val="PreformattedText"/>
        <w:bidi w:val="0"/>
        <w:jc w:val="left"/>
        <w:rPr/>
      </w:pPr>
      <w:r>
        <w:rPr/>
        <w:t>cmPPJCmp0712####lÀSþ####tRNS#@æØf###ùIDATHÇíÁmÅ0</w:t>
      </w:r>
      <w:r>
        <w:br w:type="page"/>
      </w:r>
    </w:p>
    <w:p>
      <w:pPr>
        <w:pStyle w:val="PreformattedText"/>
        <w:bidi w:val="0"/>
        <w:jc w:val="left"/>
        <w:rPr/>
      </w:pPr>
      <w:r>
        <w:rPr/>
        <w:t>C3D7¨'(Þ#¾jnPí?C#¶ó#7×¢</w:t>
        <w:tab/>
        <w:t>DH#F¢h9Û¶°°ð×#¤BÈóM&gt;#âL|QD0æ´[»#÷KZ;~D#øXÎ4÷</w:t>
        <w:br/>
        <w:t>CJ</w:t>
      </w:r>
      <w:r>
        <w:br w:type="page"/>
      </w:r>
    </w:p>
    <w:p>
      <w:pPr>
        <w:pStyle w:val="PreformattedText"/>
        <w:bidi w:val="0"/>
        <w:jc w:val="left"/>
        <w:rPr/>
      </w:pPr>
      <w:r>
        <w:rPr/>
        <w:t>g&gt;V#Ø:WØ Ì¥y###²&amp;#6ª³6â#¹©p}e</w:t>
      </w:r>
      <w:r>
        <w:br w:type="page"/>
      </w:r>
    </w:p>
    <w:p>
      <w:pPr>
        <w:pStyle w:val="PreformattedText"/>
        <w:bidi w:val="0"/>
        <w:jc w:val="left"/>
        <w:rPr/>
      </w:pPr>
      <w:r>
        <w:rPr/>
        <w:t>ì#¿|ôZ¶</w:t>
      </w:r>
    </w:p>
    <w:p>
      <w:pPr>
        <w:pStyle w:val="PreformattedText"/>
        <w:bidi w:val="0"/>
        <w:jc w:val="left"/>
        <w:rPr/>
      </w:pPr>
      <w:r>
        <w:rPr/>
        <w:t xml:space="preserve"> </w:t>
      </w:r>
      <w:r>
        <w:rPr/>
        <w:t>I=ÿË</w:t>
        <w:br/>
        <w:t>##Ñv"#7Ü\#âf#«ê$Àà ïIÓÍ</w:t>
      </w:r>
      <w:r>
        <w:br w:type="page"/>
      </w:r>
    </w:p>
    <w:p>
      <w:pPr>
        <w:pStyle w:val="PreformattedText"/>
        <w:bidi w:val="0"/>
        <w:jc w:val="left"/>
        <w:rPr/>
      </w:pPr>
      <w:r>
        <w:rPr/>
        <w:t>á&gt;-#À'j9Jdx[K#}¿*Q½4Ý#SÜ§Á¿</w:t>
      </w:r>
    </w:p>
    <w:p>
      <w:pPr>
        <w:pStyle w:val="PreformattedText"/>
        <w:bidi w:val="0"/>
        <w:jc w:val="left"/>
        <w:rPr/>
      </w:pPr>
      <w:r>
        <w:rPr/>
        <w:t>Vj¶]½A}#tXÆÍr</w:t>
        <w:softHyphen/>
        <w:t>3©U</w:t>
        <w:br/>
        <w:t>µÿÞÍü\Ñ{4/õ#ZXXøOø##µîV¸^'#####IEND®B`g###D################################################################ÐÉêyùºÎ##ª#K©#########9###w#w#w#.#w#e#n#.#o#r#g#.#u#k#/#g#e#n#e#r#a#l#_#p#a#g#e#s#/#N#e#w#s#i#t#e#m#s#/#m#s#_#L#C#A#1#9#.#5#.#0#5#.#h#t#m###àÉêyùºÎ##ª#K©####h#t#t#p#:#/#/#w#w#w#.#w#e#n#.#o#r#g#.#u#k#/#g#e#n#e#r#a#l#_#p#a#g#e#s#/#N#e#w#s#i#t#e#m#s#/#m#s#_#L#C#A#1#9#.#5#.#0#5#.#h#t#m###[###D################################################################ÐÉêyùºÎ##ª#K©#########6###w#w#w#.#m#a#n#c#h#e#s#t#e#r#.#g#o#v#.#u#k#/#e#n#v#i#r#o#n#m#e#n#t#/#r#e#c#y#c#l#i#n#g#/#r#e#a#l#n#a#p#p#y###àÉêyùºÎ##ª#K©#z###h#t#t#p#:#/#/#w#w#w#.#m#a#n#c#h#e#s#t#e#r#.#g#o#v#.#u#k#/#e#n#v#i#r#o#n#m#e#n#t#/#r#e#c#y#c#l#i#n#g#/#r#e#a#l#n#a#p#p#y###[###D################################################################ÐÉêyùºÎ##ª#K©#########6###w#w#w#.#m#a#n#c#h#e#s#t#e#r#.#g#o#v#.#u#k#/#e#n#v#i#r#o#n#m#e#n#t#/#r#e#c#y#c#l#i#n#g#/#r#e#a#l#n#a#p#p#y###àÉêyùºÎ##ª#K©#z###h#t#t#p#:#/#/#w#w#w#.#m#a#n#c#h#e#s#t#e#r#.#g#o#v#.#u#k#/#e#n#v#i#r#o#n#m#e#n#t#/#r#e#c#y#c#l#i#n#g#/#r#e#a#l#n#a#p#p#y#######D################################################################ÐÉêyùºÎ##ª#K©#########'###w#w#w#.#w#e#n#.#o#r#g#.#u#k#/#n#a#p#p#i#e#s#/#c#o#s#t#_#c#o#m#p#a#r#i#s#o#n###àÉêyùºÎ##ª#K©#\###h#t#t#p#:#/#/#w#w#w#.#w#e#n#.#o#r#g#.#u#k#/#n#a#p#p#i#e#s#/#c#o#s#t#_#c#o#m#p#a#r#i#s#o#n###ß###D################################################################ÐÉêyùºÎ##ª#K©#############w#w#w#.#w#e#n#.#o#r#g#.#u#k#/#n#a#p#p#i#e#s###àÉêyùºÎ##ª#K©#&lt;###h#t#t#p#:#/#/#w#w#w#.#w#e#n#.#o#r#g#.#u#k#/#n#a#p#p#i#e#s###[###D################################################################ÐÉêyùºÎ##ª#K©#########6###w#w#w#.#m#a#n#c#h#e#s#t#e#r#.#g#o#v#.#u#k#/#e#n#v#i#r#o#n#m#e#n#t#/#r#e#c#y#c#l#i#n#g#/#r#e#a#l#n#a#p#p#y###àÉêyùºÎ##ª#K©#z###h#t#t#p#:#/#/#w#w#w#.#m#a#n#c#h#e#s#t#e#r#.#g#o#v#.#u#k#/#e#n#v#i#r#o#n#m#e#n#t#/#r#e#c#y#c#l#i#n#g#/#r#e#a#l#n#a#p#p#y###[###D################################################################ÐÉêyùºÎ##ª#K©#########6###w#w#w#.#m#a#n#c#h#e#s#t#e#r#.#g#o#v#.#u#k#/#e#n#v#i#r#o#n#m#e#n#t#/#c#a#m#p#a#i#g#n#s#/#n#a#p#p#y#.#h#t#m###àÉêyùºÎ##ª#K©#z###h#t#t#p#:#/#/#w#w#w#.#m#a#n#c#h#e#s#t#e#r#.#g#o#v#.#u#k#/#e#n#v#i#r#o#n#m#e#n#t#/#c#a#m#p#a#i#g#n#s#/#n#a#p#p#y#.#h#t#m###ÿ###D################################################################ÐÉêyùºÎ##ª#K©#############c#l#a#i#r#e#@#r#e#d#r#o#b#e#.#f#r#e#e#s#e#r#v#e#.#c#o#.#u#k###àÉêyùºÎ##ª#K©#L###m#a#i#l#t#o#:#c#l#a#i#r#e#@#r#e#d#r#o#b#e#.#f#r#e#e#s#e#r#v#e#.#c#o#.#u#k###ë###D################################################################ÐÉêyùºÎ##ª#K©#############n#a#p#p#i#e#s#@#c#o#t#t#o#n#t#a#i#l#s#.#c#o#.#u#k###àÉêyùºÎ##ª#K©#B###m#a#i#l#t#o#:#n#a#p#p#i#e#s#@#c#o#t#t#o#n#t#a#i#l#s#.#c#o#.#u#k###Ý###D################################################################ÐÉêyùºÎ##ª#K©#############w#w#w#.#c#o#t#t#o#n#t#a#i#l#s#.#c#o#.#u#k###àÉêyùºÎ##ª#K©#&lt;###h#t#t#p#:#/#/#w#w#w#.#c#o#t#t#o#n#t#a#i#l#s#.#c#o#.#u#k#/###Ï###D################################################################ÐÉêyùºÎ##ª#K©#############n#a#p#p#i#e#s#@#w#e#n#.#o#r#g#.#u#k###àÉêyùºÎ##ª#K©#4###m#a#i#l#t#o#:#n#a#p#p#i#e#s#@#w#e#n#.#o#r#g#.#u#k###Á###D################################################################ÐÉêyùºÎ##ª#K©#############w#w#w#.#w#e#n#.#o#r#g#.#u#k###àÉêyùºÎ##ª#K©#.###h#t#t#p#:#/#/#w#w#w#.#w#e#n#.#o#r#g#.#u#k#/######D#d#######</w:t>
      </w:r>
      <w:r>
        <w:br w:type="page"/>
      </w:r>
    </w:p>
    <w:p>
      <w:pPr>
        <w:pStyle w:val="PreformattedText"/>
        <w:bidi w:val="0"/>
        <w:jc w:val="left"/>
        <w:rPr/>
      </w:pPr>
      <w:r>
        <w:rPr/>
        <w:t>#############(##è#è####################################ðz###²#</w:t>
        <w:br/>
        <w:t>ð#########</w:t>
        <w:br/>
        <w:t>##S##ð0####A#####Á##########¿#####ÿ#####B#D#1#4#8#0#0#_###S#"ñ###################(###¿########ð#######b##ðÅ#####Ï;Êªê#ó#¶xMRÄI#ÿ#¡#######e#####®##n#ð###Ï;Êªê#ó#¶xMRÄI#ÿPNG</w:t>
      </w:r>
    </w:p>
    <w:p>
      <w:pPr>
        <w:pStyle w:val="PreformattedText"/>
        <w:bidi w:val="0"/>
        <w:jc w:val="left"/>
        <w:rPr/>
      </w:pPr>
      <w:r>
        <w:rPr/>
        <w:t>#</w:t>
        <w:br/>
        <w:t>###</w:t>
      </w:r>
    </w:p>
    <w:p>
      <w:pPr>
        <w:pStyle w:val="PreformattedText"/>
        <w:bidi w:val="0"/>
        <w:jc w:val="left"/>
        <w:rPr/>
      </w:pPr>
      <w:r>
        <w:rPr/>
        <w:t>IHDR###X###</w:t>
        <w:br/>
        <w:t>#####=:####sRGB#®Î#é####PLTEÀÀÀÌÌ#Ì#Ì##fÌ#f####ÉòæÉ###</w:t>
      </w:r>
      <w:r>
        <w:br w:type="page"/>
      </w:r>
    </w:p>
    <w:p>
      <w:pPr>
        <w:pStyle w:val="PreformattedText"/>
        <w:bidi w:val="0"/>
        <w:jc w:val="left"/>
        <w:rPr/>
      </w:pPr>
      <w:r>
        <w:rPr/>
        <w:t>cmPPJCmp0712####lÀSþ####tRNS#@æØf###ùIDATHÇíÁmÅ0</w:t>
      </w:r>
      <w:r>
        <w:br w:type="page"/>
      </w:r>
    </w:p>
    <w:p>
      <w:pPr>
        <w:pStyle w:val="PreformattedText"/>
        <w:bidi w:val="0"/>
        <w:jc w:val="left"/>
        <w:rPr/>
      </w:pPr>
      <w:r>
        <w:rPr/>
        <w:t>C3D7¨'(Þ#¾jnPí?C#¶ó#7×¢</w:t>
        <w:tab/>
        <w:t>DH#F¢h9Û¶°°ð×#¤BÈóM&gt;#âL|QD0æ´[»#÷KZ;~D#øXÎ4÷</w:t>
        <w:br/>
        <w:t>CJ</w:t>
      </w:r>
      <w:r>
        <w:br w:type="page"/>
      </w:r>
    </w:p>
    <w:p>
      <w:pPr>
        <w:pStyle w:val="PreformattedText"/>
        <w:bidi w:val="0"/>
        <w:jc w:val="left"/>
        <w:rPr/>
      </w:pPr>
      <w:r>
        <w:rPr/>
        <w:t>g&gt;V#Ø:WØ Ì¥y###²&amp;#6ª³6â#¹©p}e</w:t>
      </w:r>
      <w:r>
        <w:br w:type="page"/>
      </w:r>
    </w:p>
    <w:p>
      <w:pPr>
        <w:pStyle w:val="PreformattedText"/>
        <w:bidi w:val="0"/>
        <w:jc w:val="left"/>
        <w:rPr/>
      </w:pPr>
      <w:r>
        <w:rPr/>
        <w:t>ì#¿|ôZ¶</w:t>
      </w:r>
    </w:p>
    <w:p>
      <w:pPr>
        <w:pStyle w:val="PreformattedText"/>
        <w:bidi w:val="0"/>
        <w:jc w:val="left"/>
        <w:rPr/>
      </w:pPr>
      <w:r>
        <w:rPr/>
        <w:t xml:space="preserve"> </w:t>
      </w:r>
      <w:r>
        <w:rPr/>
        <w:t>I=ÿË</w:t>
        <w:br/>
        <w:t>##Ñv"#7Ü\#âf#«ê$Àà ïIÓÍ</w:t>
      </w:r>
      <w:r>
        <w:br w:type="page"/>
      </w:r>
    </w:p>
    <w:p>
      <w:pPr>
        <w:pStyle w:val="PreformattedText"/>
        <w:bidi w:val="0"/>
        <w:jc w:val="left"/>
        <w:rPr/>
      </w:pPr>
      <w:r>
        <w:rPr/>
        <w:t>á&gt;-#À'j9Jdx[K#}¿*Q½4Ý#SÜ§Á¿</w:t>
      </w:r>
    </w:p>
    <w:p>
      <w:pPr>
        <w:pStyle w:val="PreformattedText"/>
        <w:bidi w:val="0"/>
        <w:jc w:val="left"/>
        <w:rPr/>
      </w:pPr>
      <w:r>
        <w:rPr/>
        <w:t>Vj¶]½A}#tXÆÍr</w:t>
        <w:softHyphen/>
        <w:t>3©U</w:t>
        <w:br/>
        <w:t>µÿÞÍü\Ñ{4/õ#ZXXøOø##µîV¸^'#####IEND®B`###D#d#######</w:t>
      </w:r>
      <w:r>
        <w:br w:type="page"/>
      </w:r>
    </w:p>
    <w:p>
      <w:pPr>
        <w:pStyle w:val="PreformattedText"/>
        <w:bidi w:val="0"/>
        <w:jc w:val="left"/>
        <w:rPr/>
      </w:pPr>
      <w:r>
        <w:rPr/>
        <w:t>#############(##è#è####################################ðz###²#</w:t>
        <w:br/>
        <w:t>ð#########</w:t>
        <w:br/>
        <w:t>##S##ð0####A#####Á##########¿#####ÿ#####B#D#1#4#8#0#0#_###S#"ñ###################(###¿########ð#######b##ðÅ#####Ï;Êªê#ó#¶xMRÄI#ÿ#¡#######ø!####®##n#ð###Ï;Êªê#ó#¶xMRÄI#ÿPNG</w:t>
      </w:r>
    </w:p>
    <w:p>
      <w:pPr>
        <w:pStyle w:val="PreformattedText"/>
        <w:bidi w:val="0"/>
        <w:jc w:val="left"/>
        <w:rPr/>
      </w:pPr>
      <w:r>
        <w:rPr/>
        <w:t>#</w:t>
        <w:br/>
        <w:t>###</w:t>
      </w:r>
    </w:p>
    <w:p>
      <w:pPr>
        <w:pStyle w:val="PreformattedText"/>
        <w:bidi w:val="0"/>
        <w:jc w:val="left"/>
        <w:rPr/>
      </w:pPr>
      <w:r>
        <w:rPr/>
        <w:t>IHDR###X###</w:t>
        <w:br/>
        <w:t>#####=:####sRGB#®Î#é####PLTEÀÀÀÌÌ#Ì#Ì##fÌ#f####ÉòæÉ###</w:t>
      </w:r>
      <w:r>
        <w:br w:type="page"/>
      </w:r>
    </w:p>
    <w:p>
      <w:pPr>
        <w:pStyle w:val="PreformattedText"/>
        <w:bidi w:val="0"/>
        <w:jc w:val="left"/>
        <w:rPr/>
      </w:pPr>
      <w:r>
        <w:rPr/>
        <w:t>cmPPJCmp0712####lÀSþ####tRNS#@æØf###ùIDATHÇíÁmÅ0</w:t>
      </w:r>
      <w:r>
        <w:br w:type="page"/>
      </w:r>
    </w:p>
    <w:p>
      <w:pPr>
        <w:pStyle w:val="PreformattedText"/>
        <w:bidi w:val="0"/>
        <w:jc w:val="left"/>
        <w:rPr/>
      </w:pPr>
      <w:r>
        <w:rPr/>
        <w:t>C3D7¨'(Þ#¾jnPí?C#¶ó#7×¢</w:t>
        <w:tab/>
        <w:t>DH#F¢h9Û¶°°ð×#¤BÈóM&gt;#âL|QD0æ´[»#÷KZ;~D#øXÎ4÷</w:t>
        <w:br/>
        <w:t>CJ</w:t>
      </w:r>
      <w:r>
        <w:br w:type="page"/>
      </w:r>
    </w:p>
    <w:p>
      <w:pPr>
        <w:pStyle w:val="PreformattedText"/>
        <w:bidi w:val="0"/>
        <w:jc w:val="left"/>
        <w:rPr/>
      </w:pPr>
      <w:r>
        <w:rPr/>
        <w:t>g&gt;V#Ø:WØ Ì¥y###²&amp;#6ª³6â#¹©p}e</w:t>
      </w:r>
      <w:r>
        <w:br w:type="page"/>
      </w:r>
    </w:p>
    <w:p>
      <w:pPr>
        <w:pStyle w:val="PreformattedText"/>
        <w:bidi w:val="0"/>
        <w:jc w:val="left"/>
        <w:rPr/>
      </w:pPr>
      <w:r>
        <w:rPr/>
        <w:t>ì#¿|ôZ¶</w:t>
      </w:r>
    </w:p>
    <w:p>
      <w:pPr>
        <w:pStyle w:val="PreformattedText"/>
        <w:bidi w:val="0"/>
        <w:jc w:val="left"/>
        <w:rPr/>
      </w:pPr>
      <w:r>
        <w:rPr/>
        <w:t xml:space="preserve"> </w:t>
      </w:r>
      <w:r>
        <w:rPr/>
        <w:t>I=ÿË</w:t>
        <w:br/>
        <w:t>##Ñv"#7Ü\#âf#«ê$Àà ïIÓÍ</w:t>
      </w:r>
      <w:r>
        <w:br w:type="page"/>
      </w:r>
    </w:p>
    <w:p>
      <w:pPr>
        <w:pStyle w:val="PreformattedText"/>
        <w:bidi w:val="0"/>
        <w:jc w:val="left"/>
        <w:rPr/>
      </w:pPr>
      <w:r>
        <w:rPr/>
        <w:t>á&gt;-#À'j9Jdx[K#}¿*Q½4Ý#SÜ§Á¿</w:t>
      </w:r>
    </w:p>
    <w:p>
      <w:pPr>
        <w:pStyle w:val="PreformattedText"/>
        <w:bidi w:val="0"/>
        <w:jc w:val="left"/>
        <w:rPr/>
      </w:pPr>
      <w:r>
        <w:rPr/>
        <w:t>Vj¶]½A}#tXÆÍr</w:t>
        <w:softHyphen/>
        <w:t>3©U</w:t>
        <w:br/>
        <w:t>µÿÞÍü\Ñ{4/õ#ZXXøOø##µîV¸^'#####IEND®B`Õ###D################################################################ÐÉêyùºÎ##ª#K©#############w#w#w#.#g#r#e#e#n#f#i#b#r#e#s#.#c#o#m###àÉêyùºÎ##ª#K©#8###h#t#t#p#:#/#/#w#w#w#.#g#r#e#e#n#f#i#b#r#e#s#.#c#o#m#/######D#d#######</w:t>
      </w:r>
      <w:r>
        <w:br w:type="page"/>
      </w:r>
    </w:p>
    <w:p>
      <w:pPr>
        <w:pStyle w:val="PreformattedText"/>
        <w:bidi w:val="0"/>
        <w:jc w:val="left"/>
        <w:rPr/>
      </w:pPr>
      <w:r>
        <w:rPr/>
        <w:t>#############(##è#è####################################ðz###²#</w:t>
        <w:br/>
        <w:t>ð#########</w:t>
        <w:br/>
        <w:t>##S##ð0####A#####Á##########¿#####ÿ#####B#D#1#4#8#0#0#_###S#"ñ###################(###¿########ð#######b##ðÅ#####Ï;Êªê#ó#¶xMRÄI#ÿ#¡#######`%####®##n#ð###Ï;Êªê#ó#¶xMRÄI#ÿPNG</w:t>
      </w:r>
    </w:p>
    <w:p>
      <w:pPr>
        <w:pStyle w:val="PreformattedText"/>
        <w:bidi w:val="0"/>
        <w:jc w:val="left"/>
        <w:rPr/>
      </w:pPr>
      <w:r>
        <w:rPr/>
        <w:t>#</w:t>
        <w:br/>
        <w:t>###</w:t>
      </w:r>
    </w:p>
    <w:p>
      <w:pPr>
        <w:pStyle w:val="PreformattedText"/>
        <w:bidi w:val="0"/>
        <w:jc w:val="left"/>
        <w:rPr/>
      </w:pPr>
      <w:r>
        <w:rPr/>
        <w:t>IHDR###X###</w:t>
        <w:br/>
        <w:t>#####=:####sRGB#®Î#é####PLTEÀÀÀÌÌ#Ì#Ì##fÌ#f####ÉòæÉ###</w:t>
      </w:r>
      <w:r>
        <w:br w:type="page"/>
      </w:r>
    </w:p>
    <w:p>
      <w:pPr>
        <w:pStyle w:val="PreformattedText"/>
        <w:bidi w:val="0"/>
        <w:jc w:val="left"/>
        <w:rPr/>
      </w:pPr>
      <w:r>
        <w:rPr/>
        <w:t>cmPPJCmp0712####lÀSþ####tRNS#@æØf###ùIDATHÇíÁmÅ0</w:t>
      </w:r>
      <w:r>
        <w:br w:type="page"/>
      </w:r>
    </w:p>
    <w:p>
      <w:pPr>
        <w:pStyle w:val="PreformattedText"/>
        <w:bidi w:val="0"/>
        <w:jc w:val="left"/>
        <w:rPr/>
      </w:pPr>
      <w:r>
        <w:rPr/>
        <w:t>C3D7¨'(Þ#¾jnPí?C#¶ó#7×¢</w:t>
        <w:tab/>
        <w:t>DH#F¢h9Û¶°°ð×#¤BÈóM&gt;#âL|QD0æ´[»#÷KZ;~D#øXÎ4÷</w:t>
        <w:br/>
        <w:t>CJ</w:t>
      </w:r>
      <w:r>
        <w:br w:type="page"/>
      </w:r>
    </w:p>
    <w:p>
      <w:pPr>
        <w:pStyle w:val="PreformattedText"/>
        <w:bidi w:val="0"/>
        <w:jc w:val="left"/>
        <w:rPr/>
      </w:pPr>
      <w:r>
        <w:rPr/>
        <w:t>g&gt;V#Ø:WØ Ì¥y###²&amp;#6ª³6â#¹©p}e</w:t>
      </w:r>
      <w:r>
        <w:br w:type="page"/>
      </w:r>
    </w:p>
    <w:p>
      <w:pPr>
        <w:pStyle w:val="PreformattedText"/>
        <w:bidi w:val="0"/>
        <w:jc w:val="left"/>
        <w:rPr/>
      </w:pPr>
      <w:r>
        <w:rPr/>
        <w:t>ì#¿|ôZ¶</w:t>
      </w:r>
    </w:p>
    <w:p>
      <w:pPr>
        <w:pStyle w:val="PreformattedText"/>
        <w:bidi w:val="0"/>
        <w:jc w:val="left"/>
        <w:rPr/>
      </w:pPr>
      <w:r>
        <w:rPr/>
        <w:t xml:space="preserve"> </w:t>
      </w:r>
      <w:r>
        <w:rPr/>
        <w:t>I=ÿË</w:t>
        <w:br/>
        <w:t>##Ñv"#7Ü\#âf#«ê$Àà ïIÓÍ</w:t>
      </w:r>
      <w:r>
        <w:br w:type="page"/>
      </w:r>
    </w:p>
    <w:p>
      <w:pPr>
        <w:pStyle w:val="PreformattedText"/>
        <w:bidi w:val="0"/>
        <w:jc w:val="left"/>
        <w:rPr/>
      </w:pPr>
      <w:r>
        <w:rPr/>
        <w:t>á&gt;-#À'j9Jdx[K#}¿*Q½4Ý#SÜ§Á¿</w:t>
      </w:r>
    </w:p>
    <w:p>
      <w:pPr>
        <w:pStyle w:val="PreformattedText"/>
        <w:bidi w:val="0"/>
        <w:jc w:val="left"/>
        <w:rPr/>
      </w:pPr>
      <w:r>
        <w:rPr/>
        <w:t>Vj¶]½A}#tXÆÍr</w:t>
        <w:softHyphen/>
        <w:t>3©U</w:t>
        <w:br/>
        <w:t>µÿÞÍü\Ñ{4/õ#ZXXøOø##µîV¸^'#####IEND®B`ã###D################################################################ÐÉêyùºÎ##ª#K©#############u#n#s#u#b#s#c#r#i#b#e#@#a#f#s#l#.#o#r#g#.#u#k###àÉêyùºÎ##ª#K©#&gt;###m#a#i#l#t#o#:#u#n#s#u#b#s#c#r#i#b#e#@#a#f#s#l#.#o#r#g#.#u#k###Å###D################################################################ÐÉêyùºÎ##ª#K©#############w#w#w#.#a#f#s#l#.#o#r#g#.#u#k###àÉêyùºÎ##ª#K©#0###h#t#t#p#:#/#/#w#w#w#.#a#f#s#l#.#o#r#g#.#u#k#/###Å###D################################################################ÐÉêyùºÎ##ª#K©#############w#w#w#.#a#f#s#l#.#o#r#g#.#u#k###àÉêyùºÎ##ª#K©#0###h#t#t#p#:#/#/#w#w#w#.#a#f#s#l#.#o#r#g#.#u#k#/###Å###D################################################################ÐÉêyùºÎ##ª#K©#############w#w#w#.#a#f#s#l#.#o#r#g#.#u#k###àÉêyùºÎ##ª#K©#0###h#t#t#p#:#/#/#w#w#w#.#a#f#s#l#.#o#r#g#.#u#k#/###Å###D################################################################ÐÉêyùºÎ##ª#K©#############w#w#w#.#a#f#s#l#.#o#r#g#.#u#k###àÉêyùºÎ##ª#K©#0###h#t#t#p#:#/#/#w#w#w#.#a#f#s#l#.#o#r#g#.#u#k#/##################################################################################################################@##@ñÿ##@#</w:t>
      </w:r>
      <w:r>
        <w:br w:type="page"/>
      </w:r>
    </w:p>
    <w:p>
      <w:pPr>
        <w:pStyle w:val="PreformattedText"/>
        <w:bidi w:val="0"/>
        <w:jc w:val="left"/>
        <w:rPr/>
      </w:pPr>
      <w:r>
        <w:rPr/>
        <w:t>###########N#o#r#m#a#l#########CJ##_H##aJ##mH</w:t>
        <w:tab/>
        <w:t>#sH</w:t>
        <w:tab/>
        <w:t>#tH</w:t>
        <w:tab/>
        <w:t>#N##@####N#</w:t>
      </w:r>
      <w:r>
        <w:br w:type="page"/>
      </w:r>
    </w:p>
    <w:p>
      <w:pPr>
        <w:pStyle w:val="PreformattedText"/>
        <w:bidi w:val="0"/>
        <w:jc w:val="left"/>
        <w:rPr/>
      </w:pPr>
      <w:r>
        <w:rPr/>
        <w:t>#########</w:t>
        <w:tab/>
        <w:t>#H#e#a#d#i#n#g# #1########$#@&amp;###5#B*</w:t>
      </w:r>
      <w:r>
        <w:br w:type="page"/>
      </w:r>
    </w:p>
    <w:p>
      <w:pPr>
        <w:pStyle w:val="PreformattedText"/>
        <w:bidi w:val="0"/>
        <w:jc w:val="left"/>
        <w:rPr/>
      </w:pPr>
      <w:r>
        <w:rPr/>
        <w:t>OJ##QJ##\#]#ph##:##@####:#</w:t>
      </w:r>
      <w:r>
        <w:br w:type="page"/>
      </w:r>
    </w:p>
    <w:p>
      <w:pPr>
        <w:pStyle w:val="PreformattedText"/>
        <w:bidi w:val="0"/>
        <w:jc w:val="left"/>
        <w:rPr/>
      </w:pPr>
      <w:r>
        <w:rPr/>
        <w:t>#########</w:t>
        <w:tab/>
        <w:t>#H#e#a#d#i#n#g# #2########$#@&amp;###5#\#N##@####N#</w:t>
      </w:r>
      <w:r>
        <w:br w:type="page"/>
      </w:r>
    </w:p>
    <w:p>
      <w:pPr>
        <w:pStyle w:val="PreformattedText"/>
        <w:bidi w:val="0"/>
        <w:jc w:val="left"/>
        <w:rPr/>
      </w:pPr>
      <w:r>
        <w:rPr/>
        <w:t>#########</w:t>
        <w:tab/>
        <w:t>#H#e#a#d#i#n#g# #3########$##$#@&amp;#a$###5#6#KH #\#]#aJ #############D#A@òÿ¡#D#</w:t>
      </w:r>
      <w:r>
        <w:br w:type="page"/>
      </w:r>
    </w:p>
    <w:p>
      <w:pPr>
        <w:pStyle w:val="PreformattedText"/>
        <w:bidi w:val="0"/>
        <w:jc w:val="left"/>
        <w:rPr/>
      </w:pPr>
      <w:r>
        <w:rPr/>
        <w:t>###########D#e#f#a#u#l#t# #P#a#r#a#g#r#a#p#h# #F#o#n#t#####V#i@óÿ³#V#</w:t>
      </w:r>
      <w:r>
        <w:br w:type="page"/>
      </w:r>
    </w:p>
    <w:p>
      <w:pPr>
        <w:pStyle w:val="PreformattedText"/>
        <w:bidi w:val="0"/>
        <w:jc w:val="left"/>
        <w:rPr/>
      </w:pPr>
      <w:r>
        <w:rPr/>
        <w:t>#########</w:t>
      </w:r>
      <w:r>
        <w:br w:type="page"/>
      </w:r>
    </w:p>
    <w:p>
      <w:pPr>
        <w:pStyle w:val="PreformattedText"/>
        <w:bidi w:val="0"/>
        <w:jc w:val="left"/>
        <w:rPr/>
      </w:pPr>
      <w:r>
        <w:rPr/>
        <w:t>#T#a#b#l#e# #N#o#r#m#a#l### #:V###ö###4Ö#######4Ö###</w:t>
        <w:br/>
        <w:t>#l#aö#########(#k@ôÿÁ#(#############N#o# #L#i#s#t#####</w:t>
      </w:r>
      <w:r>
        <w:br w:type="page"/>
      </w:r>
    </w:p>
    <w:p>
      <w:pPr>
        <w:pStyle w:val="PreformattedText"/>
        <w:bidi w:val="0"/>
        <w:jc w:val="left"/>
        <w:rPr/>
      </w:pPr>
      <w:r>
        <w:rPr/>
        <w:t>#####4#B@##ò#4#</w:t>
      </w:r>
      <w:r>
        <w:br w:type="page"/>
      </w:r>
    </w:p>
    <w:p>
      <w:pPr>
        <w:pStyle w:val="PreformattedText"/>
        <w:bidi w:val="0"/>
        <w:jc w:val="left"/>
        <w:rPr/>
      </w:pPr>
      <w:r>
        <w:rPr/>
        <w:t>#########</w:t>
        <w:tab/>
        <w:t>#B#o#d#y# #T#e#x#t########$#a$###B#P@####B#</w:t>
      </w:r>
      <w:r>
        <w:br w:type="page"/>
      </w:r>
    </w:p>
    <w:p>
      <w:pPr>
        <w:pStyle w:val="PreformattedText"/>
        <w:bidi w:val="0"/>
        <w:jc w:val="left"/>
        <w:rPr/>
      </w:pPr>
      <w:r>
        <w:rPr/>
        <w:t>###########B#o#d#y# #T#e#x#t# #2########$#a$#</w:t>
        <w:br/>
        <w:t>#5#CJ #\#F#U@¢###F#</w:t>
      </w:r>
      <w:r>
        <w:br w:type="page"/>
      </w:r>
    </w:p>
    <w:p>
      <w:pPr>
        <w:pStyle w:val="PreformattedText"/>
        <w:bidi w:val="0"/>
        <w:jc w:val="left"/>
        <w:rPr/>
      </w:pPr>
      <w:r>
        <w:rPr/>
        <w:t>#########</w:t>
        <w:tab/>
        <w:t>#H#y#p#e#r#l#i#n#k#####&gt;*#B*</w:t>
      </w:r>
      <w:r>
        <w:br w:type="page"/>
      </w:r>
    </w:p>
    <w:p>
      <w:pPr>
        <w:pStyle w:val="PreformattedText"/>
        <w:bidi w:val="0"/>
        <w:jc w:val="left"/>
        <w:rPr/>
      </w:pPr>
      <w:r>
        <w:rPr/>
        <w:t>CJ##OJ##QJ##aJ##ph##N#^@##"#N#</w:t>
      </w:r>
      <w:r>
        <w:br w:type="page"/>
      </w:r>
    </w:p>
    <w:p>
      <w:pPr>
        <w:pStyle w:val="PreformattedText"/>
        <w:bidi w:val="0"/>
        <w:jc w:val="left"/>
        <w:rPr/>
      </w:pPr>
      <w:r>
        <w:rPr/>
        <w:t>#########</w:t>
      </w:r>
      <w:r>
        <w:br w:type="page"/>
      </w:r>
    </w:p>
    <w:p>
      <w:pPr>
        <w:pStyle w:val="PreformattedText"/>
        <w:bidi w:val="0"/>
        <w:jc w:val="left"/>
        <w:rPr/>
      </w:pPr>
      <w:r>
        <w:rPr/>
        <w:t>#N#o#r#m#a#l# #(#W#e#b#)########¤d##¤d#[$#\$#</w:t>
      </w:r>
      <w:r>
        <w:br w:type="page"/>
      </w:r>
    </w:p>
    <w:p>
      <w:pPr>
        <w:pStyle w:val="PreformattedText"/>
        <w:bidi w:val="0"/>
        <w:jc w:val="left"/>
        <w:rPr/>
      </w:pPr>
      <w:r>
        <w:rPr/>
        <w:t>#mH</w:t>
        <w:tab/>
        <w:t>#sH</w:t>
        <w:tab/>
        <w:t>#tH</w:t>
        <w:tab/>
        <w:t>#\#C@##2#\#</w:t>
      </w:r>
      <w:r>
        <w:br w:type="page"/>
      </w:r>
    </w:p>
    <w:p>
      <w:pPr>
        <w:pStyle w:val="PreformattedText"/>
        <w:bidi w:val="0"/>
        <w:jc w:val="left"/>
        <w:rPr/>
      </w:pPr>
      <w:r>
        <w:rPr/>
        <w:t>###########B#o#d#y# #T#e#x#t# #I#n#d#e#n#t###</w:t>
        <w:br/>
        <w:t>####h#^h###CJ##OJ##QJ##^J##mH</w:t>
        <w:tab/>
        <w:t>#sH</w:t>
        <w:tab/>
        <w:t>#D#+###B#D#</w:t>
      </w:r>
      <w:r>
        <w:br w:type="page"/>
      </w:r>
    </w:p>
    <w:p>
      <w:pPr>
        <w:pStyle w:val="PreformattedText"/>
        <w:bidi w:val="0"/>
        <w:jc w:val="left"/>
        <w:rPr/>
      </w:pPr>
      <w:r>
        <w:rPr/>
        <w:t>#########</w:t>
      </w:r>
      <w:r>
        <w:br w:type="page"/>
      </w:r>
    </w:p>
    <w:p>
      <w:pPr>
        <w:pStyle w:val="PreformattedText"/>
        <w:bidi w:val="0"/>
        <w:jc w:val="left"/>
        <w:rPr/>
      </w:pPr>
      <w:r>
        <w:rPr/>
        <w:t>#E#n#d#n#o#t#e# #T#e#x#t#########CJ##aJ##mH</w:t>
        <w:tab/>
        <w:t>#sH</w:t>
        <w:tab/>
        <w:t>#`#&gt;@##R#`#</w:t>
      </w:r>
      <w:r>
        <w:br w:type="page"/>
      </w:r>
    </w:p>
    <w:p>
      <w:pPr>
        <w:pStyle w:val="PreformattedText"/>
        <w:bidi w:val="0"/>
        <w:jc w:val="left"/>
        <w:rPr/>
      </w:pPr>
      <w:r>
        <w:rPr/>
        <w:t>###########T#i#t#l#e########$##¤ð##¤&lt;#@&amp;#a$##'#5#B*</w:t>
      </w:r>
      <w:r>
        <w:br w:type="page"/>
      </w:r>
    </w:p>
    <w:p>
      <w:pPr>
        <w:pStyle w:val="PreformattedText"/>
        <w:bidi w:val="0"/>
        <w:jc w:val="left"/>
        <w:rPr/>
      </w:pPr>
      <w:r>
        <w:rPr/>
        <w:t>CJ #KH##OJ##QJ##\#^J##aJ #ph#####P#J@##r#P#</w:t>
      </w:r>
      <w:r>
        <w:br w:type="page"/>
      </w:r>
    </w:p>
    <w:p>
      <w:pPr>
        <w:pStyle w:val="PreformattedText"/>
        <w:bidi w:val="0"/>
        <w:jc w:val="left"/>
        <w:rPr/>
      </w:pPr>
      <w:r>
        <w:rPr/>
        <w:t>###########S#u#b#t#i#t#l#e########$##¤&lt;#@&amp;#a$####B*#OJ##QJ##^J##ph3##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Æ###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Æ###9#r #####D#W@¢#¡#D#</w:t>
      </w:r>
      <w:r>
        <w:br w:type="page"/>
      </w:r>
    </w:p>
    <w:p>
      <w:pPr>
        <w:pStyle w:val="PreformattedText"/>
        <w:bidi w:val="0"/>
        <w:jc w:val="left"/>
        <w:rPr/>
      </w:pPr>
      <w:r>
        <w:rPr/>
        <w:t>###########S#t#r#o#n#g#####5#B*#CJ##OJ##QJ##\#aJ##ph3##H#X@¢#±#H#</w:t>
      </w:r>
      <w:r>
        <w:br w:type="page"/>
      </w:r>
    </w:p>
    <w:p>
      <w:pPr>
        <w:pStyle w:val="PreformattedText"/>
        <w:bidi w:val="0"/>
        <w:jc w:val="left"/>
        <w:rPr/>
      </w:pPr>
      <w:r>
        <w:rPr/>
        <w:t>###########E#m#p#h#a#s#i#s#####5#B*</w:t>
      </w:r>
      <w:r>
        <w:br w:type="page"/>
      </w:r>
    </w:p>
    <w:p>
      <w:pPr>
        <w:pStyle w:val="PreformattedText"/>
        <w:bidi w:val="0"/>
        <w:jc w:val="left"/>
        <w:rPr/>
      </w:pPr>
      <w:r>
        <w:rPr/>
        <w:t>CJ##OJ##QJ##]#aJ##ph#######9###r######Â###.s############ÿÿÿÿ##################ÿÿÿÿ</w:t>
        <w:tab/>
        <w:t>#################ÿÿÿÿ##################ÿÿÿÿ!#######ÿÿÿÿ######################9###r######Â###Å###########################ÿÿ########.s#####°####ÿÿÿÿ########</w:t>
        <w:br/>
        <w:t>###########¤###¥#########Á#######M######à###+###,###Ú###Û###ð###########¸###¹###»###¼###Ì###Í###Û###########$###8###`###############[###\###!###"###&amp;###'###(###*###+###P####</w:t>
      </w:r>
      <w:r>
        <w:br w:type="page"/>
      </w:r>
    </w:p>
    <w:p>
      <w:pPr>
        <w:pStyle w:val="PreformattedText"/>
        <w:bidi w:val="0"/>
        <w:jc w:val="left"/>
        <w:rPr/>
      </w:pPr>
      <w:r>
        <w:rPr/>
        <w:t>##ó</w:t>
      </w:r>
      <w:r>
        <w:br w:type="page"/>
      </w:r>
    </w:p>
    <w:p>
      <w:pPr>
        <w:pStyle w:val="PreformattedText"/>
        <w:bidi w:val="0"/>
        <w:jc w:val="left"/>
        <w:rPr/>
      </w:pPr>
      <w:r>
        <w:rPr/>
        <w:t>##²###########&amp;###'###9###:######Ú#######x###y###®###¯###ã###ä#######6######Í###M###à###â###################+###,###¦###§###/###0###########2###3###Ã&amp;##Ä&amp;###)###)##,##,##.##.##c0##d0##·1##¸1##ó3##ô3##F5##G5##Ò5##Ó5##O6##P6##Ç6##È6##G7##H7##I7##K7##L7##`7##a7##8##8###9##</w:t>
      </w:r>
      <w:r>
        <w:br w:type="page"/>
      </w:r>
    </w:p>
    <w:p>
      <w:pPr>
        <w:pStyle w:val="PreformattedText"/>
        <w:bidi w:val="0"/>
        <w:jc w:val="left"/>
        <w:rPr/>
      </w:pPr>
      <w:r>
        <w:rPr/>
        <w:t>9##;:##&lt;:##Q&lt;##R&lt;##7=##8=##½&gt;##¾&gt;##ð?##ñ?##«A##¬A##÷C##øC##AE##BE##WG##XG##JH##KH##`H##çH## I##§I###J##YJ##àJ##áJ##íJ##)M##*M##JM##ÂM##ôM##BO##ëO###Q##lQ##mQ##}Q##¾R##¿R##:S##S##S##ðS##ñS##cT##ÜT##ÝT##MU##ùU##ûU##HW##IW##*Y##+Y##@Y##ÇY##ÈY##ËZ##ÌZ##£[##Ó[##Ô[###\##§\##¨\##F]##G]##H]##J]##K]##s]##t]##^##^##_##_##¢_##Ä`##Æ`##÷`##öa##÷a###c###c##.c##óc##õc##-d##Nd##Od##Úe##Ûe##&amp;f##'f##h##h##h##h##h##h##÷k##(l##Èl##m##7n##cn##en##fn##sn##Øn##Kp##þp##ÿp###q###q###q###q###q##q##Åq##hr##ir##jr##¢r##£r##Ûr##Ür##ír##ùr##úr##ûr##+s##,s##/s#######0#########################0#############x##########0#########################0#########################0#########################0#########################0#########################0####################### #0####################### #0####################### #0####################### #0####################### #0####################### #0#########################0#########################0#########################0####################### #0####################### #0##############x##########0##############x##########0#########################0#########################0##########################0#########################0########################0#######¼################ #0####################### #0####################### #0####################### #0###################### #0############# ######## #0####################### #0####################### #0############# ##########0########################0###################### #0########################0###################### #0########################0###################### #0########################0########################0########################0#########################0#########################0########################0########################0########################0########################0########################0#########################0#########################0#########################0########################0###################### #0###################### #0###################### #0###################### #0########################0########################0########################0#########################0########################0########################0###################### #0###################### #0###################### #0########################0########################0########################0#########################0########################0########################0########################0########################0########################0########################0########################0########################0########################0########################0########################0########################0########################0########################0########################0########################0########################0########################0########################0########################0########################0########################0########################0########################0########################0########################0########################0########################0########################0########################0########################0########################0########################0########################0########################0########################0########################0########################0########################0#########################0#########################0########################0########################0########################0########################0########################0########################0########################0########################0########################0########################0########################0########################0########################0########################0########################0########################0########################0########################0########################0########################0########################0########################0########################0########################0########################0########################0########################0########################0########################0########################0########################0########################0########################0########################0########################0########################0########################0#############H######## #0###################### #0###################### #0###################### #0###################### #0###################### #0########################0########################0########################0########################0########################0########################0########################0########################0########################0########################0########################0########################0########################0########################0########################0########################0########################0########################0########################0########################0########################0########################0########################0########################0########################0########################0########################0########################0########################0########################0########################0#########################0########################0########################0#########################0#########################0########################0########################0########################0########################0########################0#####################! #0########################0########################0#####################! #0########################0########################0########################0########################0#####################" #0########################0########################0########################0#########################0#######################0########################0########################0########################0########################0########################0########################0########################0#########################0#########################0########################0########################0#####################</w:t>
        <w:br/>
        <w:t xml:space="preserve"> #0#####################</w:t>
        <w:br/>
        <w:t xml:space="preserve"> #0#####################</w:t>
        <w:br/>
        <w:t xml:space="preserve"> #0#####################</w:t>
        <w:br/>
        <w:t xml:space="preserve"> #0#####################</w:t>
        <w:br/>
        <w:t xml:space="preserve"> #0########################0#########################0#########################0#####################  #0#####################  #0#####################  #0####################@###0#############ø#####@###0####################@###0####################@###0####################@###0####################@###0#####################@###0####################@###0####################@###0####################</w:t>
      </w:r>
    </w:p>
    <w:p>
      <w:pPr>
        <w:pStyle w:val="PreformattedText"/>
        <w:bidi w:val="0"/>
        <w:jc w:val="left"/>
        <w:rPr/>
      </w:pPr>
      <w:r>
        <w:rPr/>
        <w:t>{#0#0####################</w:t>
        <w:softHyphen/>
        <w:t>######0##############Äñ®#########0#############H######</w:t>
      </w:r>
    </w:p>
    <w:p>
      <w:pPr>
        <w:pStyle w:val="PreformattedText"/>
        <w:bidi w:val="0"/>
        <w:jc w:val="left"/>
        <w:rPr/>
      </w:pPr>
      <w:r>
        <w:rPr/>
        <w:t>;#0###########################0####################</w:t>
      </w:r>
    </w:p>
    <w:p>
      <w:pPr>
        <w:pStyle w:val="PreformattedText"/>
        <w:bidi w:val="0"/>
        <w:jc w:val="left"/>
        <w:rPr/>
      </w:pPr>
      <w:r>
        <w:rPr/>
        <w:t>;#0############################0#########################0#########################0####################</w:t>
      </w:r>
    </w:p>
    <w:p>
      <w:pPr>
        <w:pStyle w:val="PreformattedText"/>
        <w:bidi w:val="0"/>
        <w:jc w:val="left"/>
        <w:rPr/>
      </w:pPr>
      <w:r>
        <w:rPr/>
        <w:t>;#0###########################0####################</w:t>
      </w:r>
    </w:p>
    <w:p>
      <w:pPr>
        <w:pStyle w:val="PreformattedText"/>
        <w:bidi w:val="0"/>
        <w:jc w:val="left"/>
        <w:rPr/>
      </w:pPr>
      <w:r>
        <w:rPr/>
        <w:t>;#0######################</w:t>
        <w:softHyphen/>
        <w:t>#</w:t>
      </w:r>
    </w:p>
    <w:p>
      <w:pPr>
        <w:pStyle w:val="PreformattedText"/>
        <w:bidi w:val="0"/>
        <w:jc w:val="left"/>
        <w:rPr/>
      </w:pPr>
      <w:r>
        <w:rPr/>
        <w:t>;#0######################</w:t>
        <w:softHyphen/>
        <w:t>#########################################k###k###k###n#######(###########à###È&gt;##@L##?R###[##+a##Ge##p##cv##ey##z##.{##&gt;###B###C###E###F###I###K###L###N###O###Q###S###T###V###W#######¼</w:t>
      </w:r>
      <w:r>
        <w:br w:type="page"/>
      </w:r>
    </w:p>
    <w:p>
      <w:pPr>
        <w:pStyle w:val="PreformattedText"/>
        <w:bidi w:val="0"/>
        <w:jc w:val="left"/>
        <w:rPr/>
      </w:pPr>
      <w:r>
        <w:rPr/>
        <w:t>##########Ò=##¬I##}Y###d##õk##Øv##.{##?###A###D###G###H###J###M###P###R###U#######-{##@###»</w:t>
      </w:r>
      <w:r>
        <w:br w:type="page"/>
      </w:r>
    </w:p>
    <w:p>
      <w:pPr>
        <w:pStyle w:val="PreformattedText"/>
        <w:bidi w:val="0"/>
        <w:jc w:val="left"/>
        <w:rPr/>
      </w:pPr>
      <w:r>
        <w:rPr/>
        <w:t>##á</w:t>
      </w:r>
      <w:r>
        <w:br w:type="page"/>
      </w:r>
    </w:p>
    <w:p>
      <w:pPr>
        <w:pStyle w:val="PreformattedText"/>
        <w:bidi w:val="0"/>
        <w:jc w:val="left"/>
        <w:rPr/>
      </w:pPr>
      <w:r>
        <w:rPr/>
        <w:t>##ñ</w:t>
      </w:r>
      <w:r>
        <w:br w:type="page"/>
      </w:r>
    </w:p>
    <w:p>
      <w:pPr>
        <w:pStyle w:val="PreformattedText"/>
        <w:bidi w:val="0"/>
        <w:jc w:val="left"/>
        <w:rPr/>
      </w:pPr>
      <w:r>
        <w:rPr/>
        <w:t>##õ###÷###########;###K######¼###Þ###ù5##!6##36##6##²6##Å6##ÿ6##-7##E7##@D##D##ÈD##cH##¯H##åH###I##oI##¥I##ªI##çI###J###J##@J##WJ##\J##¨J##ÞJ##UK##¡K##×K##L##¹L##ÚL##P##ÓP###Q##äR###S##8S##ÁU##æU##öU##W##³W##ÍW##ÙW###X###X###Z##GZ##ZZ##]Z##Z##Z###[##=[##U[##][##[##¡[###\##g\##¥\##íi###j##+j##¿k##äk##ôk##¶p##äp##üp##.s###X#ÿ##Xtÿ##X#ÿ##X#ÿ##X#ÿ##X#ÿ##X#ÿ##X#ÿ##X#ÿ##X#ÿ##X#ÿ##X#ÿ##X#ÿ##X#ÿ##X#ÿ##X#ÿ##X#ÿ##XÔÿ##X#ÿ##X#ÿ##X#ÿ##X#ÿ##XÔÿ##XÔÿ##XÔÿ##X#ÿ##Xÿ##X#ÿ#@###f###v###Ì###ò###########1###B###n####X#ÿ##X#ÿ##X#ÿ#####&amp;###6###9###_###o###Å####X#ÿ##X#ÿ####ðÌ######ð ####</w:t>
      </w:r>
      <w:r>
        <w:br w:type="page"/>
      </w:r>
    </w:p>
    <w:p>
      <w:pPr>
        <w:pStyle w:val="PreformattedText"/>
        <w:bidi w:val="0"/>
        <w:jc w:val="left"/>
        <w:rPr/>
      </w:pPr>
      <w:r>
        <w:rPr/>
        <w:t>######(#######################?##ð###b##ð$#####m#Î#</w:t>
        <w:softHyphen/>
        <w:t>Bo$`{3Á20Nÿ#ÂN######*°######b##ð$#####ñ/É</w:t>
        <w:tab/>
        <w:t>ÖöqàÝíxk&gt;|ÿ#1######ìþ######R##ð$#####þªÿ*##å±ÁO]^¤ÿ########0######@##ñ####ÿÿ####ÿ##÷#######ðâ</w:t>
        <w:tab/>
        <w:t>## ##ð########"######ð</w:t>
        <w:tab/>
        <w:t>#####ð(#####</w:t>
        <w:tab/>
        <w:t>ð######################</w:t>
        <w:br/>
        <w:t>ð###############ðÂ######ðZ#####</w:t>
        <w:tab/>
        <w:t>ð####Ê###ë###¼-##Â</w:t>
      </w:r>
    </w:p>
    <w:p>
      <w:pPr>
        <w:pStyle w:val="PreformattedText"/>
        <w:bidi w:val="0"/>
        <w:jc w:val="left"/>
        <w:rPr/>
      </w:pPr>
      <w:r>
        <w:rPr/>
        <w:t>####</w:t>
        <w:br/>
        <w:t>ð############3#"ñ######################ð###########ð###########ð#######ðf#####</w:t>
        <w:tab/>
        <w:t>ð####*### ###Ö)##ä</w:t>
      </w:r>
      <w:r>
        <w:br w:type="page"/>
      </w:r>
    </w:p>
    <w:p>
      <w:pPr>
        <w:pStyle w:val="PreformattedText"/>
        <w:bidi w:val="0"/>
        <w:jc w:val="left"/>
        <w:rPr/>
      </w:pPr>
      <w:r>
        <w:rPr/>
        <w:t>####</w:t>
        <w:br/>
        <w:t>ð############3#"ñ######################ð####8###ë###ä*##/</w:t>
        <w:br/>
        <w:t>#####ð###########ð~######ð`#####</w:t>
        <w:tab/>
        <w:t>ð######## ###Ä###ä</w:t>
      </w:r>
      <w:r>
        <w:br w:type="page"/>
      </w:r>
    </w:p>
    <w:p>
      <w:pPr>
        <w:pStyle w:val="PreformattedText"/>
        <w:bidi w:val="0"/>
        <w:jc w:val="left"/>
        <w:rPr/>
      </w:pPr>
      <w:r>
        <w:rPr/>
        <w:t>####</w:t>
        <w:br/>
        <w:t>ð##############"ñ</w:t>
      </w:r>
      <w:r>
        <w:br w:type="page"/>
      </w:r>
    </w:p>
    <w:p>
      <w:pPr>
        <w:pStyle w:val="PreformattedText"/>
        <w:bidi w:val="0"/>
        <w:jc w:val="left"/>
        <w:rPr/>
      </w:pPr>
      <w:r>
        <w:rPr/>
        <w:t>################ð####*### ###æ</w:t>
        <w:br/>
        <w:t>##ä</w:t>
      </w:r>
      <w:r>
        <w:br w:type="page"/>
      </w:r>
    </w:p>
    <w:p>
      <w:pPr>
        <w:pStyle w:val="PreformattedText"/>
        <w:bidi w:val="0"/>
        <w:jc w:val="left"/>
        <w:rPr/>
      </w:pPr>
      <w:r>
        <w:rPr/>
        <w:t>#####ð###########ðh###¢</w:t>
      </w:r>
      <w:r>
        <w:br w:type="page"/>
      </w:r>
    </w:p>
    <w:p>
      <w:pPr>
        <w:pStyle w:val="PreformattedText"/>
        <w:bidi w:val="0"/>
        <w:jc w:val="left"/>
        <w:rPr/>
      </w:pPr>
      <w:r>
        <w:rPr/>
        <w:br/>
        <w:t>ð#########</w:t>
        <w:br/>
        <w:t>##3##ð##############ÿ#######"ñ####¿###`####ð########@###Ä###ä</w:t>
      </w:r>
      <w:r>
        <w:br w:type="page"/>
      </w:r>
    </w:p>
    <w:p>
      <w:pPr>
        <w:pStyle w:val="PreformattedText"/>
        <w:bidi w:val="0"/>
        <w:jc w:val="left"/>
        <w:rPr/>
      </w:pPr>
      <w:r>
        <w:rPr/>
        <w:t>#####ð####!#####</w:t>
      </w:r>
    </w:p>
    <w:p>
      <w:pPr>
        <w:pStyle w:val="PreformattedText"/>
        <w:bidi w:val="0"/>
        <w:jc w:val="left"/>
        <w:rPr/>
      </w:pPr>
      <w:r>
        <w:rPr/>
        <w:t>ð###########ð###²#</w:t>
        <w:br/>
        <w:t>ð#########</w:t>
        <w:br/>
        <w:t>##C##ðH####A#####Á0#########ÿ#####L#o#g#o#%#2#0#f#o#r#%#2#0#N#e#w#s#l#e#t#t#e#r###3#"ñ####¿###`##############ð######## ###Ä###^######ð####$######ð######ðt#####</w:t>
        <w:tab/>
        <w:t>ð######## ###Ä###ä</w:t>
      </w:r>
      <w:r>
        <w:br w:type="page"/>
      </w:r>
    </w:p>
    <w:p>
      <w:pPr>
        <w:pStyle w:val="PreformattedText"/>
        <w:bidi w:val="0"/>
        <w:jc w:val="left"/>
        <w:rPr/>
      </w:pPr>
      <w:r>
        <w:rPr/>
        <w:t>####</w:t>
        <w:br/>
        <w:t>ð###############ð#########3#"ñ######################ð#####"## ###Ö)##ä</w:t>
      </w:r>
      <w:r>
        <w:br w:type="page"/>
      </w:r>
    </w:p>
    <w:p>
      <w:pPr>
        <w:pStyle w:val="PreformattedText"/>
        <w:bidi w:val="0"/>
        <w:jc w:val="left"/>
        <w:rPr/>
      </w:pPr>
      <w:r>
        <w:rPr/>
        <w:t>#####ð###########ðh###¢</w:t>
      </w:r>
      <w:r>
        <w:br w:type="page"/>
      </w:r>
    </w:p>
    <w:p>
      <w:pPr>
        <w:pStyle w:val="PreformattedText"/>
        <w:bidi w:val="0"/>
        <w:jc w:val="left"/>
        <w:rPr/>
      </w:pPr>
      <w:r>
        <w:rPr/>
        <w:br/>
        <w:t>ð####</w:t>
        <w:tab/>
        <w:t>####</w:t>
        <w:br/>
        <w:t>##3##ð##########</w:t>
        <w:tab/>
        <w:t>###ÿ#######"ñ####¿###`####ð########@###Ä###ä</w:t>
      </w:r>
      <w:r>
        <w:br w:type="page"/>
      </w:r>
    </w:p>
    <w:p>
      <w:pPr>
        <w:pStyle w:val="PreformattedText"/>
        <w:bidi w:val="0"/>
        <w:jc w:val="left"/>
        <w:rPr/>
      </w:pPr>
      <w:r>
        <w:rPr/>
        <w:t>#####ð##########</w:t>
      </w:r>
    </w:p>
    <w:p>
      <w:pPr>
        <w:pStyle w:val="PreformattedText"/>
        <w:bidi w:val="0"/>
        <w:jc w:val="left"/>
        <w:rPr/>
      </w:pPr>
      <w:r>
        <w:rPr/>
        <w:t>ð###########ð###²#</w:t>
        <w:br/>
        <w:t>ð####</w:t>
        <w:br/>
        <w:t>####</w:t>
        <w:br/>
        <w:t>##C##ðH####A#####Á0#########ÿ#####L#o#g#o#%#2#0#f#o#r#%#2#0#N#e#w#s#l#e#t#t#e#r###3#"ñ####¿###`##############ð######## ###Ä###^######ð###########ðn###¢</w:t>
      </w:r>
      <w:r>
        <w:br w:type="page"/>
      </w:r>
    </w:p>
    <w:p>
      <w:pPr>
        <w:pStyle w:val="PreformattedText"/>
        <w:bidi w:val="0"/>
        <w:jc w:val="left"/>
        <w:rPr/>
      </w:pPr>
      <w:r>
        <w:rPr/>
        <w:br/>
        <w:t>ð#########</w:t>
        <w:br/>
        <w:t>##3##ð##############ÿ#######"ñ</w:t>
      </w:r>
      <w:r>
        <w:br w:type="page"/>
      </w:r>
    </w:p>
    <w:p>
      <w:pPr>
        <w:pStyle w:val="PreformattedText"/>
        <w:bidi w:val="0"/>
        <w:jc w:val="left"/>
        <w:rPr/>
      </w:pPr>
      <w:r>
        <w:rPr/>
        <w:t>###¿###`#########ð########r###ð####</w:t>
      </w:r>
      <w:r>
        <w:br w:type="page"/>
      </w:r>
    </w:p>
    <w:p>
      <w:pPr>
        <w:pStyle w:val="PreformattedText"/>
        <w:bidi w:val="0"/>
        <w:jc w:val="left"/>
        <w:rPr/>
      </w:pPr>
      <w:r>
        <w:rPr/>
        <w:t>#####ð####"#####</w:t>
      </w:r>
    </w:p>
    <w:p>
      <w:pPr>
        <w:pStyle w:val="PreformattedText"/>
        <w:bidi w:val="0"/>
        <w:jc w:val="left"/>
        <w:rPr/>
      </w:pPr>
      <w:r>
        <w:rPr/>
        <w:t>ð###########ðL######ðt#####</w:t>
        <w:tab/>
        <w:t>ð####x###¤###ì%##N#####</w:t>
        <w:br/>
        <w:t>ð###############ð</w:t>
      </w:r>
      <w:r>
        <w:br w:type="page"/>
      </w:r>
    </w:p>
    <w:p>
      <w:pPr>
        <w:pStyle w:val="PreformattedText"/>
        <w:bidi w:val="0"/>
        <w:jc w:val="left"/>
        <w:rPr/>
      </w:pPr>
      <w:r>
        <w:rPr/>
        <w:t>##########K#####"ñ</w:t>
      </w:r>
      <w:r>
        <w:br w:type="page"/>
      </w:r>
    </w:p>
    <w:p>
      <w:pPr>
        <w:pStyle w:val="PreformattedText"/>
        <w:bidi w:val="0"/>
        <w:jc w:val="left"/>
        <w:rPr/>
      </w:pPr>
      <w:r>
        <w:rPr/>
        <w:t>################ð####Ê###§</w:t>
        <w:br/>
        <w:t>##¼-##Â</w:t>
      </w:r>
    </w:p>
    <w:p>
      <w:pPr>
        <w:pStyle w:val="PreformattedText"/>
        <w:bidi w:val="0"/>
        <w:jc w:val="left"/>
        <w:rPr/>
      </w:pPr>
      <w:r>
        <w:rPr/>
        <w:t>#####ð###########ð¬###²#</w:t>
        <w:br/>
        <w:t>ð#########</w:t>
        <w:br/>
        <w:t>##S##ðP########A#####Á2#########ÿ#####F#e#e#t#%#2#0#h#o#r#i#z#o#n#t#a#l#%#2#0#r#u#l#e###C#"ñ####¿###`###########¿########ð####8###¤######N######ð###########ð¬###²#</w:t>
        <w:br/>
        <w:t>ð#########</w:t>
        <w:br/>
        <w:t>##S##ðP########A#####Á2#########ÿ#####F#e#e#t#%#2#0#h#o#r#i#z#o#n#t#a#l#%#2#0#r#u#l#e###C#"ñ####¿###`###########¿########ð####x###¤###Í</w:t>
        <w:tab/>
        <w:t>##L######ð###########ð¬###²#</w:t>
        <w:br/>
        <w:t>ð#########</w:t>
        <w:br/>
        <w:t>##S##ðP########A#####Á2#########ÿ#####F#e#e#t#%#2#0#h#o#r#i#z#o#n#t#a#l#%#2#0#r#u#l#e###C#"ñ####¿###`###########¿########ð####Ø</w:t>
        <w:tab/>
        <w:t>##¤###,###M######ð###########ð¬###²#</w:t>
        <w:br/>
        <w:t>ð#########</w:t>
        <w:br/>
        <w:t>##S##ðP########A#####Á2#########ÿ#####F#e#e#t#%#2#0#h#o#r#i#z#o#n#t#a#l#%#2#0#r#u#l#e###C#"ñ####¿###`###########¿########ð#######¤###ì%##M######ð###########ð~######ðT#####</w:t>
        <w:tab/>
        <w:t>ð#######w</w:t>
      </w:r>
      <w:r>
        <w:br w:type="page"/>
      </w:r>
    </w:p>
    <w:p>
      <w:pPr>
        <w:pStyle w:val="PreformattedText"/>
        <w:bidi w:val="0"/>
        <w:jc w:val="left"/>
        <w:rPr/>
      </w:pPr>
      <w:r>
        <w:rPr/>
        <w:t>##|)##¿#####</w:t>
        <w:br/>
        <w:t>ð####"#########"ñ</w:t>
      </w:r>
      <w:r>
        <w:br w:type="page"/>
      </w:r>
    </w:p>
    <w:p>
      <w:pPr>
        <w:pStyle w:val="PreformattedText"/>
        <w:bidi w:val="0"/>
        <w:jc w:val="left"/>
        <w:rPr/>
      </w:pPr>
      <w:r>
        <w:rPr/>
        <w:t>################ð###########ð###########ðª###²#</w:t>
        <w:br/>
        <w:t>ð#########</w:t>
        <w:br/>
        <w:t>##C##ð`####A#####ÁH#########ÿ#####N#e#n#e#h#%#2#0#c#r#a#w#l#i#n#g#%#2#0#f#o#r#%#2#0#n#e#w#s#l#e#t#t#e#r#####"ñ####¿###`####ð####-###w</w:t>
      </w:r>
      <w:r>
        <w:br w:type="page"/>
      </w:r>
    </w:p>
    <w:p>
      <w:pPr>
        <w:pStyle w:val="PreformattedText"/>
        <w:bidi w:val="0"/>
        <w:jc w:val="left"/>
        <w:rPr/>
      </w:pPr>
      <w:r>
        <w:rPr/>
        <w:t>##Ø(##Ò######ð###########ðh###¢</w:t>
      </w:r>
      <w:r>
        <w:br w:type="page"/>
      </w:r>
    </w:p>
    <w:p>
      <w:pPr>
        <w:pStyle w:val="PreformattedText"/>
        <w:bidi w:val="0"/>
        <w:jc w:val="left"/>
        <w:rPr/>
      </w:pPr>
      <w:r>
        <w:rPr/>
        <w:br/>
        <w:t>ð####!####</w:t>
        <w:br/>
        <w:t>##3##ð#########¿#####ÿ#######"ñ####¿###`####ð#######£###|)##¿######ð##########</w:t>
      </w:r>
    </w:p>
    <w:p>
      <w:pPr>
        <w:pStyle w:val="PreformattedText"/>
        <w:bidi w:val="0"/>
        <w:jc w:val="left"/>
        <w:rPr/>
      </w:pPr>
      <w:r>
        <w:rPr/>
        <w:t>ð###########ðB#####</w:t>
        <w:br/>
        <w:t>ð############S##ð####¿#####Ë#####ÿ#######</w:t>
        <w:tab/>
        <w:t>###?########ð############ð######ð###############ðx######ð(#####</w:t>
        <w:tab/>
        <w:t>ð######################</w:t>
        <w:br/>
        <w:t>ð###############ð@######ðh#####</w:t>
        <w:tab/>
        <w:t>ð####x###¤###ì%##N#####</w:t>
        <w:br/>
        <w:t>ð###############ð</w:t>
      </w:r>
      <w:r>
        <w:br w:type="page"/>
      </w:r>
    </w:p>
    <w:p>
      <w:pPr>
        <w:pStyle w:val="PreformattedText"/>
        <w:bidi w:val="0"/>
        <w:jc w:val="left"/>
        <w:rPr/>
      </w:pPr>
      <w:r>
        <w:rPr/>
        <w:t>################"ñ</w:t>
      </w:r>
      <w:r>
        <w:br w:type="page"/>
      </w:r>
    </w:p>
    <w:p>
      <w:pPr>
        <w:pStyle w:val="PreformattedText"/>
        <w:bidi w:val="0"/>
        <w:jc w:val="left"/>
        <w:rPr/>
      </w:pPr>
      <w:r>
        <w:rPr/>
        <w:t>################ð###########ð###########ð¬###²#</w:t>
        <w:br/>
        <w:t>ð#########</w:t>
        <w:br/>
        <w:t>##S##ðP########A#####Á2#########ÿ#####F#e#e#t#%#2#0#h#o#r#i#z#o#n#t#a#l#%#2#0#r#u#l#e###C#"ñ####¿###`###########¿########ð####8###¤######N######ð###########ð¬###²#</w:t>
        <w:br/>
        <w:t>ð#########</w:t>
        <w:br/>
        <w:t>##S##ðP########A#####Á2#########ÿ#####F#e#e#t#%#2#0#h#o#r#i#z#o#n#t#a#l#%#2#0#r#u#l#e###C#"ñ####¿###`###########¿########ð####x###¤###Í</w:t>
        <w:tab/>
        <w:t>##L######ð###########ð¬###²#</w:t>
        <w:br/>
        <w:t>ð#########</w:t>
        <w:br/>
        <w:t>##S##ðP########A#####Á2#########ÿ#####F#e#e#t#%#2#0#h#o#r#i#z#o#n#t#a#l#%#2#0#r#u#l#e###C#"ñ####¿###`###########¿########ð####Ø</w:t>
        <w:tab/>
        <w:t>##¤###,###M######ð###########ð¬###²#</w:t>
        <w:br/>
        <w:t>ð#########</w:t>
        <w:br/>
        <w:t>##S##ðP########A#####Á2#########ÿ#####F#e#e#t#%#2#0#h#o#r#i#z#o#n#t#a#l#%#2#0#r#u#l#e###C#"ñ####¿###`###########¿########ð#######¤###ì%##M######ð############¾&gt;##.s######*ûÿÿ#####(##×</w:t>
        <w:br/>
        <w:t>##D####"#######</w:t>
      </w:r>
      <w:r>
        <w:br w:type="page"/>
      </w:r>
    </w:p>
    <w:p>
      <w:pPr>
        <w:pStyle w:val="PreformattedText"/>
        <w:bidi w:val="0"/>
        <w:jc w:val="left"/>
        <w:rPr/>
      </w:pPr>
      <w:r>
        <w:rPr/>
        <w:t>###D%## ###T########n########ûÿÿ5þÿÿ#(##P###4#####ÿÿ\#####'o!#####Ô2p###(o!#####Ä"r###)o!#####dÉ####*o!#####4ð ###+o!#####4%r###,o!#####4Ñ"###-o!#####|m###.o!#####üm###/o!#####´m###0o!#####ôm###1o!#####4####2o!#####t####3o!#####´####4o!#####ä####5o!#####$####6o!#####d####7o!#####,n####8o!#####ln####9o!#####¬n####:o!#####\T####;o!#####T####&lt;o!#####ÜT####=o!#####&lt;@####&gt;o!#####|@####?o!#####¼@####@o!#####,=####Ao!#####l=####Bo!#####¬=####Co!#####:####Do!#####Ä:####Eo!######;####Fo!#####Ü7####Go!######8####Ho!#####\8####Io!#####ô'####Jo!#####4(####Ko!#####t(####Lo!#####ô#####Mo!#####4#####No!#####t#####Oo!#####Ü#####Po!###########Qo!#####\#####Ro!#####\</w:t>
      </w:r>
      <w:r>
        <w:br w:type="page"/>
      </w:r>
    </w:p>
    <w:p>
      <w:pPr>
        <w:pStyle w:val="PreformattedText"/>
        <w:bidi w:val="0"/>
        <w:jc w:val="left"/>
        <w:rPr/>
      </w:pPr>
      <w:r>
        <w:rPr/>
        <w:t>####So!#####</w:t>
      </w:r>
      <w:r>
        <w:br w:type="page"/>
      </w:r>
    </w:p>
    <w:p>
      <w:pPr>
        <w:pStyle w:val="PreformattedText"/>
        <w:bidi w:val="0"/>
        <w:jc w:val="left"/>
        <w:rPr/>
      </w:pPr>
      <w:r>
        <w:rPr/>
        <w:t>####To!#####Ü</w:t>
      </w:r>
      <w:r>
        <w:br w:type="page"/>
      </w:r>
    </w:p>
    <w:p>
      <w:pPr>
        <w:pStyle w:val="PreformattedText"/>
        <w:bidi w:val="0"/>
        <w:jc w:val="left"/>
        <w:rPr/>
      </w:pPr>
      <w:r>
        <w:rPr/>
        <w:t>####Uo!#####t</w:t>
        <w:tab/>
        <w:t>####Vo!#####´</w:t>
        <w:tab/>
        <w:t>####Wo!#####ô</w:t>
        <w:tab/>
        <w:t>####Xo!#####Lü"###Yo!#####ü"###Zo!#####Ìü"###[o!######ú"###\o!#####Dú"###]o!#####ú"###^o!#####D÷"###_o!#####÷"###`o!#####Ä÷"###ao!######ð"###bo!#####\ð"###co!#####ð"###do!#####¬í"###eo!#####ìí"###fo!#####,î"###go!#####Lê"###ho!#####ê"###io!#####Ìê"###jo!#####4ß"###ko!#####tß"###lo!#####´ß"###mo!#####dM"###no!#####¤M"###oo!#####äM"###po!#####$B"###qo!#####dB"###ro!#####¤B"###so!######?"###to!#####\?"###uo!#####?"###vo!#####d7"###wo!#####¤7"###xo!#####ä7"###yo!#####¬+"###zo!#####ì+"###{o!#####,,"###|o!#####L("###}o!#####("###~o!#####Ì("###o!#####</w:t>
      </w:r>
      <w:r>
        <w:br w:type="page"/>
      </w:r>
    </w:p>
    <w:p>
      <w:pPr>
        <w:pStyle w:val="PreformattedText"/>
        <w:bidi w:val="0"/>
        <w:jc w:val="left"/>
        <w:rPr/>
      </w:pPr>
      <w:r>
        <w:rPr/>
        <w:t>&amp;"###o!#####L&amp;"###o!#####&amp;"###o!#####ü¹!#q###q###z######ã###ÿ###J###\###\#######P###P###[###j###j###u######¶###¶###è####</w:t>
        <w:tab/>
        <w:t>###</w:t>
      </w:r>
    </w:p>
    <w:p>
      <w:pPr>
        <w:pStyle w:val="PreformattedText"/>
        <w:bidi w:val="0"/>
        <w:jc w:val="left"/>
        <w:rPr/>
      </w:pPr>
      <w:r>
        <w:rPr/>
        <w:t>##Ô###Ú###P###ù###&amp;##&amp;##&amp;##&amp;##_*##_*##Û*##Û*###,###,###-##2-##2-##T6##T6##7##7##}9##Ì:##Ì:##Ð:##ã:##E##E##ßE##ßE##¤F##¤F##ûK##£R##XU##XU##%X##%X##7X##UX##çY##çY##õY##üY##¹\##¹\##Ó\##Ó\##ß\##&amp;`##&amp;`##`##`##¦`##Ac##Ac##d##d## d##e##e##e##</w:t>
        <w:tab/>
        <w:t>h##</w:t>
        <w:tab/>
        <w:t>h##¤h##¤h##¥q##¥q##±q##½q##/s########################################################</w:t>
        <w:tab/>
        <w:t>###########</w:t>
        <w:br/>
        <w:t>#####</w:t>
      </w:r>
      <w:r>
        <w:br w:type="page"/>
      </w:r>
    </w:p>
    <w:p>
      <w:pPr>
        <w:pStyle w:val="PreformattedText"/>
        <w:bidi w:val="0"/>
        <w:jc w:val="left"/>
        <w:rPr/>
      </w:pPr>
      <w:r>
        <w:rPr/>
        <w:t>###########</w:t>
      </w:r>
    </w:p>
    <w:p>
      <w:pPr>
        <w:pStyle w:val="PreformattedText"/>
        <w:bidi w:val="0"/>
        <w:jc w:val="left"/>
        <w:rPr/>
      </w:pPr>
      <w:r>
        <w:rPr/>
        <w:t>########################################################################################################### #####!#####"###########$#####%#####&amp;#####'#####(#####)#####*#####+#####.#####,#####-#####/#####0#####1#####2#####3#####4#####5#####6#####7#####8#####9#####:#####;#####&lt;#####=#####@#####&gt;#####?#####A#####B#####C#####E#####D#####F#####G#####H#####J#####I#####K#####L#####M#####O#####N#####P#####R#####Q#####S#####T#####U#####V#####W#####Z#####X#####Y#####[#####y############ç###</w:t>
      </w:r>
    </w:p>
    <w:p>
      <w:pPr>
        <w:pStyle w:val="PreformattedText"/>
        <w:bidi w:val="0"/>
        <w:jc w:val="left"/>
        <w:rPr/>
      </w:pPr>
      <w:r>
        <w:rPr/>
        <w:t>###X###c###c#######Z###e###e###t############À###À###ì####</w:t>
        <w:tab/>
        <w:t>###</w:t>
      </w:r>
    </w:p>
    <w:p>
      <w:pPr>
        <w:pStyle w:val="PreformattedText"/>
        <w:bidi w:val="0"/>
        <w:jc w:val="left"/>
        <w:rPr/>
      </w:pPr>
      <w:r>
        <w:rPr/>
        <w:t>##Ù###æ###Z#######&amp;##&amp;##&amp;##&amp;##a*##a*##Ý*##Ý*###,###,##--##:-##:-##\6##\6##7##7##9##Ï:##â:##è:##è:##E##E##éE##éE##®F##®F##</w:t>
        <w:tab/>
        <w:t>L##¨R##cU##cU##-X##-X##GX##ZX##ôY##ûY###Z###Z##Ç\##Ç\##Ý\##æ\##æ\##0`##0`##¥`##«`##«`##Cc##Cc##d##¥d##¥d##e##e##e###h###h##®h##®h##¯q##»q##Äq##Äq##/s######################################</w:t>
        <w:tab/>
        <w:t>#######</w:t>
        <w:br/>
        <w:t>###</w:t>
      </w:r>
      <w:r>
        <w:br w:type="page"/>
      </w:r>
    </w:p>
    <w:p>
      <w:pPr>
        <w:pStyle w:val="PreformattedText"/>
        <w:bidi w:val="0"/>
        <w:jc w:val="left"/>
        <w:rPr/>
      </w:pPr>
      <w:r>
        <w:rPr/>
        <w:t>###########</w:t>
      </w:r>
    </w:p>
    <w:p>
      <w:pPr>
        <w:pStyle w:val="PreformattedText"/>
        <w:bidi w:val="0"/>
        <w:jc w:val="left"/>
        <w:rPr/>
      </w:pPr>
      <w:r>
        <w:rPr/>
        <w:t>################################################################### ###!###"#######$###%###&amp;###'###(###)###*###+###-###.###,###/###0###1###2###3###4###5###6###7###8###9###:###;###&lt;###=###?###@###&gt;###A###B###C###E###D###F###G###H###J###I###K###L###M###O###N###P###R###Q###S###T###U###V###W###Y###Z###X###[###</w:t>
        <w:br/>
        <w:t>###&gt;#######*urn:schemas-microsoft-com:office:smarttags</w:t>
        <w:br/>
        <w:t>PostalCode#:#######*urn:schemas-microsoft-com:office:smarttags#Street#;###$###*urn:schemas-microsoft-com:office:smarttags#address#8###J###*urn:schemas-microsoft-com:office:smarttags#City#=###Y###*urn:schemas-microsoft-com:office:smarttags</w:t>
        <w:tab/>
        <w:t>PlaceType#=###[###*urn:schemas-microsoft-com:office:smarttags</w:t>
        <w:tab/>
        <w:t>PlaceName#B###T###*urn:schemas-microsoft-com:office:smarttags#country-region#9###\###*urn:schemas-microsoft-com:office:smarttags#place#8###V###*urn:schemas-microsoft-com:office:smarttags#date#&gt;###X###*urn:schemas-microsoft-com:office:smarttags</w:t>
        <w:br/>
        <w:t>PersonName#</w:t>
      </w:r>
      <w:r>
        <w:br w:type="page"/>
      </w:r>
    </w:p>
    <w:p>
      <w:pPr>
        <w:pStyle w:val="PreformattedText"/>
        <w:bidi w:val="0"/>
        <w:jc w:val="left"/>
        <w:rPr/>
      </w:pPr>
      <w:r>
        <w:rPr/>
        <w:t>############17#2005#23#6#7#Day#Month#Year\#####[#####[#####Y#####X#####X#####V#############################\#####T#####V#############################\#####[#####Y#####\#####[#####[#####Y#####\#####J#####X#####X#####X#####\#####X#####\#####X#####\#####T#####\#####T#####\#####T#####\#####T#####\#####T#####\#####\#####J#####\#####J#####\#####T#####X#####\#####[#####[#####Y#####\#####T#####\#####J#####\#####J#####X#####X#####$###########\#####J#####\#####\#####$###########J###########$###########\#####J###########\#####J#####\#####[#####Y#####\#####T#####\#####[#####Y#####\#####[#####Y#####\#####J#####\#####J#####$###########J###############+###3###H###O######¡###q###y###X###\###k###p###Û###à###[###f#################Ñ###Ý###########¨###</w:t>
        <w:softHyphen/>
        <w:t>###á###æ###ú###þ###§</w:t>
        <w:tab/>
        <w:t>##²</w:t>
        <w:tab/>
        <w:t>##Ë</w:t>
        <w:br/>
        <w:t>##Ï</w:t>
        <w:br/>
        <w:t>##T###Z###ç###í###S</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Ð###Ö######¨###°###¹###º###Â###ì###ð###V###[###############û###ÿ###©###²###á###é####### ###¯###·###ä###í###î###ö###Y###a###ó###ü###ý#######a###i###j###s###"###'###Ì"##Õ"##0(##8(##ð)##ö)##0##0##È1##Ð1##Ò8##Ù8##J:##S:##u:##|:##º:##¿:##Û:##â:##u;##y;##B@##I@##LB##XB##øC##ýC###L##</w:t>
        <w:tab/>
        <w:t>L###L###L##M##M##÷N###O##¸S##ÁS##eU##mU##oU##vU##U##U###V###V##/X##5X##UX##ZX##É\##Ñ\##°]##¶]## ^##,^##^##^##£^##¬^##ÿ_###`##Z`##b`##`##`##`##¥`###c###c##Âc##Íc##d##d##d##d##§d##«d##Çd##Ïd##e##e##e##e##^f##ff##f##f##Eh##Ih##h##h##h##h##ßi##êi##-l##1l##m##m##þp##ir##jr##/s######################################################################################################################################################################################################################################################################################################################################################################################################ã###ç###=###&gt;###n###q###3###7###y######ð###ó###Q###]###</w:t>
      </w:r>
    </w:p>
    <w:p>
      <w:pPr>
        <w:pStyle w:val="PreformattedText"/>
        <w:bidi w:val="0"/>
        <w:jc w:val="left"/>
        <w:rPr/>
      </w:pPr>
      <w:r>
        <w:rPr/>
        <w:t>#######ó###÷###\)##g)###,###,##Ì:##Ï:##ûO###P##}Q##ÕQ##:S##S##S##ïS###T###T##µU##¿U##\X##fX##¨\##÷\##P]##Q]###`##1`##÷`##8a##÷a##=b##&lt;d##?d##þp##ir##jr##/s####3###3###3###3###3###3###3###3###3###3###3###3###3###3###3###3###3###3###3###3###3###3###3###3###3###3#############ã###ä###=###&gt;###?###@###E###F###J###K###M###N###T###U###V###W###g###h###n###o###r###s#########3###4###»</w:t>
      </w:r>
      <w:r>
        <w:br w:type="page"/>
      </w:r>
    </w:p>
    <w:p>
      <w:pPr>
        <w:pStyle w:val="PreformattedText"/>
        <w:bidi w:val="0"/>
        <w:jc w:val="left"/>
        <w:rPr/>
      </w:pPr>
      <w:r>
        <w:rPr/>
        <w:t>##ò</w:t>
      </w:r>
      <w:r>
        <w:br w:type="page"/>
      </w:r>
    </w:p>
    <w:p>
      <w:pPr>
        <w:pStyle w:val="PreformattedText"/>
        <w:bidi w:val="0"/>
        <w:jc w:val="left"/>
        <w:rPr/>
      </w:pPr>
      <w:r>
        <w:rPr/>
        <w:t>##S###U###6M##7M##+Y##,Y##]Z##Z##P]##Q]##R]##S]##X]##Y]##]]##^]##`]##a]##g]##h]##i]##j]##3^##5^###`###`###`###`##0`##Ã`##&lt;d##=d##h##h##7n##7n##cn##cn##en##fn##sn##sn##ýp##þp##q##Äq###r##jr##jr##¢r##¢r##£r##£r##Ûr##Ûr##Ür##Ür##ìr##ùr##úr##úr##ûr##,s##/s##############################################################################################################################################################################################þp##ir##jr##/s##########ÿÿ####</w:t>
      </w:r>
      <w:r>
        <w:br w:type="page"/>
      </w:r>
    </w:p>
    <w:p>
      <w:pPr>
        <w:pStyle w:val="PreformattedText"/>
        <w:bidi w:val="0"/>
        <w:jc w:val="left"/>
        <w:rPr/>
      </w:pPr>
      <w:r>
        <w:rPr/>
        <w:t>#C#h#r#i#s# #W#r#i#g#h#t###</w:t>
      </w:r>
      <w:r>
        <w:br w:type="page"/>
      </w:r>
    </w:p>
    <w:p>
      <w:pPr>
        <w:pStyle w:val="PreformattedText"/>
        <w:bidi w:val="0"/>
        <w:jc w:val="left"/>
        <w:rPr/>
      </w:pPr>
      <w:r>
        <w:rPr/>
        <w:t>#C#h#r#i#s# #W#r#i#g#h#t###</w:t>
      </w:r>
      <w:r>
        <w:br w:type="page"/>
      </w:r>
    </w:p>
    <w:p>
      <w:pPr>
        <w:pStyle w:val="PreformattedText"/>
        <w:bidi w:val="0"/>
        <w:jc w:val="left"/>
        <w:rPr/>
      </w:pPr>
      <w:r>
        <w:rPr/>
        <w:t>#C#h#r#i#s# #W#r#i#g#h#t###</w:t>
      </w:r>
      <w:r>
        <w:br w:type="page"/>
      </w:r>
    </w:p>
    <w:p>
      <w:pPr>
        <w:pStyle w:val="PreformattedText"/>
        <w:bidi w:val="0"/>
        <w:jc w:val="left"/>
        <w:rPr/>
      </w:pPr>
      <w:r>
        <w:rPr/>
        <w:t>#C#h#r#i#s# #W#r#i#g#h#t###</w:t>
      </w:r>
      <w:r>
        <w:br w:type="page"/>
      </w:r>
    </w:p>
    <w:p>
      <w:pPr>
        <w:pStyle w:val="PreformattedText"/>
        <w:bidi w:val="0"/>
        <w:jc w:val="left"/>
        <w:rPr/>
      </w:pPr>
      <w:r>
        <w:rPr/>
        <w:t>#C#h#r#i#s# #W#r#i#g#h#t###</w:t>
      </w:r>
      <w:r>
        <w:br w:type="page"/>
      </w:r>
    </w:p>
    <w:p>
      <w:pPr>
        <w:pStyle w:val="PreformattedText"/>
        <w:bidi w:val="0"/>
        <w:jc w:val="left"/>
        <w:rPr/>
      </w:pPr>
      <w:r>
        <w:rPr/>
        <w:t>#C#h#r#i#s# #W#r#i#g#h#t###</w:t>
      </w:r>
      <w:r>
        <w:br w:type="page"/>
      </w:r>
    </w:p>
    <w:p>
      <w:pPr>
        <w:pStyle w:val="PreformattedText"/>
        <w:bidi w:val="0"/>
        <w:jc w:val="left"/>
        <w:rPr/>
      </w:pPr>
      <w:r>
        <w:rPr/>
        <w:t>#C#h#r#i#s# #W#r#i#g#h#t###</w:t>
      </w:r>
      <w:r>
        <w:br w:type="page"/>
      </w:r>
    </w:p>
    <w:p>
      <w:pPr>
        <w:pStyle w:val="PreformattedText"/>
        <w:bidi w:val="0"/>
        <w:jc w:val="left"/>
        <w:rPr/>
      </w:pPr>
      <w:r>
        <w:rPr/>
        <w:t>#C#h#r#i#s# #W#r#i#g#h#t#####H#E#A#J#C#H#A#P#####m#s#r#h#s#a#b#2###"#|ÿÿÿÒî#Òÿ#ÿ#ÿ#ÿ#ÿ#ÿ#ÿ#ÿ#ÿ###}ÿÿÿ½¶Bÿ#ÿ#ÿ#ÿ#ÿ#ÿ#ÿ#ÿ#ÿ###~ÿÿÿúÌ6ÿ#ÿ#ÿ#ÿ#ÿ#ÿ#ÿ#ÿ#ÿ###ÿÿÿ4</w:t>
        <w:softHyphen/>
        <w:t>¨#ÿ#ÿ#ÿ#ÿ#ÿ#ÿ#ÿ#ÿ#ÿ###ÿÿÿ#nHÉÿ#ÿ#ÿ#ÿ#ÿ#ÿ#ÿ#ÿ#ÿ###ÿÿÿV3¨3ÿ#ÿ#ÿ#ÿ#ÿ#ÿ#ÿ#ÿ#ÿ###ÿÿÿ&amp;:Rÿ#ÿ#ÿ#ÿ#ÿ#ÿ#ÿ#ÿ#ÿ###ÿÿÿ#H$Õÿ#ÿ#ÿ#ÿ#ÿ#ÿ#ÿ#ÿ#ÿ###ÿÿÿZ[&lt;¥ÿ#ÿ#ÿ#ÿ#ÿ#ÿ#ÿ#ÿ#ÿ###ÿÿÿN##|ÿ#ÿ#ÿ#ÿ#ÿ#ÿ#ÿ#ÿ#ÿ###÷qò#¼#Îµÿ#ÿ#ÿ#ÿ#ÿ#ÿ#ÿ#ÿ#ÿ###@6##þRÞÿ#ÿ#ÿ#ÿ#ÿ#ÿ#ÿ#ÿ#ÿ###8y#\Ñâ</w:t>
        <w:br/>
        <w:t>ÿ#ÿ#ÿ#ÿ#ÿ#ÿ#ÿ#ÿ#ÿ####Up*´+$#ÿ#ÿ#ÿ#ÿ#ÿ#ÿ#ÿ#ÿ#ÿ###C1#</w:t>
        <w:br/>
        <w:t>èÿ#ÿ#ÿ#ÿ#ÿ#ÿ#ÿ#ÿ#ÿ###D#35°Éäaÿ#ÿ#ÿ#ÿ#ÿ#ÿ#ÿ#ÿ#ÿ###2#Ç6°Éäaÿ#ÿ#ÿ#ÿ#ÿ#ÿ#ÿ#ÿ#ÿ###pb72Òÿ#ÿ#ÿ#ÿ#ÿ#ÿ#ÿ#ÿ#ÿ###b#â:rà¼ÿ#ÿ#ÿ#ÿ#ÿ#ÿ#ÿ#ÿ#ÿ###q:ÞK°Éäaÿ#ÿ#ÿ#ÿ#ÿ#ÿ#ÿ#ÿ#ÿ###¾&lt;%M¸#(#ÿ#ÿ#ÿ#ÿ#ÿ#ÿ#ÿ#ÿ#ÿ###D"aN#XNfÿ#ÿ#ÿ#ÿ#ÿ#ÿ#ÿ#ÿ#ÿ###ö%®NþRÞÿ#ÿ#ÿ#ÿ#ÿ#ÿ#ÿ#ÿ#ÿ###zMtOr###ÿ#ÿ#ÿ#ÿ#ÿ#ÿ#ÿ#ÿ#ÿ###c1V#XNfÿ#ÿ#ÿ#ÿ#ÿ#ÿ#ÿ#ÿ#ÿ###â\¬YÊ¨²ÿ#ÿ#ÿ#ÿ#ÿ#ÿ#ÿ#ÿ#ÿ###¦yë\¤±.8ÿ#ÿ#ÿ#ÿ#ÿ#ÿ#ÿ#ÿ#ÿ####</w:t>
      </w:r>
    </w:p>
    <w:p>
      <w:pPr>
        <w:pStyle w:val="PreformattedText"/>
        <w:bidi w:val="0"/>
        <w:jc w:val="left"/>
        <w:rPr/>
      </w:pPr>
      <w:r>
        <w:rPr/>
        <w:t>g]ð§J#ÿ#ÿ#ÿ#ÿ#ÿ#ÿ#ÿ#ÿ#ÿ###x:2`#ÿ#ÿ#ÿ#ÿ#ÿ#ÿ#ÿ#ÿ#ÿ####L&amp;dÊ¨²ÿ#ÿ#ÿ#ÿ#ÿ#ÿ#ÿ#ÿ#ÿ###¦!®l¾3ú-ÿ#ÿ#ÿ#ÿ#ÿ#ÿ#ÿ#ÿ#ÿ###ìG$q¥#¸ÿ#ÿ#ÿ#ÿ#ÿ#ÿ#ÿ#ÿ#ÿ###ÑZq&gt;F¦ÿ#ÿ#ÿ#ÿ#ÿ#ÿ#ÿ#ÿ#ÿ####!®sÔÿ#ÿ#ÿ#ÿ#ÿ#ÿ#ÿ#ÿ#ÿ################################Ô##þ#Æ###Ô##^Ô#`þ####.##############################¹##þ#Æ###¹##^¹#`þ####.################################þ#Æ#####^#`þ####.################################þ#Æ#####^#`þ####.##############################Ô##þ#Æ###Ô##^Ô#`þOJ##QJ##o(###·ð#############################¹##þ#Æ###¹##^¹#`þOJ##QJ##o(###·ð###############################þ#Æ#####^#`þOJ##QJ##o(###·ð###############################þ#Æ#####^#`þOJ##QJ##o(###·ð#############################h##þ#Æ###h##^h#`þ####.##############################h##þ#Æ###h##^h#`þOJ##QJ##o(###·ð################h############Ð##þ#Æ###Ð##^Ð#`þB*</w:t>
      </w:r>
      <w:r>
        <w:br w:type="page"/>
      </w:r>
    </w:p>
    <w:p>
      <w:pPr>
        <w:pStyle w:val="PreformattedText"/>
        <w:bidi w:val="0"/>
        <w:jc w:val="left"/>
        <w:rPr/>
      </w:pPr>
      <w:r>
        <w:rPr/>
        <w:t>OJ##QJ##o(#ph##h####H####·ð############################# ##þ#Æ### ##^ #`þOJ##PJ##QJ##^J##o(###-#############################p##þ#Æ###p##^p#`þOJ##QJ##o(###§ð############################@##þ#Æ###@##^@#`þOJ##QJ##o(###·ð###############################þ#Æ######^##`þOJ##QJ##o(###o#############################à##þ#Æ###à##^à#`þOJ##QJ##o(###§ð############################°##þ#Æ###°##^°#`þOJ##QJ##o(###·ð##############################þ#Æ#####^#`þOJ##QJ##o(###o#############################P##þ#Æ###P##^P#`þOJ##QJ##o(###§ð################h############h##þ#Æ###h##^h#`þOJ##QJ##o(#h####H####·ð###############h############8##þ#Æ###8##^8#`þOJ##QJ##^J##o(#h####H####o################h###############þ#Æ######^##`þOJ##QJ##o(#h####H####§ð###############h############Ø</w:t>
        <w:tab/>
        <w:t>#þ#Æ###Ø</w:t>
        <w:tab/>
        <w:t>#^Ø</w:t>
        <w:tab/>
        <w:t>`þOJ##QJ##o(#h####H####·ð###############h############¨</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J##o(#h####H####o################h############x##þ#Æ###x##^x#`þOJ##QJ##o(#h####H####§ð###############h############H##þ#Æ###H##^H#`þOJ##QJ##o(#h####H####·ð###############h###############þ#Æ######^##`þOJ##QJ##^J##o(#h####H####o################h############è##þ#Æ###è##^è#`þOJ##QJ##o(#h####H####§ð#############################Ð##þ#Æ###Ð##^Ð#`þCJ##OJ##QJ##o(###·ð############################ ##þ#Æ### ##^ #`þCJ##OJ##QJ##o(###o#############################p##þ#Æ###p##^p#`þCJ##OJ##QJ##o(###§ð############################@##þ#Æ###@##^@#`þCJ##OJ##QJ##o(###§ð###############################þ#Æ######^##`þCJ##OJ##QJ##o(###§ð############################à##þ#Æ###à##^à#`þCJ##OJ##QJ##o(###§ð############################°##þ#Æ###°##^°#`þCJ##OJ##QJ##o(###§ð##############################þ#Æ#####^#`þCJ##OJ##QJ##o(###§ð############################P##þ#Æ###P##^P#`þCJ##OJ##QJ##o(###§ð################h############Ð##þ#Æ###Ð##^Ð#`þB*</w:t>
      </w:r>
      <w:r>
        <w:br w:type="page"/>
      </w:r>
    </w:p>
    <w:p>
      <w:pPr>
        <w:pStyle w:val="PreformattedText"/>
        <w:bidi w:val="0"/>
        <w:jc w:val="left"/>
        <w:rPr/>
      </w:pPr>
      <w:r>
        <w:rPr/>
        <w:t>OJ##QJ##o(#ph##h####H####·ð###############h############ ##þ#Æ### ##^ #`þOJ##QJ##^J##o(#h####H####o################h############p##þ#Æ###p##^p#`þOJ##QJ##o(#h####H####§ð###############h############@##þ#Æ###@##^@#`þOJ##QJ##o(#h####H####·ð###############h###############þ#Æ######^##`þOJ##QJ##^J##o(#h####H####o################h############à##þ#Æ###à##^à#`þOJ##QJ##o(#h####H####§ð###############h############°##þ#Æ###°##^°#`þOJ##QJ##o(#h####H####·ð###############h##############þ#Æ#####^#`þOJ##QJ##^J##o(#h####H####o################h############P##þ#Æ###P##^P#`þOJ##QJ##o(#h####H####§ð#############################Ð##þ#Æ###Ð##^Ð#`þCJ##OJ##QJ##o(###·ð############################ ##þ#Æ### ##^ #`þCJ##OJ##QJ##o(###o#############################p##þ#Æ###p##^p#`þCJ##OJ##QJ##o(###§ð############################@##þ#Æ###@##^@#`þCJ##OJ##QJ##o(###§ð###############################þ#Æ######^##`þCJ##OJ##QJ##o(###§ð############################à##þ#Æ###à##^à#`þCJ##OJ##QJ##o(###§ð############################°##þ#Æ###°##^°#`þCJ##OJ##QJ##o(###§ð##############################þ#Æ#####^#`þCJ##OJ##QJ##o(###§ð############################P##þ#Æ###P##^P#`þCJ##OJ##QJ##o(###§ð#############################Ð##þ#Æ###Ð##^Ð#`þOJ##PJ##QJ##^J##o(###·ð############################# ##þ#Æ### ##^ #`þOJ##QJ##o(###o##############################p##þ#Æ###p##^p#`þOJ##QJ##o(###§ð#############################@##þ#Æ###@##^@#`þOJ##QJ##o(###·ð################################þ#Æ######^##`þOJ##QJ##o(###o##############################à##þ#Æ###à##^à#`þOJ##QJ##o(###§ð#############################°##þ#Æ###°##^°#`þOJ##QJ##o(###·ð###############################þ#Æ#####^#`þOJ##QJ##o(###o##############################P##þ#Æ###P##^P#`þOJ##QJ##o(###§ð#############################Ð##þ#Æ###Ð##^Ð#`þOJ##PJ##QJ##^J##o(###·ð############################ ##þ#Æ### ##^ #`þOJ##QJ##o(###o#############################p##þ#Æ###p##^p#`þOJ##QJ##o(###§ð############################@##þ#Æ###@##^@#`þOJ##QJ##o(###·ð###############################þ#Æ######^##`þOJ##QJ##o(###o#############################à##þ#Æ###à##^à#`þOJ##QJ##o(###§ð############################°##þ#Æ###°##^°#`þOJ##QJ##o(###·ð##############################þ#Æ#####^#`þOJ##QJ##o(###o#############################P##þ#Æ###P##^P#`þOJ##QJ##o(###§ð################h############Ð##þ#Æ###Ð##^Ð#`þB*</w:t>
      </w:r>
      <w:r>
        <w:br w:type="page"/>
      </w:r>
    </w:p>
    <w:p>
      <w:pPr>
        <w:pStyle w:val="PreformattedText"/>
        <w:bidi w:val="0"/>
        <w:jc w:val="left"/>
        <w:rPr/>
      </w:pPr>
      <w:r>
        <w:rPr/>
        <w:t>OJ##QJ##o(#ph##h####H####·ð###############h############ ##þ#Æ### ##^ #`þOJ##QJ##^J##o(#h####H####o################h############p##þ#Æ###p##^p#`þOJ##QJ##o(#h####H####§ð###############h############@##þ#Æ###@##^@#`þOJ##QJ##o(#h####H####·ð###############h###############þ#Æ######^##`þOJ##QJ##^J##o(#h####H####o################h############à##þ#Æ###à##^à#`þOJ##QJ##o(#h####H####§ð###############h############°##þ#Æ###°##^°#`þOJ##QJ##o(#h####H####·ð###############h##############þ#Æ#####^#`þOJ##QJ##^J##o(#h####H####o################h############P##þ#Æ###P##^P#`þOJ##QJ##o(#h####H####§ð#############################Ð##þ#Æ###Ð##^Ð#`þB*</w:t>
      </w:r>
      <w:r>
        <w:br w:type="page"/>
      </w:r>
    </w:p>
    <w:p>
      <w:pPr>
        <w:pStyle w:val="PreformattedText"/>
        <w:bidi w:val="0"/>
        <w:jc w:val="left"/>
        <w:rPr/>
      </w:pPr>
      <w:r>
        <w:rPr/>
        <w:t>OJ##QJ##o(#ph##h####H####·ð############################ ##þ#Æ### ##^ #`þOJ##QJ##o(###o#############################p##þ#Æ###p##^p#`þOJ##QJ##o(###§ð############################@##þ#Æ###@##^@#`þOJ##QJ##o(###·ð###############################þ#Æ######^##`þOJ##QJ##o(###o#############################à##þ#Æ###à##^à#`þOJ##QJ##o(###§ð############################°##þ#Æ###°##^°#`þOJ##QJ##o(###·ð##############################þ#Æ#####^#`þOJ##QJ##o(###o#############################P##þ#Æ###P##^P#`þOJ##QJ##o(###§ð#############################Ð##þ#Æ###Ð##^Ð#`þOJ##PJ##QJ##^J##o(###·ð############################# ##þ#Æ### ##^ #`þOJ##QJ##o(###o##############################p##þ#Æ###p##^p#`þOJ##QJ##o(###§ð#############################@##þ#Æ###@##^@#`þOJ##QJ##o(###·ð################################þ#Æ######^##`þOJ##QJ##o(###o##############################à##þ#Æ###à##^à#`þOJ##QJ##o(###§ð#############################°##þ#Æ###°##^°#`þOJ##QJ##o(###·ð###############################þ#Æ#####^#`þOJ##QJ##o(###o##############################P##þ#Æ###P##^P#`þOJ##QJ##o(###§ð################h############Ð##þ#Æ###Ð##^Ð#`þB*</w:t>
      </w:r>
      <w:r>
        <w:br w:type="page"/>
      </w:r>
    </w:p>
    <w:p>
      <w:pPr>
        <w:pStyle w:val="PreformattedText"/>
        <w:bidi w:val="0"/>
        <w:jc w:val="left"/>
        <w:rPr/>
      </w:pPr>
      <w:r>
        <w:rPr/>
        <w:t>OJ##QJ##o(#ph##h####H####·ð############################ ##þ#Æ### ##^ #`þOJ##QJ##o(###o#############################p##þ#Æ###p##^p#`þOJ##QJ##o(###§ð############################@##þ#Æ###@##^@#`þOJ##QJ##o(###·ð###############################þ#Æ######^##`þOJ##QJ##o(###o#############################à##þ#Æ###à##^à#`þOJ##QJ##o(###§ð############################°##þ#Æ###°##^°#`þOJ##QJ##o(###·ð##############################þ#Æ#####^#`þOJ##QJ##o(###o#############################P##þ#Æ###P##^P#`þOJ##QJ##o(###§ð#############################Ð##þ#Æ###Ð##^Ð#`þCJ##OJ##QJ##o(###·ð############################ ##þ#Æ### ##^ #`þCJ##OJ##QJ##o(###o#############################p##þ#Æ###p##^p#`þCJ##OJ##QJ##o(###§ð############################@##þ#Æ###@##^@#`þCJ##OJ##QJ##o(###§ð###############################þ#Æ######^##`þCJ##OJ##QJ##o(###§ð############################à##þ#Æ###à##^à#`þCJ##OJ##QJ##o(###§ð############################°##þ#Æ###°##^°#`þCJ##OJ##QJ##o(###§ð##############################þ#Æ#####^#`þCJ##OJ##QJ##o(###§ð############################P##þ#Æ###P##^P#`þCJ##OJ##QJ##o(###§ð################h############Ð##þ#Æ###Ð##^Ð#`þOJ##QJ##o(#h####H####·ð################h############ ##þ#Æ### ##^ #`þOJ##QJ##^J##o(#h####H####o#################h############p##þ#Æ###p##^p#`þOJ##QJ##o(#h####H####§ð################h############@##þ#Æ###@##^@#`þOJ##QJ##o(#h####H####·ð################h###############þ#Æ######^##`þOJ##QJ##^J##o(#h####H####o#################h############à##þ#Æ###à##^à#`þOJ##QJ##o(#h####H####§ð################h############°##þ#Æ###°##^°#`þOJ##QJ##o(#h####H####·ð################h##############þ#Æ#####^#`þOJ##QJ##^J##o(#h####H####o#################h############P##þ#Æ###P##^P#`þOJ##QJ##o(#h####H####§ð#############################Ð##þ#Æ###Ð##^Ð#`þCJ##OJ##QJ##o(###·ð############################ ##þ#Æ### ##^ #`þCJ##OJ##QJ##o(###o#############################p##þ#Æ###p##^p#`þCJ##OJ##QJ##o(###§ð############################@##þ#Æ###@##^@#`þCJ##OJ##QJ##o(###§ð###############################þ#Æ######^##`þCJ##OJ##QJ##o(###§ð############################à##þ#Æ###à##^à#`þCJ##OJ##QJ##o(###§ð############################°##þ#Æ###°##^°#`þCJ##OJ##QJ##o(###§ð##############################þ#Æ#####^#`þCJ##OJ##QJ##o(###§ð############################P##þ#Æ###P##^P#`þCJ##OJ##QJ##o(###§ð#############################Ð##þ#Æ###Ð##^Ð#`þCJ##OJ##QJ##o(###·ð############################# ##þ#Æ### ##^ #`þCJ##OJ##QJ##o(###o##############################p##þ#Æ###p##^p#`þCJ##OJ##QJ##o(###§ð#############################@##þ#Æ###@##^@#`þCJ##OJ##QJ##o(###§ð################################þ#Æ######^##`þCJ##OJ##QJ##o(###§ð#############################à##þ#Æ###à##^à#`þCJ##OJ##QJ##o(###§ð#############################°##þ#Æ###°##^°#`þCJ##OJ##QJ##o(###§ð###############################þ#Æ#####^#`þCJ##OJ##QJ##o(###§ð#############################P##þ#Æ###P##^P#`þCJ##OJ##QJ##o(###§ð#############################Ð##þ#Æ###Ð##^Ð#`þOJ##PJ##QJ##^J##o(###·ð############################# ##þ#Æ### ##^ #`þOJ##PJ##QJ##^J##o(###-##############################p##þ#Æ###p##^p#`þOJ##QJ##o(###§ð#############################@##þ#Æ###@##^@#`þOJ##QJ##o(###·ð################################þ#Æ######^##`þOJ##QJ##o(###o##############################à##þ#Æ###à##^à#`þOJ##QJ##o(###§ð#############################°##þ#Æ###°##^°#`þOJ##QJ##o(###·ð###############################þ#Æ#####^#`þOJ##QJ##o(###o##############################P##þ#Æ###P##^P#`þOJ##QJ##o(###§ð################h############Ð##þ#Æ###Ð##^Ð#`þOJ##QJ##o(#h####H####·ð###############h############ ##þ#Æ### ##^ #`þOJ##QJ##^J##o(#h####H####o################h############p##þ#Æ###p##^p#`þOJ##QJ##o(#h####H####§ð###############h############@##þ#Æ###@##^@#`þOJ##QJ##o(#h####H####·ð###############h###############þ#Æ######^##`þOJ##QJ##^J##o(#h####H####o################h############à##þ#Æ###à##^à#`þOJ##QJ##o(#h####H####§ð###############h############°##þ#Æ###°##^°#`þOJ##QJ##o(#h####H####·ð###############h##############þ#Æ#####^#`þOJ##QJ##^J##o(#h####H####o################h############P##þ#Æ###P##^P#`þOJ##QJ##o(#h####H####§ð################h#######"####Ð##þ#Æ###Ð##^Ð#`þB*</w:t>
      </w:r>
      <w:r>
        <w:br w:type="page"/>
      </w:r>
    </w:p>
    <w:p>
      <w:pPr>
        <w:pStyle w:val="PreformattedText"/>
        <w:bidi w:val="0"/>
        <w:jc w:val="left"/>
        <w:rPr/>
      </w:pPr>
      <w:r>
        <w:rPr/>
        <w:t>CJ##OJ##QJ##o(#ph##h####H####·ð############################ ##þ#Æ### ##^ #`þCJ##OJ##QJ##o(###o#############################p##þ#Æ###p##^p#`þCJ##OJ##QJ##o(###§ð############################@##þ#Æ###@##^@#`þCJ##OJ##QJ##o(###§ð###############################þ#Æ######^##`þCJ##OJ##QJ##o(###§ð############################à##þ#Æ###à##^à#`þCJ##OJ##QJ##o(###§ð############################°##þ#Æ###°##^°#`þCJ##OJ##QJ##o(###§ð##############################þ#Æ#####^#`þCJ##OJ##QJ##o(###§ð############################P##þ#Æ###P##^P#`þCJ##OJ##QJ##o(###§ð################h############Ð##þ#Æ###Ð##^Ð#`þB*</w:t>
      </w:r>
      <w:r>
        <w:br w:type="page"/>
      </w:r>
    </w:p>
    <w:p>
      <w:pPr>
        <w:pStyle w:val="PreformattedText"/>
        <w:bidi w:val="0"/>
        <w:jc w:val="left"/>
        <w:rPr/>
      </w:pPr>
      <w:r>
        <w:rPr/>
        <w:t>OJ##QJ##o(#ph##h####H####·ð###############h############ ##þ#Æ### ##^ #`þOJ##QJ##^J##o(#h####H####o################h############p##þ#Æ###p##^p#`þOJ##QJ##o(#h####H####§ð###############h############@##þ#Æ###@##^@#`þOJ##QJ##o(#h####H####·ð###############h###############þ#Æ######^##`þOJ##QJ##^J##o(#h####H####o################h############à##þ#Æ###à##^à#`þOJ##QJ##o(#h####H####§ð###############h############°##þ#Æ###°##^°#`þOJ##QJ##o(#h####H####·ð###############h##############þ#Æ#####^#`þOJ##QJ##^J##o(#h####H####o################h############P##þ#Æ###P##^P#`þOJ##QJ##o(#h####H####§ð#############################Ð##þ#Æ###Ð##^Ð#`þOJ##PJ##QJ##^J##o(###·ð############################# ##þ#Æ### ##^ #`þOJ##PJ##QJ##^J##o(###-#############################p##þ#Æ###p##^p#`þOJ##QJ##o(###§ð############################@##þ#Æ###@##^@#`þOJ##QJ##o(###·ð###############################þ#Æ######^##`þOJ##QJ##o(###o#############################à##þ#Æ###à##^à#`þOJ##QJ##o(###§ð############################°##þ#Æ###°##^°#`þOJ##QJ##o(###·ð##############################þ#Æ#####^#`þOJ##QJ##o(###o#############################P##þ#Æ###P##^P#`þOJ##QJ##o(###§ð################h############Ð##þ#Æ###Ð##^Ð#`þB*</w:t>
      </w:r>
      <w:r>
        <w:br w:type="page"/>
      </w:r>
    </w:p>
    <w:p>
      <w:pPr>
        <w:pStyle w:val="PreformattedText"/>
        <w:bidi w:val="0"/>
        <w:jc w:val="left"/>
        <w:rPr/>
      </w:pPr>
      <w:r>
        <w:rPr/>
        <w:t>OJ##QJ##o(#ph##h####H####·ð###############h############ ##þ#Æ### ##^ #`þOJ##QJ##^J##o(#h####H####o################h############p##þ#Æ###p##^p#`þOJ##QJ##o(#h####H####§ð###############h############@##þ#Æ###@##^@#`þOJ##QJ##o(#h####H####·ð###############h###############þ#Æ######^##`þOJ##QJ##^J##o(#h####H####o################h############à##þ#Æ###à##^à#`þOJ##QJ##o(#h####H####§ð###############h############°##þ#Æ###°##^°#`þOJ##QJ##o(#h####H####·ð###############h##############þ#Æ#####^#`þOJ##QJ##^J##o(#h####H####o################h############P##þ#Æ###P##^P#`þOJ##QJ##o(#h####H####§ð################h############Ð##þ#Æ###Ð##^Ð#`þB*</w:t>
      </w:r>
      <w:r>
        <w:br w:type="page"/>
      </w:r>
    </w:p>
    <w:p>
      <w:pPr>
        <w:pStyle w:val="PreformattedText"/>
        <w:bidi w:val="0"/>
        <w:jc w:val="left"/>
        <w:rPr/>
      </w:pPr>
      <w:r>
        <w:rPr/>
        <w:t>OJ##QJ##o(#ph##h####H####·ð###############h############ ##þ#Æ### ##^ #`þOJ##QJ##^J##o(#h####H####o################h############p##þ#Æ###p##^p#`þOJ##QJ##o(#h####H####§ð###############h############@##þ#Æ###@##^@#`þOJ##QJ##o(#h####H####·ð###############h###############þ#Æ######^##`þOJ##QJ##^J##o(#h####H####o################h############à##þ#Æ###à##^à#`þOJ##QJ##o(#h####H####§ð###############h############°##þ#Æ###°##^°#`þOJ##QJ##o(#h####H####·ð###############h##############þ#Æ#####^#`þOJ##QJ##^J##o(#h####H####o################h############P##þ#Æ###P##^P#`þOJ##QJ##o(#h####H####§ð#############################Ð##þ#Æ###Ð##^Ð#`þo(#####)############################## ##þ#Æ### ##^ #`þo(#####)#############################p##Lÿ#Æ###p##^p#`Lÿ####.#############################@##þ#Æ###@##^@#`þ####.################################þ#Æ######^##`þ####.#############################à##Lÿ#Æ###à##^à#`Lÿ####.#############################°##þ#Æ###°##^°#`þ####.###############################þ#Æ#####^#`þ####.#############################P##Lÿ#Æ###P##^P#`Lÿ####.#################h############Ð##þ#Æ###Ð##^Ð#`þB*</w:t>
      </w:r>
      <w:r>
        <w:br w:type="page"/>
      </w:r>
    </w:p>
    <w:p>
      <w:pPr>
        <w:pStyle w:val="PreformattedText"/>
        <w:bidi w:val="0"/>
        <w:jc w:val="left"/>
        <w:rPr/>
      </w:pPr>
      <w:r>
        <w:rPr/>
        <w:t>OJ##QJ##o(#ph##h####H####·ð###############h############ ##þ#Æ### ##^ #`þOJ##QJ##^J##o(#h####H####o################h############p##þ#Æ###p##^p#`þOJ##QJ##o(#h####H####§ð###############h############@##þ#Æ###@##^@#`þOJ##QJ##o(#h####H####·ð###############h###############þ#Æ######^##`þOJ##QJ##^J##o(#h####H####o################h############à##þ#Æ###à##^à#`þOJ##QJ##o(#h####H####§ð###############h############°##þ#Æ###°##^°#`þOJ##QJ##o(#h####H####·ð###############h##############þ#Æ#####^#`þOJ##QJ##^J##o(#h####H####o################h############P##þ#Æ###P##^P#`þOJ##QJ##o(#h####H####§ð"###D"aN#############L&amp;d############8y#############C1############@6##############ö%®N############¦yë\############2#Ç6############ÑZq############zMtO############ÿÿÿ############ÿÿÿ############ÿÿÿ############ÿÿÿ############ÿÿÿ############ÿÿÿ############ÿÿÿ############~ÿÿÿ############}ÿÿÿ############|ÿÿÿ############D#35############b#â:##########0q:ÞK############¾&lt;%M##########0¦!®l############pb7############x:2`############â\¬Y############÷qò###########0c1V#############</w:t>
      </w:r>
    </w:p>
    <w:p>
      <w:pPr>
        <w:pStyle w:val="PreformattedText"/>
        <w:bidi w:val="0"/>
        <w:jc w:val="left"/>
        <w:rPr/>
      </w:pPr>
      <w:r>
        <w:rPr/>
        <w:t>g]##########0#Up*############ìG$q#############!®s############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2#N[¬Ä²Í##</w:t>
        <w:tab/>
        <w:t>###</w:t>
        <w:tab/>
        <w:t>###</w:t>
        <w:tab/>
        <w:t>###</w:t>
        <w:tab/>
        <w:t>###</w:t>
        <w:tab/>
        <w:t>###</w:t>
        <w:tab/>
        <w:t>###</w:t>
        <w:tab/>
        <w:t>#####</w:t>
        <w:tab/>
        <w:t>###</w:t>
        <w:tab/>
        <w:t>###</w:t>
        <w:tab/>
        <w:t>###</w:t>
        <w:tab/>
        <w:t>###</w:t>
        <w:tab/>
        <w:t>###</w:t>
        <w:tab/>
        <w:t>###</w:t>
        <w:tab/>
        <w:t>###</w:t>
        <w:tab/>
        <w:t>###</w:t>
        <w:tab/>
        <w:t>#####2#N[##</w:t>
        <w:tab/>
        <w:t>###</w:t>
        <w:tab/>
        <w:t>###</w:t>
        <w:tab/>
        <w:t>###</w:t>
        <w:tab/>
        <w:t>###</w:t>
        <w:tab/>
        <w:t>###</w:t>
        <w:tab/>
        <w:t>###</w:t>
        <w:tab/>
        <w:t>###</w:t>
        <w:tab/>
        <w:t>#########</w:t>
        <w:tab/>
        <w:t>###</w:t>
        <w:tab/>
        <w:t>###</w:t>
        <w:tab/>
        <w:t>###</w:t>
        <w:tab/>
        <w:t>###</w:t>
        <w:tab/>
        <w:t>###</w:t>
        <w:tab/>
        <w:t>###</w:t>
        <w:tab/>
        <w:t>###</w:t>
        <w:tab/>
        <w:t>###</w:t>
        <w:tab/>
        <w:t>###2#N[##</w:t>
        <w:tab/>
        <w:t>###</w:t>
        <w:tab/>
        <w:t>###</w:t>
        <w:tab/>
        <w:t>###</w:t>
        <w:tab/>
        <w:t>###</w:t>
        <w:tab/>
        <w:t>###</w:t>
        <w:tab/>
        <w:t>###</w:t>
        <w:tab/>
        <w:t>###</w:t>
        <w:tab/>
        <w:t>###2#N[##</w:t>
        <w:tab/>
        <w:t>###</w:t>
        <w:tab/>
        <w:t>###</w:t>
        <w:tab/>
        <w:t>###</w:t>
        <w:tab/>
        <w:t>###</w:t>
        <w:tab/>
        <w:t>###</w:t>
        <w:tab/>
        <w:t>###</w:t>
        <w:tab/>
        <w:t>###</w:t>
        <w:tab/>
        <w:t>#####2#N[##</w:t>
        <w:tab/>
        <w:t>###</w:t>
        <w:tab/>
        <w:t>###</w:t>
        <w:tab/>
        <w:t>###</w:t>
        <w:tab/>
        <w:t>###</w:t>
        <w:tab/>
        <w:t>###</w:t>
        <w:tab/>
        <w:t>###</w:t>
        <w:tab/>
        <w:t>###</w:t>
        <w:tab/>
        <w:t>###L#,ÂÌb#Ì</w:t>
      </w:r>
    </w:p>
    <w:p>
      <w:pPr>
        <w:pStyle w:val="PreformattedText"/>
        <w:bidi w:val="0"/>
        <w:jc w:val="left"/>
        <w:rPr/>
      </w:pPr>
      <w:r>
        <w:rPr/>
        <w:t>$îJþ&gt;0ÍVæ#2ÒÜjx9D}</w:t>
        <w:br/>
        <w:t>hÜ#####Dòð¢?H#¶¨©@ ú4#0+#$²H#®w FàÄ########</w:t>
        <w:tab/>
        <w:t>###</w:t>
        <w:tab/>
        <w:t>###</w:t>
        <w:tab/>
        <w:t>###</w:t>
        <w:tab/>
        <w:t>###</w:t>
        <w:tab/>
        <w:t>###</w:t>
        <w:tab/>
        <w:t>###</w:t>
        <w:tab/>
        <w:t>###</w:t>
        <w:tab/>
        <w:t>###</w:t>
        <w:tab/>
        <w:t>###2#N[ÂÌb#Ì</w:t>
      </w:r>
    </w:p>
    <w:p>
      <w:pPr>
        <w:pStyle w:val="PreformattedText"/>
        <w:bidi w:val="0"/>
        <w:jc w:val="left"/>
        <w:rPr/>
      </w:pPr>
      <w:r>
        <w:rPr/>
        <w:t>$îJþ&gt;0ÍVæ#2ÒÜjx9D}</w:t>
        <w:br/>
        <w:t>hÜ###2#N[##</w:t>
        <w:tab/>
        <w:t>###</w:t>
        <w:tab/>
        <w:t>###</w:t>
        <w:tab/>
        <w:t>###</w:t>
        <w:tab/>
        <w:t>###</w:t>
        <w:tab/>
        <w:t>###</w:t>
        <w:tab/>
        <w:t>###</w:t>
        <w:tab/>
        <w:t>###</w:t>
        <w:tab/>
        <w:t>#####</w:t>
        <w:tab/>
        <w:t>#¬Ä²Í##</w:t>
        <w:tab/>
        <w:t>###</w:t>
        <w:tab/>
        <w:t>###</w:t>
        <w:tab/>
        <w:t>###</w:t>
        <w:tab/>
        <w:t>###</w:t>
        <w:tab/>
        <w:t>###</w:t>
        <w:tab/>
        <w:t>###</w:t>
        <w:tab/>
        <w:t>###2#N[##</w:t>
        <w:tab/>
        <w:t>###</w:t>
        <w:tab/>
        <w:t>###</w:t>
        <w:tab/>
        <w:t>###</w:t>
        <w:tab/>
        <w:t>###</w:t>
        <w:tab/>
        <w:t>###</w:t>
        <w:tab/>
        <w:t>###</w:t>
        <w:tab/>
        <w:t>###</w:t>
        <w:tab/>
        <w:t>###2#N[##</w:t>
        <w:tab/>
        <w:t>###</w:t>
        <w:tab/>
        <w:t>###</w:t>
        <w:tab/>
        <w:t>###</w:t>
        <w:tab/>
        <w:t>###</w:t>
        <w:tab/>
        <w:t>###</w:t>
        <w:tab/>
        <w:t>###</w:t>
        <w:tab/>
        <w:t>###</w:t>
        <w:tab/>
        <w:t>#####</w:t>
        <w:tab/>
        <w:t>#Z¨&lt;C##</w:t>
        <w:tab/>
        <w:t>###</w:t>
        <w:tab/>
        <w:t>###</w:t>
        <w:tab/>
        <w:t>###</w:t>
        <w:tab/>
        <w:t>###</w:t>
        <w:tab/>
        <w:t>###</w:t>
        <w:tab/>
        <w:t>###</w:t>
        <w:tab/>
        <w:t>###2#N[##</w:t>
        <w:tab/>
        <w:t>###</w:t>
        <w:tab/>
        <w:t>###</w:t>
        <w:tab/>
        <w:t>###</w:t>
        <w:tab/>
        <w:t>###</w:t>
        <w:tab/>
        <w:t>###</w:t>
        <w:tab/>
        <w:t>###</w:t>
        <w:tab/>
        <w:t>###</w:t>
        <w:tab/>
        <w:t>#############å###########D#½#TÆ#ÿ@###########x#-##############################.s##@####@##ÿÿ######U#n#k#n#o#w#n#ÿÿ##############ÿÿ######ÿÿ####ÿÿ####ÿÿ####ÿÿ########G##############z# ###########ÿ#######T#i#m#e#s# #N#e#w# #R#o#m#a#n###5#####################################S#y#m#b#o#l###3&amp;#############z# ###########ÿ#######A#r#i#a#l###;#####################################W#i#n#g#d#i#n#g#s###?5######</w:t>
        <w:tab/>
        <w:t>######z# ###########ÿ#######C#o#u#r#i#e#r# #N#e#w###"###q###ðÐ###h#####³#Hfí,¦B*¦1####Ý###!`####9#######Í###Ý###!`####9###Í#######©##ð########################################################################################################################################################################################################################################################################################################################## #S#´#´#24######d#######Åp##Åp########################################################################</w:t>
      </w:r>
      <w:r>
        <w:br w:type="page"/>
      </w:r>
    </w:p>
    <w:p>
      <w:pPr>
        <w:pStyle w:val="PreformattedText"/>
        <w:bidi w:val="0"/>
        <w:jc w:val="left"/>
        <w:rPr/>
      </w:pPr>
      <w:r>
        <w:rPr/>
        <w:t>3q#ð###Ü############################H#####(ðÿ####?##ä###ÿÿÿÿÿÿÿÿÿÿÿÿÿÿÿÿÿÿÿÿÿD#½#ÿÿ########</w:t>
        <w:tab/>
        <w:t>#F#a#i#r# #D#o## s#######</w:t>
      </w:r>
      <w:r>
        <w:br w:type="page"/>
      </w:r>
    </w:p>
    <w:p>
      <w:pPr>
        <w:pStyle w:val="PreformattedText"/>
        <w:bidi w:val="0"/>
        <w:jc w:val="left"/>
        <w:rPr/>
      </w:pPr>
      <w:r>
        <w:rPr/>
        <w:t>#C#h#r#i#s# #W#r#i#g#h#t###H#E#A#J#C#H#A#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þÿ##########################àòùOh#«##+'³Ù0###¬##################x####### #######¬#######Ä#######Ð#######Ü#######ì###</w:t>
        <w:tab/>
        <w:t>###########</w:t>
      </w:r>
      <w:r>
        <w:br w:type="page"/>
      </w:r>
    </w:p>
    <w:p>
      <w:pPr>
        <w:pStyle w:val="PreformattedText"/>
        <w:bidi w:val="0"/>
        <w:jc w:val="left"/>
        <w:rPr/>
      </w:pPr>
      <w:r>
        <w:rPr/>
        <w:t>###</w:t>
        <w:br/>
        <w:t>###(#######4###</w:t>
      </w:r>
      <w:r>
        <w:br w:type="page"/>
      </w:r>
    </w:p>
    <w:p>
      <w:pPr>
        <w:pStyle w:val="PreformattedText"/>
        <w:bidi w:val="0"/>
        <w:jc w:val="left"/>
        <w:rPr/>
      </w:pPr>
      <w:r>
        <w:rPr/>
        <w:t>###@###</w:t>
      </w:r>
    </w:p>
    <w:p>
      <w:pPr>
        <w:pStyle w:val="PreformattedText"/>
        <w:bidi w:val="0"/>
        <w:jc w:val="left"/>
        <w:rPr/>
      </w:pPr>
      <w:r>
        <w:rPr/>
        <w:t>###L#######X#######`#######h#######p#######ä############air####</w:t>
      </w:r>
    </w:p>
    <w:p>
      <w:pPr>
        <w:pStyle w:val="PreformattedText"/>
        <w:bidi w:val="0"/>
        <w:jc w:val="left"/>
        <w:rPr/>
      </w:pPr>
      <w:r>
        <w:rPr/>
        <w:t>###Chris Wright##o##########hri#########hri########Normal#r####</w:t>
        <w:tab/>
        <w:t>###HEAJCHAP#ght########49#J########Microsoft Word 10.0#@#####±·8###@####L#õÅ#@####Å7ªü¿#@#####ÈíÅ#############Ý#######!`##################d#o#c#s#/#N#e#w#s#l#e#t#t#e#r# #1#.#d#o#c#######################################################################################################################################################################################################################################################################################################################################################################################################################################################################################################################################################################################################################################################################################################################################################################################################################################################################################################################################################################################################################################################################################################################################################################################################################################################################################################################################################################################################################################################################################################################################################################################################################################################################################################################################################################################################################################################################################################################################################################################################################################################################################################################################################################################################################################################################################################################################################################################################################################################################################################################################################################################################################################################################################################################################################################################################################################################################################################################################################################################################################################################################################################################################################################################################################################################################################################################################################################################################################################################################################################################################################################################################################################################################################################################################################################þÿ###########################ÕÍÕ.####+,ù®D####ÕÍÕ.####+,ù®4###ð###</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Ò#######ä###########IAS#####Í#######9#######Åp######{#</w:t>
        <w:br/>
        <w:t>#########################################</w:t>
        <w:br/>
        <w:t>###Fair Dos#</w:t>
      </w:r>
      <w:r>
        <w:br w:type="page"/>
      </w:r>
    </w:p>
    <w:p>
      <w:pPr>
        <w:pStyle w:val="PreformattedText"/>
        <w:bidi w:val="0"/>
        <w:jc w:val="left"/>
        <w:rPr/>
      </w:pPr>
      <w:r>
        <w:rPr/>
        <w:t>###############Title##################### #######8#######@###########</w:t>
      </w:r>
      <w:r>
        <w:br w:type="page"/>
      </w:r>
    </w:p>
    <w:p>
      <w:pPr>
        <w:pStyle w:val="PreformattedText"/>
        <w:bidi w:val="0"/>
        <w:jc w:val="left"/>
        <w:rPr/>
      </w:pPr>
      <w:r>
        <w:rPr/>
        <w:t>###_PID_HLINKS#####ä###A###Ì###Æ#########b#####Q###########################m#a#i#l#t#o#:#u#n#s#u#b#s#c#r#i#b#e#@#a#f#s#l#.#o#r#g#.#u#k#####################'# #####N###########################h#t#t#p#:#/#/#w#w#w#.#a#f#s#l#.#o#r#g#.#u#k#/###################g#!#####K###########################h#t#t#p#:#/#/#w#w#w#.#g#r#e#e#n#f#i#b#r#e#s#.#c#o#m#/###################d#######H#######################E###h#t#t#p#:#/#/#w#w#w#.#f#o#e#.#c#o#.#u#k#/#c#a#m#p#a#i#g#n#s#/#s#a#f#e#r#_#c#h#e#m#i#c#a#l#s#/#r#e#s#o#u#r#c#e#/#p#a#r#e#n#t#s#.#h#t#m#l#####################r#%#####E###########################h#t#t#p#:#/#/#w#w#w#.#c#h#a#n#g#e#a#n#a#p#p#y#.#c#o#.#u#k#/#####################j#######B###########################m#a#i#l#t#o#:#i#n#f#o#@#c#h#a#n#g#e#a#n#a#p#p#y#.#c#o#.#u#k#####################,#`#####?###########################h#t#t#p#:#/#/#w#w#w#.#w#e#n#.#o#r#g#.#u#k#/#####################i#######&lt;###########################m#a#i#l#t#o#:#n#a#p#p#i#e#s#@#w#e#n#.#o#r#g#.#u#k###########################9###########################h#t#t#p#:#/#/#w#w#w#.#c#o#t#t#o#n#t#a#i#l#s#.#c#o#.#u#k#/###################2#V#####6#######################!###m#a#i#l#t#o#:#n#a#p#p#i#e#s#@#c#o#t#t#o#n#t#a#i#l#s#.#c#o#.#u#k#####################Y#~#####3###########################m#a#i#l#t#o#:#X#L#n#a#p#p#y#@#a#o#l#.#c#o#m#######################9#####0#######################&amp;###m#a#i#l#t#o#:#c#l#a#i#r#e#@#r#e#d#r#o#b#e#.#f#r#e#e#s#e#r#v#e#.#c#o#.#u#k###################J#D#####-#######################6###h#t#t#p#:#/#/#w#w#w#.#w#h#a#t#p#r#i#c#e#.#c#o#.#u#k#/#h#e#a#l#t#h#/#p#a#r#e#n#t#/#n#a#p#p#i#e#s#.#h#t#m#l###################`#N#####*#######################(###m#a#i#l#t#o#:#r#e#c#y#c#l#i#n#g#.#t#e#a#m#@#m#a#n#c#h#e#s#t#e#r#.#g#o#v#.#u#k###################L#U#####'#######################=###h#t#t#p#:#/#/#w#w#w#.#m#a#n#c#h#e#s#t#e#r#.#g#o#v#.#u#k#/#e#n#v#i#r#o#n#m#e#n#t#/#c#a#m#p#a#i#g#n#s#/#n#a#p#p#y#.#h#t#m#######################D#####$#######################=###h#t#t#p#:#/#/#w#w#w#.#m#a#n#c#h#e#s#t#e#r#.#g#o#v#.#u#k#/#e#n#v#i#r#o#n#m#e#n#t#/#r#e#c#y#c#l#i#n#g#/#r#e#a#l#n#a#p#p#y#####################[#######!###########################h#t#t#p#:#/#/#w#w#w#.#w#e#n#.#o#r#g#.#u#k#/#n#a#p#p#i#e#s###################y#I#############################.###h#t#t#p#:#/#/#w#w#w#.#w#e#n#.#o#r#g#.#u#k#/#n#a#p#p#i#e#s#/#c#o#s#t#_#c#o#m#p#a#r#i#s#o#n#####################D#############################=###h#t#t#p#:#/#/#w#w#w#.#m#a#n#c#h#e#s#t#e#r#.#g#o#v#.#u#k#/#e#n#v#i#r#o#n#m#e#n#t#/#r#e#c#y#c#l#i#n#g#/#r#e#a#l#n#a#p#p#y#######################D#############################=###h#t#t#p#:#/#/#w#w#w#.#m#a#n#c#h#e#s#t#e#r#.#g#o#v#.#u#k#/#e#n#v#i#r#o#n#m#e#n#t#/#r#e#c#y#c#l#i#n#g#/#r#e#a#l#n#a#p#p#y#######################M#############################@###h#t#t#p#:#/#/#w#w#w#.#w#e#n#.#o#r#g#.#u#k#/#g#e#n#e#r#a#l#_#p#a#g#e#s#/#N#e#w#s#i#t#e#m#s#/#m#s#_#L#C#A#1#9#.#5#.#0#5#.#h#t#m###################a#.############################# ###h#t#t#p#:#/#/#w#w#w#.#s#o#i#l#a#s#s#o#c#i#a#t#i#o#n#.#o#r#g#/###################%#2#################################h#t#t#p#:#/#/#w#w#w#.#s#u#s#t#a#i#n#w#e#b#.#o#r#g#/#############################</w:t>
      </w:r>
      <w:r>
        <w:br w:type="page"/>
      </w:r>
    </w:p>
    <w:p>
      <w:pPr>
        <w:pStyle w:val="PreformattedText"/>
        <w:bidi w:val="0"/>
        <w:jc w:val="left"/>
        <w:rPr/>
      </w:pPr>
      <w:r>
        <w:rPr/>
        <w:t>###########################h#t#t#p#:#/#/#w#w#w#.#b#i#g#b#a#r#n#.#c#o#.#u#k#/###################F#######</w:t>
        <w:tab/>
        <w:t>#######################*###h#t#t#p#:#/#/#w#w#w#.#f#a#i#r#t#r#a#d#e#c#h#o#r#l#t#o#n#.#k#r#a#t#a#.#c#o#.#u#k#/###################'# #################################h#t#t#p#:#/#/#w#w#w#.#a#f#s#l#.#o#r#g#.#u#k#/#####################,#############################õ###h#t#t#p#:#/#/#b#y#1#0#1#f#d#.#b#a#y#1#0#1#.#h#o#t#m#a#i#l#.#m#s#n#.#c#o#m#/#c#g#i#-#b#i#n#/#c#o#m#p#o#s#e#?#m#a#i#l#t#o#=#1#&amp;#m#s#g#=#2#8#1#7#7#2#5#1#-#8#7#3#8#-#4#3#2#A#-#A#0#7#5#-#7#E#6#4#A#3#F#9#7#1#2#5#&amp;#s#t#a#r#t#=#0#&amp;#l#e#n#=#1#7#5#9#9#&amp;#s#r#c#=#&amp;#t#y#p#e#=#x#&amp;#t#o#=#j#o#s#h#.#s#t#e#i#n#e#r#@#a#f#s#l#.#o#r#g#.#u#k#&amp;#c#c#=#&amp;#b#c#c#=#&amp;#s#u#b#j#e#c#t#=#&amp;#b#o#d#y#=#&amp;#c#u#r#m#b#o#x#=#0#0#0#0#0#0#0#0#-#0#0#0#0#-#0#0#0#0#-#0#0#0#0#-#0#0#0#0#0#0#0#0#0#0#0#1#&amp;#a#=#6#f#e#3#b#d#8#2#b#b#2#####################'# #################################h#t#t#p#:#/#/#w#w#w#.#a#f#s#l#.#o#r#g#.#u#k#/###################+#Z#################################m#a#i#l#t#o#:#i#n#f#o#@#a#f#s#l#.#o#r#g#.#u#k###################'# #################################h#t#t#p#:#/#/#w#w#w#.#a#f#s#l#.#o#r#g#.#u#k#/###################'# #################################h#t#t#p#:#/#/#w#w#w#.#a#f#s#l#.#o#r#g#.#u#k#/###################'# #################################h#t#t#p#:#/#/#w#w#w#.#a#f#s#l#.#o#r#g#.#u#k#/###################'# #################################h#t#t#p#:#/#/#w#w#w#.#a#f#s#l#.#o#r#g#.#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þÿÿÿ©###ª###«###¬###</w:t>
        <w:softHyphen/>
        <w:t>###®###¯###°###±###²###³###´###µ###¶###·###¸###¹###º###»###¼###½###þÿÿÿ¿###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þÿÿÿÿÿÿÿÿÿÿÿÿÿÿÿÿÿÿÿÿÿÿÿÿÿÿÿÿÿÿÿÿÿÿÿ################################ ###þÿÿÿýÿÿÿý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Pó#-îÅ#'##########D#a#t#a#########################################################</w:t>
        <w:br/>
        <w:t>###ÿÿÿÿÿÿÿÿÿÿÿÿ####################################¨###¦+######1#T#a#b#l#e#################################################################ÿÿÿÿ####################################¾###] ######W#o#r#d#D#o#c#u#m#e#n#t#####################################################ÿÿÿÿ########################################</w:t>
        <w:br/>
        <w:t>N########S#u#m#m#a#r#y#I#n#f#o#r#m#a#t#i#o#n###########################(###ÿÿÿÿÿÿÿÿÿÿÿÿ########################################Ü#########D#o#c#u#m#e#n#t#S#u#m#m#a#r#y#I#n#f#o#r#m#a#t#i#o#n###########8#######ÿÿÿÿÿÿÿÿ########################################H#########C#o#m#p#O#b#j#####################################################ÿÿÿÿÿÿÿÿÿÿÿÿ########################################j###########################################################################ÿÿÿÿÿÿÿÿÿÿÿÿ####################################################þÿÿ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Microsoft Word Document#</w:t>
        <w:br/>
        <w:t>###MSWordDoc#####Word.Document.8#ô9²q##################################þÿ##########################àòùOh#«##+'³Ù0###¬##################x####### #######¬#######Ä#######Ð#######Ü#######ì###</w:t>
        <w:tab/>
        <w:t>###########</w:t>
      </w:r>
      <w:r>
        <w:br w:type="page"/>
      </w:r>
    </w:p>
    <w:p>
      <w:pPr>
        <w:pStyle w:val="PreformattedText"/>
        <w:bidi w:val="0"/>
        <w:jc w:val="left"/>
        <w:rPr/>
      </w:pPr>
      <w:r>
        <w:rPr/>
        <w:t>###</w:t>
        <w:br/>
        <w:t>###(#######4###</w:t>
      </w:r>
      <w:r>
        <w:br w:type="page"/>
      </w:r>
    </w:p>
    <w:p>
      <w:pPr>
        <w:pStyle w:val="PreformattedText"/>
        <w:bidi w:val="0"/>
        <w:jc w:val="left"/>
        <w:rPr/>
      </w:pPr>
      <w:r>
        <w:rPr/>
        <w:t>###@###</w:t>
      </w:r>
    </w:p>
    <w:p>
      <w:pPr>
        <w:pStyle w:val="PreformattedText"/>
        <w:bidi w:val="0"/>
        <w:jc w:val="left"/>
        <w:rPr/>
      </w:pPr>
      <w:r>
        <w:rPr/>
        <w:t>###L#######X#######`#######h#######p#######ä############air####</w:t>
      </w:r>
    </w:p>
    <w:p>
      <w:pPr>
        <w:pStyle w:val="PreformattedText"/>
        <w:bidi w:val="0"/>
        <w:jc w:val="left"/>
        <w:rPr/>
      </w:pPr>
      <w:r>
        <w:rPr/>
        <w:t>###Chris Wright##o##########hri#########hri########Normal#r####</w:t>
        <w:tab/>
        <w:t>###HEAJCHAP#ght########49#J########Microsoft Word 10.0#@#####±·8###@####L#õÅ#@####Å7ªü¿#@#####ÈíÅ#############Ý#######!`##################d#o#c#s#/#N#e#w#s#l#e#t#t#e#r# #1#.#d#o#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